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1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21783652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КОНАВ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Від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01.02.201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№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3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 w:bidi="ar-SA"/>
        </w:rPr>
        <w:t>м. Каховк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 w:bidi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Про внесення змін та доповнень до </w:t>
      </w:r>
    </w:p>
    <w:p>
      <w:pPr>
        <w:pStyle w:val="Normal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 xml:space="preserve">рішення виконавчого комітету від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zh-CN" w:bidi="ar-SA"/>
        </w:rPr>
        <w:t xml:space="preserve">13.12.2011р. № 413 “Про встановленн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zh-CN" w:bidi="ar-SA"/>
        </w:rPr>
        <w:t xml:space="preserve">тарифів на </w:t>
      </w:r>
      <w:r>
        <w:rPr>
          <w:sz w:val="28"/>
          <w:szCs w:val="28"/>
          <w:lang w:val="uk-UA" w:eastAsia="zh-CN" w:bidi="ar-SA"/>
        </w:rPr>
        <w:t>послуги з утримання будинків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а прибудинкових територій”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bCs/>
          <w:sz w:val="28"/>
          <w:szCs w:val="28"/>
          <w:lang w:val="uk-UA" w:eastAsia="zh-CN" w:bidi="ar-SA"/>
        </w:rPr>
        <w:t>На виконання рішення міської ради від 27.10.2011р. № 311/18 “Про створення комунального підприємства “Каховська керуюча компанія” Каховської міської ради, з метою упорядкування правовідносин, що виникають між виробниками, виконавцями і споживачами у процесі надання та споживання житлово-комунальних послуг, з</w:t>
      </w:r>
      <w:r>
        <w:rPr>
          <w:bCs/>
          <w:sz w:val="28"/>
          <w:szCs w:val="28"/>
          <w:lang w:val="uk-UA"/>
        </w:rPr>
        <w:t xml:space="preserve"> метою зменшення соціальної напруги в місті  та оптимізації  тарифів, що встановлені рішенням виконавчого комітету міської ради від 13.12.2011 № 413 «Про встановлення тарифів на послуги з утримання будинків та прибудинкових територій», </w:t>
      </w:r>
      <w:r>
        <w:rPr>
          <w:bCs/>
          <w:sz w:val="28"/>
          <w:szCs w:val="28"/>
          <w:lang w:val="uk-UA" w:eastAsia="zh-CN" w:bidi="ar-SA"/>
        </w:rPr>
        <w:t>керуючись ст.7 Закону України „Про житлово-комунальні послуги”, ст.30 Закону України „Про місцеве самоврядування в Україні”,</w:t>
      </w:r>
      <w:r>
        <w:rPr>
          <w:b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1. Внести зміни та доповнення до рішення виконавчого комітету від 13.12.2011р. № 413 “Про встановлення тарифів на послуги з утримання будинків та прибудинкових територій”, виклавши його в новій редакції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“</w:t>
      </w:r>
      <w:r>
        <w:rPr>
          <w:sz w:val="28"/>
          <w:szCs w:val="28"/>
          <w:lang w:val="uk-UA" w:eastAsia="zh-CN" w:bidi="ar-SA"/>
        </w:rPr>
        <w:t xml:space="preserve">Про </w:t>
      </w:r>
      <w:r>
        <w:rPr>
          <w:bCs/>
          <w:sz w:val="28"/>
          <w:szCs w:val="28"/>
          <w:lang w:val="uk-UA" w:eastAsia="zh-CN" w:bidi="ar-SA"/>
        </w:rPr>
        <w:t xml:space="preserve">встановлення тарифів на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ослуги з утримання будинків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а прибудинкових територій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Розглянувши подані комунальними підприємствами “Наш Дім”, ”Житловик Свєтлово” розрахунки тарифів на послуги з утримання будинків та прибудинкових територій, з метою безперервного надання послуг з утримання будинків і прибудинкових територій мешканцям багатоквартирних будинків комунальної власності під час реорганізації комунальних підприємств, які надають послуги з утримання будинків та прибудинкових територій, керуючись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uk-UA" w:eastAsia="zh-CN" w:bidi="ar-SA"/>
        </w:rPr>
      </w:pPr>
      <w:r>
        <w:rPr>
          <w:b w:val="false"/>
          <w:bCs w:val="false"/>
          <w:i/>
          <w:iCs/>
          <w:sz w:val="28"/>
          <w:szCs w:val="28"/>
          <w:lang w:val="uk-UA" w:eastAsia="zh-CN" w:bidi="ar-SA"/>
        </w:rPr>
        <w:t>-2-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статтями 6, 19 Конституції України, підпунктом 2 пункту “а” статті 28 Закону України "Про місцеве самоврядування в</w:t>
      </w:r>
      <w:r>
        <w:rPr>
          <w:sz w:val="28"/>
          <w:szCs w:val="28"/>
          <w:lang w:val="uk-UA" w:eastAsia="zh-CN" w:bidi="ar-SA"/>
        </w:rPr>
        <w:t xml:space="preserve"> Україні", статтями 7, 14 Закону України “</w:t>
      </w:r>
      <w:r>
        <w:rPr>
          <w:bCs/>
          <w:sz w:val="28"/>
          <w:szCs w:val="28"/>
          <w:lang w:val="uk-UA" w:eastAsia="zh-CN" w:bidi="ar-SA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>ВИРІШИВ:</w:t>
        <w:tab/>
      </w:r>
    </w:p>
    <w:p>
      <w:pPr>
        <w:pStyle w:val="Normal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становити тарифи на послуги з утримання будинків і прибудинкових територій, які надаються комунальним підприємством „Наш Дім” згідно з додатком 1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Встановити тарифи  на послуги з утримання будинків і прибудинкових територій, які надаються комунальним підприємством „Житловик Свєтлово” згідно з додатком 2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Встановити складові тарифів  на послуги з утримання будинків і прибудинкових територій, які надаються комунальним підприємством „Наш Дім” згідно з додатком 3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Встановити складові тарифів на послуги з утримання будинків і прибудинкових територій, які надаються комунальним підприємством „Житловик Свєтлово” згідно з додатком 4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5. Встановити періодичність та строки надання послуг та визначити, що вони є невід'ємною частиною договору між виконавцем та споживачем послуг з утримання будинків і споруд та прибудинкових територій (додаток 5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. Тарифи вводяться в дію з 01 січня 2012 рок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7.  Зобов’язати комунальні  підприємства „Наш Дім”, „Житловик Свєтлово” та “Каховська керуюча компанія” при укладанні договорів на надання послуг додавати до договору, як невід’ємну частину, перелік складових тарифу, їх вартість і періодичність та строки виконання робіт згідно з чинним законодавством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8. Встановити, що у разі збільшення вартості послуги на момент її надання, КП „Наш Дім”, КП „Житловик Свєтлово” та КП “Каховська керуюча компанія” мають право на відшкодування повної вартості послуг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9. КП „Наш Дім”, КП „Житловик Свєтлово” та КП “Каховська керуюча компанія” під час виконання робіт можуть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10. В термін до 01 березня року, наступного за звітним, КП „Наш Дім”,  КП „Житловик Свєтлово” та КП “Каховська керуюча компанія” здійснюють перерахунки за ненадані, або надані в неповному обсязі послуг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1. Суб'єкти господарювання, які орендують нежитлові приміщення у житлових будинках, або яким нежитлові приміщення належать на праві власності, крім орендної плати та плати за комунальні послуги за визначеними тарифами,   беруть   участь   у    загальних    для    всього    житлового    будинку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 w:eastAsia="zh-CN" w:bidi="ar-SA"/>
        </w:rPr>
      </w:pPr>
      <w:r>
        <w:rPr>
          <w:i/>
          <w:iCs/>
          <w:sz w:val="28"/>
          <w:szCs w:val="28"/>
          <w:lang w:val="uk-UA" w:eastAsia="zh-CN" w:bidi="ar-SA"/>
        </w:rPr>
        <w:t>-3-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експлуатаційних витратах пропорційно загальній площі, що використовується чи належить на праві власності згідно з затвердженими тарифам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12. Рішення виконкому від 15.04.2008р. № 200 „Про  </w:t>
      </w:r>
      <w:r>
        <w:rPr>
          <w:bCs/>
          <w:sz w:val="28"/>
          <w:szCs w:val="28"/>
          <w:lang w:val="uk-UA" w:eastAsia="zh-CN" w:bidi="ar-SA"/>
        </w:rPr>
        <w:t xml:space="preserve">встановлення тарифів на </w:t>
      </w:r>
      <w:r>
        <w:rPr>
          <w:sz w:val="28"/>
          <w:szCs w:val="28"/>
          <w:lang w:val="uk-UA" w:eastAsia="zh-CN" w:bidi="ar-SA"/>
        </w:rPr>
        <w:t xml:space="preserve">послуги з утримання будинків та прибудинкових територій” та від 15.10.2008р. № 441 “Про зміну додатків до рішення виконавчого комітету від 15.04.2008р. № 200 «Про  </w:t>
      </w:r>
      <w:r>
        <w:rPr>
          <w:bCs/>
          <w:sz w:val="28"/>
          <w:szCs w:val="28"/>
          <w:lang w:val="uk-UA" w:eastAsia="zh-CN" w:bidi="ar-SA"/>
        </w:rPr>
        <w:t xml:space="preserve">встановлення тарифів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на послуги з утримання будинків та прибудинкових територій»”вважати такими, що втратили чинність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 13. КП „Каховська керуюча компанія” (Кочуров О.М.) при прийнятті на баланс підприємства житлових будинків комунальної форми власності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1. Укласти договори з власниками житлових і нежитлових приміщень у багатоквартирних будинках про надання послуг з утримання будинків і прибудинкових територій згідно з чинним законодавством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2. Здійснювати нарахування плати споживачам послуг з утримання будинків і прибудинкових територій згідно з тарифами, затвердженими цим рішенням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3. В термін до 01.04.2011р. здійснити розрахунки тарифів на послуги з утримання будинків і прибудинкових територій та подати їх на розгляд виконавчого комітет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4. Після затвердження виконавчим комітетом тарифів на послуги з утримання будинків і прибудинкових територій, які надає КП „Каховська керуюча компанія”, здійснити перерахунок плати за послуги за період з дати прийняття відповідних житлових будинків на баланс до дати введення у дію тарифів на послуги з утримання будинків і прибудинкових територій, які надає КП „Каховська керуюча компанія” кожному споживачу послуг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4. Відділу міського господарства (Нагорний В.П.) забезпечити опублікування рішення в газеті “Каховська зоря” та/або на о</w:t>
      </w:r>
      <w:r>
        <w:rPr>
          <w:sz w:val="28"/>
          <w:szCs w:val="28"/>
          <w:lang w:val="uk-UA" w:eastAsia="zh-CN" w:bidi="ar-SA"/>
        </w:rPr>
        <w:t>фіційному 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5. Управлінню праці та соціального захисту населення (Скрипниченко А.В.) провести широку роз'яснювальну роботу в засобах масової інформації щодо умов та порядку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16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  <w:r>
        <w:rPr>
          <w:b w:val="false"/>
          <w:bCs w:val="false"/>
          <w:sz w:val="28"/>
          <w:szCs w:val="28"/>
          <w:lang w:val="uk-UA" w:eastAsia="zh-CN" w:bidi="ar-SA"/>
        </w:rPr>
        <w:t>”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2. Викласти додатки № 1, 2, 3, 4 та 5 до рішення виконавчого комітету від 13.12.2011р. № 413 “Про встановлення тарифів на послуги з утримання будинків та прибудинкових територій” в редакції додатків № 1, 2, 3, 4 та 5 до даного рішення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3.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Відділу міського господарства (Нагорний В.П.) забезпечити опублікування рішення в газеті “Каховська зоря” та/або на о</w:t>
      </w:r>
      <w:r>
        <w:rPr>
          <w:b w:val="false"/>
          <w:bCs w:val="false"/>
          <w:sz w:val="28"/>
          <w:szCs w:val="28"/>
          <w:lang w:val="uk-UA" w:eastAsia="zh-CN" w:bidi="ar-SA"/>
        </w:rPr>
        <w:t>фіційному сайті міста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uk-UA" w:eastAsia="zh-CN" w:bidi="ar-SA"/>
        </w:rPr>
      </w:pPr>
      <w:r>
        <w:rPr>
          <w:b w:val="false"/>
          <w:bCs w:val="false"/>
          <w:i/>
          <w:iCs/>
          <w:sz w:val="28"/>
          <w:szCs w:val="28"/>
          <w:lang w:val="uk-UA" w:eastAsia="zh-CN" w:bidi="ar-SA"/>
        </w:rPr>
        <w:t>-4-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4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Виконавцям послуг здійснити перерахунок плати за послуги з утримання будинків та прибудинкових територій за січень-лютий 2012 року згідно з додатками до цього рішення виконавчого комітет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5. Управлінню праці та соціального захисту населення (Скрипниченко А.В.) здійснити перерахунок нарахувань пільг та субсидій для  відшкодування витрат на оплату житлово-комунальних послуг за січень-лютий 2012 року згідно з прийнятими цим рішенням змін та доповнень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6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имолін Микола Сергійо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Indent">
    <w:name w:val="Body Text Indent"/>
    <w:basedOn w:val="Normal"/>
    <w:pPr>
      <w:ind w:left="7788" w:right="0" w:firstLine="708"/>
    </w:pPr>
    <w:rPr>
      <w:sz w:val="32"/>
      <w:szCs w:val="24"/>
    </w:rPr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left="0" w:right="0" w:firstLine="567"/>
      <w:jc w:val="both"/>
      <w:textAlignment w:val="baseline"/>
    </w:pPr>
    <w:rPr>
      <w:rFonts w:ascii="UkrainianPeterburg;Courier New" w:hAnsi="UkrainianPeterburg;Courier New" w:cs="UkrainianPeterburg;Courier New"/>
      <w:sz w:val="24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4:00Z</dcterms:created>
  <dc:creator>Customer</dc:creator>
  <dc:description/>
  <dc:language>en-US</dc:language>
  <cp:lastModifiedBy>Шимолин</cp:lastModifiedBy>
  <cp:lastPrinted>2012-01-27T11:55:00Z</cp:lastPrinted>
  <dcterms:modified xsi:type="dcterms:W3CDTF">2008-10-17T06:43:00Z</dcterms:modified>
  <cp:revision>9</cp:revision>
  <dc:subject/>
  <dc:title>Забезпечення населення, бюджетних установ та промислових споживачів питною водою є однією з пріоритетних проблем, розв’язання </dc:title>
</cp:coreProperties>
</file>