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03802770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rFonts w:eastAsia="Times New Roman CYR"/>
        </w:rPr>
        <w:t xml:space="preserve"> 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95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ВИКОНАВЧИЙ КОМІ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</w:rPr>
        <w:t xml:space="preserve">Від 14.02.2012 року   №  36 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 хід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інформацію начальника фінансового управління Гаврилюк К.Я. про хід виконання міського бюджету за 2011 рік (додаток 1), виконавчий комітет Каховської міської ради відмічає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звітний період фактичне виконання доходної частини  загального фонду міського бюджету (з урахуванням  надходжень міжбюджетних трансфертів) склало 79295,3 тис.грн, що становить 101,8% до планових показників (77926,4 тис. гр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рівняні з 2010 роком  надходження доходів міського бюджету збільшилися на 13237,4 тис.грн. (20,0%), у тому числі за рахунок власних та  закріплених  доходів – 4506,2 тис.грн (14,6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з власних доходів загального фонду за 2011 рік виконано  на 105,5%, при плані 33512,1 тис.грн фактично отримано 35351,7 тис.грн. До розрахункових показників Міністерства фінансів України  по доходах (30447,1 тис. грн) відсоток виконання склав 116,1 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 структурі доходів загального фонду як і у попередні роки  найбільшу питому вагу займає податок з доходів фізичних осіб – 79,7 % (28170 тис.грн). У порівнянні з 2010 роком надходження від цього податку збільшились на 4793,3 тис.грн.  Основним позитивним фактором збільшення надходжень від податку з доходів фізичних осіб є збільшення мінімальної заробітної плати, єдиної тарифної сітки, та починаючи з початку 2011 року сплатою податку з доходів фізичних осіб юридичними особами філії яких розташовані на території міста, та погашення заборгованості минулих років з виплати заробітної плати на 158тис.грн. в тому числі  ВАТ «Сільгоспагрегат»  - 20,3 тис.грн, ВАТ «Каміон – Сервіс» -36,2тис.грн., ВАТ «АТП- 16506» - 101,5тис.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ним  найбільш вагомим джерелом формування власних доходів міського бюджету залишається  плата за землю – 15,5 % (5478,1 тис.грн). У порівнянні з 2010 роком надходження від цього податку збільшилися на 2488,2 тис.грн </w:t>
      </w:r>
      <w:r>
        <w:rPr/>
        <w:t xml:space="preserve"> </w:t>
      </w:r>
      <w:r>
        <w:rPr>
          <w:sz w:val="28"/>
          <w:szCs w:val="28"/>
        </w:rPr>
        <w:t>завдяки зміні нормативу відрахування (з 75% у 2010 році, до 100% у 2011 році), та затвердження нової нормативної грошової оцінки земель міста (83,74гр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ісцевих податків та зборів надійшло на суму 409,9 тис. грн, податку на прибуток від підприємств комунальної власності – 643,1 тис.грн, надходжень від орендної плати за користування майном комунальної власності – 146,8 тис.грн, реєстраційного збору за проведення державної реєстрації юридичних та фізичних осіб – 20,2 тис.грн, інших надходжень – 135,5 тис.грн  виконання яких  за 2011 рік  склало 110,3%, 819,2%, 172,8%, 101,1%, 113,9% відповід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о державному миту за  2011 рік виконаний на 94,9%, при плані 335тис.грн. фактично надійшло 318тис.грн., невиконання складає 17тис.грн., а до факту   2010 року (272,5тис.грн.) надходження збільшились на 45,5тис.грн., або на 116,7%, що пояснюється більшій кількості оформлення нотаріальних ді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бсяг надходжень міжбюджетних трансфертів до міського бюджету за 2011 рік становить 43943,6 тис. грн, а це 55,4 % від загального обсягу доходів загального фонду бюджету. У порівнянні з минулим роком  надходження  між- бюджетних трансфертів збільшилися на 8731,2 тис.грн  (24,8 %). Отримано у звітному періоді субвенції з державного бюджету на соціальні програми (пільги, субсидії, дитячу допомогу) – 31257,1 тис.грн (98,6% до плану), субвенцію з державного бюджету на фінансування у 2011 році Програм – переможців Всеукраїнського конкурсу проектів розвитку місцевого самоврядування 2010 року – 171,0 тис.грн (85,5 % до плану) та дотацій з  державного бюджету на загальну суму –  12515,5 тис.грн (100,0 % до плану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спеціального фонду міського бюджету надійшло 14823,1 тис.грн. (98,5%) коштів спеціального призначення, у тому числі:  на спеціальні рахунки міського бюджету – 10975,4 тис.грн (з урахуванням  субвенції з державного бюджету на погашення заборгованості з різниці в тарифах на теплову енергію -   4172,2 тис.грн) та на рахунки головних розпорядників коштів – 3847,7 тис.грн  власних надходжень бюджетних уст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обсягів залучених коштів  та залишків коштів на початок року  видатки  міського бюджету за звітний період профінансовано по загальному фонду на суму 78016,7 тис. грн (98,2 % до плану), по спеціальному фонду – 12897,0 тис.грн (76,1 % до плану), у тому числі бюджету розвитку (додаток 2) - 4356,2 тис.грн (57,4 % до план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порівнянні з 2010 роком видатки загального фонду  збільшилися на  12972,4 тис.грн або на 19,9 %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обсягах видатків по оплаті праці працівникам бюджетної сфери  враховано і здійснено виплату заробітної плати виходячи з розмірів мінімальної заробітної плати з 1 січня 2011 року – 941 грн, 1 квітня  2011 року -  960 грн, з 1 жовтня – 985 грн, з 1 грудня – 1004 грн,  проведено перерахунки за ЄТС, виплачено надбавки та доплати працівникам бюджетних установ міста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Питома вага заробітної плати з нарахуваннями в загальнобюджетних видатках склала за 2011 рік – 49,6 % (34667,6 тис.грн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На фінансування захищених  статей спрямовано 94,1% коштів загального фонду міського бюджету (73386,3 тис.гр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звітний період з метою недопущення  заборгованості міського бюджету по видатках на оплату праці працівникам бюджетних установ  міста та оплату за спожиті енергоносії, міським бюджетом було отримано і своєчасно повернуто короткотермінову безвідсоткову позику  за рахунок єдиного казначейського рахунку на загальну суму 2924,4 тис.грн.</w:t>
      </w:r>
    </w:p>
    <w:p>
      <w:pPr>
        <w:pStyle w:val="Normal"/>
        <w:tabs>
          <w:tab w:val="clear" w:pos="708"/>
          <w:tab w:val="center" w:pos="4890" w:leader="none"/>
        </w:tabs>
        <w:ind w:firstLine="708"/>
        <w:jc w:val="both"/>
        <w:rPr/>
      </w:pPr>
      <w:r>
        <w:rPr>
          <w:bCs/>
          <w:sz w:val="28"/>
        </w:rPr>
        <w:t xml:space="preserve">У зв’язку із недофінансуванням з державного бюджету видатків  з надання пільг  та субсидій окремим категоріям громадян на житлово-комунальні та інші послуги, заборгованість  з таких виплат на 01.01.2012 року  складає  по загальному фонду бюджету  - 1116,3  тис. грн.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По бюджетних установах міста заборгованість бюджету на 01.01.2012 року з  видатків загального фонду склала  233,2  тис.грн, спеціального фонду – 218,3 ти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вищевикладене, керуючись ст. 28 Закону України «Про місцеве самоврядування в Україні»,  ст.80 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ю начальника фінансового управління Гаврилюк К.Я. про виконання міського бюджету за 2011 рік взяти до ві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(Гаврилюк К.Я.) підготувати  звіт про виконання міського бюджету за 2011 рік для подання його на розгляд чергової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Фінансовому управлінню (Гаврилюк К.Я)  при внесенні змін до міського бюджету на 2012 рік  врахувати збільшення видатків по головним розпорядникам коштів на покриття заборгованості міського бюджету  по загальному та спеціальному фон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секретаря ради Гончаров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3:00Z</dcterms:created>
  <dc:creator>user</dc:creator>
  <dc:description/>
  <cp:keywords/>
  <dc:language>en-US</dc:language>
  <cp:lastModifiedBy>Лиля 205</cp:lastModifiedBy>
  <cp:lastPrinted>2012-02-03T08:38:00Z</cp:lastPrinted>
  <dcterms:modified xsi:type="dcterms:W3CDTF">2012-02-15T08:22:00Z</dcterms:modified>
  <cp:revision>31</cp:revision>
  <dc:subject/>
  <dc:title> </dc:title>
</cp:coreProperties>
</file>