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94681393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14.02.2012 р. № 37</w:t>
      </w:r>
      <w:r>
        <w:rPr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рограми економічного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lang w:val="ru-RU"/>
        </w:rPr>
        <w:t>с</w:t>
      </w:r>
      <w:r>
        <w:rPr>
          <w:szCs w:val="28"/>
        </w:rPr>
        <w:t>оціального</w:t>
      </w:r>
      <w:r>
        <w:rPr>
          <w:szCs w:val="28"/>
          <w:lang w:val="ru-RU"/>
        </w:rPr>
        <w:t xml:space="preserve"> та культурного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розвитку м. Каховки на 201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а прогнозних макропоказникі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економічного і соціального </w:t>
      </w:r>
    </w:p>
    <w:p>
      <w:pPr>
        <w:pStyle w:val="Normal"/>
        <w:rPr/>
      </w:pPr>
      <w:r>
        <w:rPr>
          <w:szCs w:val="28"/>
          <w:lang w:val="ru-RU"/>
        </w:rPr>
        <w:t xml:space="preserve">розвитку міста до 2014 року, </w:t>
      </w:r>
    </w:p>
    <w:p>
      <w:pPr>
        <w:pStyle w:val="Normal"/>
        <w:rPr/>
      </w:pPr>
      <w:r>
        <w:rPr>
          <w:szCs w:val="28"/>
        </w:rPr>
        <w:t xml:space="preserve">затверджених </w:t>
      </w:r>
      <w:r>
        <w:rPr>
          <w:bCs/>
          <w:szCs w:val="28"/>
        </w:rPr>
        <w:t xml:space="preserve">рішенням сесії </w:t>
      </w:r>
    </w:p>
    <w:p>
      <w:pPr>
        <w:pStyle w:val="Normal"/>
        <w:rPr/>
      </w:pPr>
      <w:r>
        <w:rPr>
          <w:bCs/>
          <w:szCs w:val="28"/>
        </w:rPr>
        <w:t>Каховської міської ра</w:t>
      </w:r>
      <w:r>
        <w:rPr>
          <w:rFonts w:cs="Arial"/>
          <w:szCs w:val="28"/>
        </w:rPr>
        <w:t>ди</w:t>
      </w:r>
    </w:p>
    <w:p>
      <w:pPr>
        <w:pStyle w:val="Normal"/>
        <w:rPr>
          <w:bCs/>
          <w:szCs w:val="28"/>
        </w:rPr>
      </w:pP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378/22  від 28.12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вирішення невідкладних питань соціального розвитку та благоустрою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пропозиції по внесенню змін та доповнень до «Заходів, які необхідно здійснити у 2012 році для досягнення стратегічних цілей розвитку економіки і соціальної сфери міста» Програми економічного, соціального та культурного розвитку м.Каховки на 2012 рік, та прогнозні макропоказники економічного і соціального розвитку міста до 2014 року затвердженої </w:t>
      </w:r>
      <w:r>
        <w:rPr>
          <w:bCs/>
          <w:szCs w:val="28"/>
        </w:rPr>
        <w:t>рішенням 22 сесії УІ скликання Каховської міської ра</w:t>
      </w:r>
      <w:r>
        <w:rPr>
          <w:rFonts w:cs="Arial"/>
          <w:szCs w:val="28"/>
        </w:rPr>
        <w:t xml:space="preserve">ди № 378/22 від 28.12.2011 рок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1. До розділу «Забезпечення фізичного оздоровлення населення» передбачивши видатки на фінансову підтримку СК «Каховка» в сумі 80,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2. Доповнити розділ «Підвищення рівня життя населення та задоволення потреб громадян» заходом наступного змісту «Забезпечення пільгового перевезення громадян на садово – огородні ділянки» передбачивши видатки з міського бюджету в сумі 100,0 тис. грн. для ВАТ «Каховське АТП – 16506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2. Внести наступні зміни та доповнення до </w:t>
      </w:r>
      <w:r>
        <w:rPr>
          <w:bCs/>
          <w:szCs w:val="28"/>
        </w:rPr>
        <w:t xml:space="preserve">розділу </w:t>
      </w:r>
      <w:r>
        <w:rPr>
          <w:szCs w:val="28"/>
        </w:rPr>
        <w:t xml:space="preserve">„Реформування житлово-комунального господарства” Програми економічного, соціального та культурного розвитку м.Каховки на 2012 рік, та прогнозні макропоказники економічного і соціального розвитку міста до 2014 року затвердженої </w:t>
      </w:r>
      <w:r>
        <w:rPr>
          <w:bCs/>
          <w:szCs w:val="28"/>
        </w:rPr>
        <w:t>рішенням 22 сесії УІ скликання Каховської міської ра</w:t>
      </w:r>
      <w:r>
        <w:rPr>
          <w:rFonts w:cs="Arial"/>
          <w:szCs w:val="28"/>
        </w:rPr>
        <w:t>ди № 378/22 від 28.12.2011 року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Збільшити видатки на виконання заходів з благоустрою (підрозділ «Поліпшення умов життєзабезпечення населення міста») на 322,0 тис. грн., викласти заходи у новій редакції згідно з додатком 1. (Загальна сума – 1322,0 тис грн.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2. Збільшити видатки на виконання заходів з утримання доріг місцевого значення за рахунок коштів міського бюджету на 133,2 тис. грн. (підрозділ «Дороги і тротуари»), виклавши заходи у новій редакції згідно з додатком 2. (Загальна сума – 1482,9 тис грн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3. Доповнити підрозділ «Теплопостачання» рядком наступного змісту «Дотація житлово - комунальному господарству (КПТМ «Каховтеплокомун-енерго») передбачивши видатки на ці цілі в сумі 68,0 тис. грн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szCs w:val="28"/>
        </w:rPr>
      </w:pPr>
      <w:r>
        <w:rPr>
          <w:bCs/>
          <w:szCs w:val="28"/>
        </w:rPr>
        <w:tab/>
        <w:t>3. Викласти таблицю</w:t>
      </w:r>
      <w:r>
        <w:rPr>
          <w:szCs w:val="28"/>
        </w:rPr>
        <w:t xml:space="preserve"> </w:t>
      </w:r>
      <w:r>
        <w:rPr>
          <w:bCs/>
          <w:szCs w:val="28"/>
        </w:rPr>
        <w:t>«Заходи, заплановані до виконання у 2012 році за рахунок коштів бюджету розвитку міста» у новій редакції, згідно з додатком 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szCs w:val="28"/>
        </w:rPr>
        <w:tab/>
        <w:t>4</w:t>
      </w:r>
      <w:r>
        <w:rPr>
          <w:bCs/>
          <w:szCs w:val="28"/>
        </w:rPr>
        <w:t xml:space="preserve">. Внести зміни до розділу «Охорона навколишнього природного середовища» </w:t>
      </w:r>
      <w:r>
        <w:rPr>
          <w:szCs w:val="28"/>
        </w:rPr>
        <w:t xml:space="preserve">Програми економічного, соціального та культурного розвитку м.Каховки на 2012 рік, та прогнозні макропоказники економічного і соціального розвитку міста до 2014 року затвердженої </w:t>
      </w:r>
      <w:r>
        <w:rPr>
          <w:bCs/>
          <w:szCs w:val="28"/>
        </w:rPr>
        <w:t>рішенням 22 сесії УІ скликання Каховської міської ра</w:t>
      </w:r>
      <w:r>
        <w:rPr>
          <w:rFonts w:cs="Arial"/>
          <w:szCs w:val="28"/>
        </w:rPr>
        <w:t>ди № 378/22 від 28.12.2011 року,</w:t>
      </w:r>
      <w:r>
        <w:rPr>
          <w:bCs/>
          <w:szCs w:val="28"/>
        </w:rPr>
        <w:t xml:space="preserve"> збільшивши обсяг фінансування природоохоронних заходів за рахунок коштів міського бюджету на 90,4 тис. грн., викласти заходи </w:t>
      </w:r>
      <w:r>
        <w:rPr>
          <w:szCs w:val="28"/>
        </w:rPr>
        <w:t>у новій редакції згідно з додатком 3</w:t>
      </w:r>
      <w:r>
        <w:rPr>
          <w:bCs/>
          <w:szCs w:val="28"/>
        </w:rPr>
        <w:t xml:space="preserve">. </w:t>
      </w:r>
      <w:r>
        <w:rPr>
          <w:szCs w:val="28"/>
        </w:rPr>
        <w:t>(Загальна сума на фінансування заходів розділу становитиме – 315,4 тис грн.)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>
          <w:bCs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  <w:r>
        <w:rPr>
          <w:b/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виконкому </w:t>
      </w:r>
    </w:p>
    <w:p>
      <w:pPr>
        <w:pStyle w:val="Heading5"/>
        <w:rPr>
          <w:u w:val="single"/>
          <w:lang w:val="uk-UA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 від</w:t>
      </w:r>
      <w:r>
        <w:rPr>
          <w:bCs/>
          <w:sz w:val="26"/>
          <w:lang w:val="uk-UA"/>
        </w:rPr>
        <w:t xml:space="preserve"> </w:t>
      </w:r>
      <w:r>
        <w:rPr>
          <w:u w:val="single"/>
          <w:lang w:val="uk-UA"/>
        </w:rPr>
        <w:t>14.02.2012 р. № 37</w:t>
      </w:r>
      <w:r>
        <w:rPr>
          <w:lang w:val="uk-UA"/>
        </w:rPr>
        <w:t xml:space="preserve"> </w:t>
      </w:r>
    </w:p>
    <w:p>
      <w:pPr>
        <w:pStyle w:val="2"/>
        <w:spacing w:lineRule="auto" w:line="240" w:before="0" w:after="0"/>
        <w:rPr>
          <w:bCs/>
          <w:sz w:val="26"/>
          <w:u w:val="single"/>
          <w:lang w:val="uk-UA"/>
        </w:rPr>
      </w:pPr>
      <w:r>
        <w:rPr>
          <w:bCs/>
          <w:sz w:val="26"/>
          <w:u w:val="single"/>
          <w:lang w:val="uk-UA"/>
        </w:rPr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ормування житлово – комунального господарств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6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Поліпшення умов життєзабезпечення населення міс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Відповідальні 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77" w:firstLine="77"/>
              <w:jc w:val="center"/>
              <w:rPr/>
            </w:pPr>
            <w:r>
              <w:rPr/>
              <w:t>Джерела, обсяг фінансув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плата за електроенергію (зовнішнє освітлення вулиць, придбання електротоварів – ламп, каб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іський бюдж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4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монументу «Вічний вого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міського клад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,9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світлоф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зони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,1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ідготовка міста до св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Інші витрати (фонд оплати праці озеленювачів, дорожніх робітників та єдиний соціальний внесок, охорона праці, оплата ПММ та матеріалів, придбання запчаст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>973,0 тис гр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зом на викон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322,0 тис грн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виконкому </w:t>
      </w:r>
    </w:p>
    <w:p>
      <w:pPr>
        <w:pStyle w:val="Heading5"/>
        <w:rPr>
          <w:u w:val="single"/>
          <w:lang w:val="uk-UA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 від</w:t>
      </w:r>
      <w:r>
        <w:rPr>
          <w:bCs/>
          <w:sz w:val="26"/>
          <w:lang w:val="uk-UA"/>
        </w:rPr>
        <w:t xml:space="preserve"> </w:t>
      </w:r>
      <w:r>
        <w:rPr>
          <w:u w:val="single"/>
          <w:lang w:val="uk-UA"/>
        </w:rPr>
        <w:t>14.02.2012 р. № 37</w:t>
      </w:r>
      <w:r>
        <w:rPr>
          <w:lang w:val="uk-UA"/>
        </w:rPr>
        <w:t xml:space="preserve"> </w:t>
      </w:r>
    </w:p>
    <w:p>
      <w:pPr>
        <w:pStyle w:val="2"/>
        <w:spacing w:lineRule="auto" w:line="240" w:before="0" w:after="0"/>
        <w:rPr>
          <w:bCs/>
          <w:sz w:val="26"/>
          <w:u w:val="single"/>
          <w:lang w:val="uk-UA"/>
        </w:rPr>
      </w:pPr>
      <w:r>
        <w:rPr>
          <w:bCs/>
          <w:sz w:val="26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4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Дороги  і тротуар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а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77" w:firstLine="77"/>
              <w:jc w:val="center"/>
              <w:rPr/>
            </w:pPr>
            <w:r>
              <w:rPr/>
              <w:t>Обсяг фінансуван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точне утримання вулиць міста (заробітна плата дорожніх робітників з обов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язковими нарахування ми, придбання ПММ, матеріалів, запчаст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649,6 тис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доріг міста (з нанесенням дорожньої розмітки та очищенням зливової каналізації згідно дефектних ак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П «КТ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833,3 тис гр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 джерелами фінансуван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Утримання доріг місцевого значенн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 т.ч. за рахунок: - субвен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</w:rPr>
            </w:pPr>
            <w:r>
              <w:rPr>
                <w:bCs/>
                <w:sz w:val="26"/>
              </w:rPr>
              <w:t>-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П «КТ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ис гр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49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азом на викон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482,9 тис гр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Додаток 3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ab/>
        <w:t xml:space="preserve">       до рішення виконкому </w:t>
      </w:r>
    </w:p>
    <w:p>
      <w:pPr>
        <w:pStyle w:val="Heading5"/>
        <w:rPr>
          <w:u w:val="single"/>
          <w:lang w:val="uk-UA"/>
        </w:rPr>
      </w:pPr>
      <w:r>
        <w:rPr/>
        <w:tab/>
        <w:tab/>
        <w:t xml:space="preserve">  </w:t>
        <w:tab/>
        <w:tab/>
        <w:tab/>
        <w:tab/>
        <w:tab/>
        <w:tab/>
        <w:t xml:space="preserve">                  від </w:t>
      </w:r>
      <w:r>
        <w:rPr>
          <w:u w:val="single"/>
          <w:lang w:val="uk-UA"/>
        </w:rPr>
        <w:t>14.02.2012 р. № 37</w:t>
      </w:r>
      <w:r>
        <w:rPr>
          <w:lang w:val="uk-UA"/>
        </w:rPr>
        <w:t xml:space="preserve"> </w:t>
      </w:r>
    </w:p>
    <w:p>
      <w:pPr>
        <w:pStyle w:val="2"/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хорона навколишнього природного середовищ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яг фінансування  природоохоронних заходів за рахунок коштів міського бюджету, в тому числі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,4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  <w:t>придбання саджанців, квітів, насіння газонних трав (за рахунок фонду охорони навколишнього природного середовища), в тому числі за кодам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2410 – 20,0 тис грн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1172 – 21,0 тис гр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0 тис 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,0 тис гр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/>
              <w:t>21,0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- облаштування огорожі полігону ТП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,7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- придбання контейнерів, подрібнювача гілок та листя для забезпечення санітарної очистки рекреаційних зон та зон відпочинку мі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,7 тис грн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- придбання та встановлення урн для смітт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тис грн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 xml:space="preserve">- впровадження роздільної системи збирання корисних відходів (ПЕТ та скляні плашки, плівка, макулатура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,0 тис гр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виконкому </w:t>
      </w:r>
    </w:p>
    <w:p>
      <w:pPr>
        <w:pStyle w:val="Heading5"/>
        <w:rPr>
          <w:lang w:val="uk-UA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 від </w:t>
      </w:r>
      <w:r>
        <w:rPr>
          <w:u w:val="single"/>
          <w:lang w:val="uk-UA"/>
        </w:rPr>
        <w:t>14.02.2012 р. № 37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ходи, заплановані до виконання у 2012 році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9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коштів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 електропостачання по вул. Ентузіастів № 12 та Ентузіастів № 2  для автономного електроопал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системи освітлення з встановленням антивандальних світильників в житлових будинках за адресою: м.Каховка, вул. Луначарсь-кого.15,17 вул. Пушкіна, 67, 71 вул. Свердлова, 48 вул. Мелітопольська, 180, 182, 184, 186, 188, 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покрівлі по вул. Першотравневій, буд. №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0,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городження міського кладовищ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 xml:space="preserve">Капремонт ліфтів житлових будинків по вул. Першотравневій № 29 п.1-5, Пушкіна№71, Луначарського,17, к.Лібкнехта, 12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3,97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диспетчеризації ліфтів будинків: 417 Стр. дивізії, 63 – 12,4 тис. грн., К.Лібкнехта, 112 – 4,13 тис. грн.,  Ентузіастів, 2 – 8,063 тис. грн.,  Ентузіастів, 12 – 4,13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автомашини – 98,0 тис грн.,  біотуалетів – 35,0 тис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ВНС станції ІІ підйом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озробка схеми оптимізації роботи систем централізованого водопостачання м. Ках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повнення статутного фонду КП „Каховська керуюча компанія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Виготовлення проектної документації на будівництво ліній освітлення вул.: Герцена, З.Космодем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янської, П.Морозова, ХХІ партз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Будівництво ліній освітлення на вул.: Герцена, З.Космодемянської, П.Морозова, ХХІ партз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8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провадження лічильників теплової енергії (ремонт вузла обліку теплової енергії будинку по вул.Свердлова,34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монт фасадів багатоквартирних будинків по вул. Леніна, 20, 22, 24, 7 та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,2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идатки на проведення експертної грошової оцінки земельної ділянки, яка підлягає продажу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110,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ЦДТ (дах, вікна -226,0, фасад, провод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и опалення я/с №6 «Сонечко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0,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станції юних техніків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2,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у №6 «Сонечко» з влаштуванням опалювальної в існуючій 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7,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будівлі початкових класів ЗОШ №4 з влаштуванням опалювальної в існуючій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3,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ів №9 «Оленка» та №7 «Джерельце»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0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газопроводу низького тиску із встановленням ШРП по пр.Ворошил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,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 водопостачання  та водовідведення  житлових будинків по вул. Мира  №3, вул. К. Лібкнехта  №114, №116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,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 - погашення заборгованості станом на 01.01.2012 року (Програма підтримки малого і середнього підприємництва на 2011 – 2012 ро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італьні видатки на фінансування програми " Про програму забезпечення діяльності депутатів міської ради на 2012 рік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Капітальні видатки на фінансування програми "Безпечне місто Каховка" - погашення заборгованості станом на 01.01.2012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з влаштуванням опалювальної адміністративно - побутової будівлі спортивного комбінату "Олімпійський"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4,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для відділу у справах сім</w:t>
            </w:r>
            <w:r>
              <w:rPr>
                <w:bCs/>
                <w:sz w:val="26"/>
                <w:lang w:val="ru-RU"/>
              </w:rPr>
              <w:t>’</w:t>
            </w:r>
            <w:r>
              <w:rPr>
                <w:bCs/>
                <w:sz w:val="26"/>
              </w:rPr>
              <w:t xml:space="preserve">ї, молоді та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міського Палацу культури "Меліоратор" з улаштуванням дахової котельн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03,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63,5</w:t>
            </w:r>
          </w:p>
        </w:tc>
      </w:tr>
    </w:tbl>
    <w:p>
      <w:pPr>
        <w:pStyle w:val="Normal"/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</w:rPr>
      </w:pPr>
      <w:r>
        <w:rPr>
          <w:bCs/>
          <w:sz w:val="26"/>
        </w:rPr>
        <w:t>Начальник відділу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</w:rPr>
      </w:pPr>
      <w:r>
        <w:rPr>
          <w:bCs/>
          <w:sz w:val="26"/>
        </w:rPr>
        <w:t>економіки та розвитку міста</w:t>
        <w:tab/>
        <w:tab/>
        <w:tab/>
        <w:t xml:space="preserve">                   </w:t>
        <w:tab/>
        <w:tab/>
        <w:t xml:space="preserve">      М.Демяненк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2"/>
        </w:tabs>
        <w:ind w:left="3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/>
    <w:rPr>
      <w:sz w:val="24"/>
      <w:szCs w:val="24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2:00Z</dcterms:created>
  <dc:creator>1</dc:creator>
  <dc:description/>
  <cp:keywords/>
  <dc:language>en-US</dc:language>
  <cp:lastModifiedBy>1</cp:lastModifiedBy>
  <cp:lastPrinted>2012-02-13T16:29:00Z</cp:lastPrinted>
  <dcterms:modified xsi:type="dcterms:W3CDTF">2012-02-16T07:36:00Z</dcterms:modified>
  <cp:revision>14</cp:revision>
  <dc:subject/>
  <dc:title/>
</cp:coreProperties>
</file>