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768310578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4.02.2012 </w:t>
      </w:r>
      <w:r>
        <w:rPr/>
        <w:t xml:space="preserve"> № </w:t>
      </w:r>
      <w:r>
        <w:rPr>
          <w:lang w:val="uk-UA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кому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325 від 09.09.2011 р.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з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пунктами 1 та 2 Положення про комітет з конкурсних торгів виконавчого комітету міської ради, затвердженого рішенням виконкому міської ради № 408 від 16.09.2010 р., у зв’язку з кадровими змінами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додатку 1 рішення виконкому № 325 від 09.09.2011 р. «Про затвердження складу комітету з конкурсних торгів виконавчого комітету міської ради»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Виключити зі складу комітету з конкурсних торгів виконавчого комітету міської ради Філенка М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Включити до складу комітету з конкурсних торгів виконавчого комітету міської ради головного спеціаліста юридичного відділу міської ради Качуровського В.П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І.М. Орєх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6:00Z</dcterms:created>
  <dc:creator>Andrew</dc:creator>
  <dc:description/>
  <cp:keywords/>
  <dc:language>en-US</dc:language>
  <cp:lastModifiedBy>Main</cp:lastModifiedBy>
  <cp:lastPrinted>2012-02-02T13:16:00Z</cp:lastPrinted>
  <dcterms:modified xsi:type="dcterms:W3CDTF">2012-02-17T07:12:00Z</dcterms:modified>
  <cp:revision>5</cp:revision>
  <dc:subject/>
  <dc:title>Про зміни у складі комітету</dc:title>
</cp:coreProperties>
</file>