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56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новл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 – містобуді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 на підприємствах, організаціях та установах міс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керуючись ст. 20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житлово-комунального господарства України від 07.07.2011 № 108 «Про затвердження Тимчас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новити склад архітектурно – містобудівної ради в наступн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лгих В.В. – головний архітектор міста,  академічний радник Інженерної академії України, голова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уліна Т.І. – головний спеціаліст відділу містобудування та архітектури, секретар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Члени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енко В.Г. – член національної спілки архітекторів України і Української Академії архітектури, радник Каховського міського голови з питань містобудування та архітектури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нчук М.Я. – в.о. головного лікаря Каховської районної санітарно – епідеміологічної станції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нін Ю.В. – начальник Каховського районного відділу Управління Держтехногенбезпеки у Херсонській обл.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Жуковець С.В. – начальника  управління контролю за будівництвом об’єк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пекції держархбудконтролю 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олодняк М.О. –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ліпчук П.І. – депутат Каховської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ченко О.О. –  начальник Відділу Держкомзему у місті Каховці Херсонської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шко О.М. – інженер Каховської гідрогеолого-меліоративної експедиції (за згодо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від 09.08.2011 року № 283 «Про оновлення складу архітектурно – містобудівної рад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cp:keywords/>
  <dc:language>en-US</dc:language>
  <cp:lastModifiedBy>Arhitektura_KAN</cp:lastModifiedBy>
  <cp:lastPrinted>2012-01-11T14:39:00Z</cp:lastPrinted>
  <dcterms:modified xsi:type="dcterms:W3CDTF">2012-02-16T08:41:00Z</dcterms:modified>
  <cp:revision>13</cp:revision>
  <dc:subject/>
  <dc:title>Про оновлення складу </dc:title>
</cp:coreProperties>
</file>