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14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  <w:lang w:val="uk-UA"/>
        </w:rPr>
        <w:t>14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uk-UA"/>
        </w:rPr>
        <w:t>02.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uk-UA"/>
        </w:rPr>
        <w:t>12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__</w:t>
      </w:r>
      <w:r>
        <w:rPr>
          <w:sz w:val="28"/>
          <w:szCs w:val="28"/>
          <w:u w:val="single"/>
          <w:lang w:val="uk-UA"/>
        </w:rPr>
        <w:t>57</w:t>
      </w:r>
      <w:r>
        <w:rPr>
          <w:sz w:val="28"/>
          <w:szCs w:val="28"/>
          <w:lang w:val="uk-UA"/>
        </w:rPr>
        <w:t>_</w:t>
      </w:r>
    </w:p>
    <w:p>
      <w:pPr>
        <w:pStyle w:val="Normal"/>
        <w:rPr>
          <w:lang w:val="uk-UA"/>
        </w:rPr>
      </w:pPr>
      <w:r>
        <w:rPr/>
        <w:t>м.Кахов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рограму по запобіганню</w:t>
      </w:r>
    </w:p>
    <w:p>
      <w:pPr>
        <w:pStyle w:val="Normal"/>
        <w:rPr/>
      </w:pPr>
      <w:r>
        <w:rPr>
          <w:sz w:val="26"/>
          <w:szCs w:val="26"/>
          <w:lang w:val="uk-UA"/>
        </w:rPr>
        <w:t>та ліквідації випадків підтоплення</w:t>
      </w:r>
    </w:p>
    <w:p>
      <w:pPr>
        <w:pStyle w:val="Normal"/>
        <w:rPr/>
      </w:pPr>
      <w:r>
        <w:rPr>
          <w:sz w:val="26"/>
          <w:szCs w:val="26"/>
          <w:lang w:val="uk-UA"/>
        </w:rPr>
        <w:t>території міста поверхневим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одами на період  2012-2017 р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Розглянувши підготовлений відділом містобудування та архітектури міської ради проект Програми по запобіганню та ліквідації випадків підтоплення території міста поверхневими водами на період 2012-2017 р.,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                     ВИРІШИВ :</w:t>
      </w:r>
    </w:p>
    <w:p>
      <w:pPr>
        <w:pStyle w:val="Normal"/>
        <w:tabs>
          <w:tab w:val="clear" w:pos="708"/>
          <w:tab w:val="left" w:pos="226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Схвалити проект Програми  по запобіганню та ліквідації випадків підтоплення території міста поверхневими водами на період 2012-2017 р. (додається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 Доручити відділу містобудування та архітектури (Долгих В.В.) підготувати відповідний проект міської рад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</w:t>
      </w:r>
      <w:r>
        <w:rPr>
          <w:sz w:val="26"/>
          <w:szCs w:val="26"/>
          <w:lang w:val="uk-UA"/>
        </w:rPr>
        <w:t>3.  Фінансовому управлінню міської ради (Гаврилюк К.Я.) передбачити в міському бюджеті на 2013-2017 роки кошти для співфінансування Програм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4.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      О.П.Карасевич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Схвалено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</w:t>
      </w:r>
      <w:r>
        <w:rPr>
          <w:sz w:val="26"/>
          <w:szCs w:val="26"/>
          <w:lang w:val="uk-UA"/>
        </w:rPr>
        <w:t>Рішенням виконкому</w:t>
      </w:r>
    </w:p>
    <w:p>
      <w:pPr>
        <w:pStyle w:val="Normal"/>
        <w:tabs>
          <w:tab w:val="clear" w:pos="708"/>
          <w:tab w:val="left" w:pos="542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 від __________ № 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А ПРОГРАМА ПО ЗАПОБІГАННЮ ТА ЛІКВІДАЦІЇ ВИПАДКІВ</w:t>
        <w:br/>
        <w:t>ПІДТОПЛЕННЯ ТЕРИТОРІЇ МІСТА ПОВЕРХНЕВИМИ ВОДАМИ НА</w:t>
        <w:br/>
        <w:t xml:space="preserve">                                       ПЕРІОД  2012-2017 р.</w:t>
      </w:r>
    </w:p>
    <w:p>
      <w:pPr>
        <w:pStyle w:val="Normal"/>
        <w:tabs>
          <w:tab w:val="clear" w:pos="708"/>
          <w:tab w:val="left" w:pos="262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        (проект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sz w:val="26"/>
          <w:szCs w:val="26"/>
          <w:lang w:val="uk-UA"/>
        </w:rPr>
        <w:tab/>
        <w:t xml:space="preserve">               ЗАГАЛЬНА  ХАРАКТЕРИСТИК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50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міської рад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виконавчого комітету міської ради від 11.10.2011 р. № 352 «Про підсумки виконання програми по запобіганню та ліквідації випадків підтопленн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містобудування та архітектури міської рад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іврозробники Програм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5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ий виконавець Програм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містобудування та архітектури міської рад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и Програм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іська рада, виконавчий комітет міської ради, відділ містобудування і архітектури, відділ міського господарства, комунальне підприємство «Комунальне-транспортне підприємство»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реалізації Програм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2-2017 ро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 м. Каховки,  фонд обласного бюджет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обсяг фінансових ресурсів, необхідних для реалізації Програми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 млн.гр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новні джерела фінансування Програм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ування здійснюється за рахунок коштів міського бюджету та інших джерел, не заборонених законодавством.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</w:t>
      </w:r>
      <w:r>
        <w:rPr>
          <w:sz w:val="26"/>
          <w:szCs w:val="26"/>
          <w:lang w:val="uk-UA"/>
        </w:rPr>
        <w:t>2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  <w:lang w:val="uk-UA"/>
        </w:rPr>
        <w:t>I. Проблеми, на розв’язання яких спрямована Програма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sz w:val="26"/>
          <w:szCs w:val="26"/>
          <w:lang w:val="uk-UA"/>
        </w:rPr>
        <w:tab/>
        <w:t>Розташування міста Каховки на березі Каховського водосховища  з природним ухилом рельєфу прилеглих до міста територій сприяє підтопленню міста як існуючої, так і перспективної забудови зливовими та талими водами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sz w:val="26"/>
          <w:szCs w:val="26"/>
          <w:lang w:val="uk-UA"/>
        </w:rPr>
        <w:tab/>
        <w:t>Починаючи з 1984 р. територія міста піддавалася затопленню як в осінньо-зимові , так і в літні періоди з періодичністю в 2,5 – 3 роки з великим або меншим масштабом затоплення і їхніми наслідками.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Зливові і паводкові води, збираючись на водозбірних площах сільгоспугідь Каховського району, рухаються убік Каховського водоймища через резервні землі міста  (перспективна забудова), по існуючій забудові , що завдає шкоди сільськогосподарським культурам, родючому шару сільгоспугідь, існуючій забудові в промислових, селітебних і комунальних зонах, у зелених зонах загального користування , благоустрою і берегоукріпленню. Зливові і паводкові води, змиваючи з полів і виноградників хімікати, у тому числі ядохімікати і пестициди, наносять непоправний збиток екології міста, в тому числі і водоносним шарам, що використовуються для питного водопостачання.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Відсутність зливової каналізації в перспективній забудові не забезпечує перехоплення і розподіл (перерозподіл) водяних потоків.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Існуюча зливова каналізаційна мережа міста розташована тільки в центральній частині міста та у південній промбазі, включаючи частину житлового масиву Свєтлово, не в змозі по своїй пропускній спроможності  забезпечити своєчасне і повне скидання води в Каховське водосховище, а так само необхідне очищення. Відсутність мережі зливової каналізації на більшій частині території міста може привести до непоправних наслідків.</w:t>
      </w:r>
    </w:p>
    <w:p>
      <w:pPr>
        <w:pStyle w:val="Normal"/>
        <w:tabs>
          <w:tab w:val="clear" w:pos="708"/>
          <w:tab w:val="left" w:pos="112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В даний час чітко позначилися три напрямки руху зливових і паводкових вод ( схема додається):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>1. З водозбірних площ Каховського району, що знаходяться на схід автодороги Каховка - Генічеськ, перехід через вул. Мелітопольську в районі між АЗС ТОВ «Авіас» і гаражним товариством «Схід» із затопленням індивідуальної забудови на початку вул. Мелітопольської , далі – по землях ДП « Каховське лісове господарство» в Каховське водосховище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sz w:val="26"/>
          <w:szCs w:val="26"/>
          <w:lang w:val="uk-UA"/>
        </w:rPr>
        <w:tab/>
        <w:t>2. З водозбірних площ полів Каховського району , починаючи від об’їзної дороги і між автодорогою Каховка – Генічеськ і Семенівське шосе, із полів, розташованих на землях запасу міста через вул. Мелітопольську в районі «Агроспецпостач». Далі потік розділяється на два , один – по вул. Суворова , другий – західніше огородження ВАТ «Каховське АТП – 16506», і далі – у Каховське водосховище. Затоплюються площі східніше цвинтаря, частина промислових підприємств промбази, індивідуальний житловий сектор.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 З водозбірних площ Каховського району від об’їзної дороги і південної промбази між Семенівським шосе і Чаплинським шосе вздовж консервного заводу ПрАТ «Чумак» із підтопленням водозабірних споруджень, частини перспективної забудови V черги ж/м Свєтлово та існуючої індивідуальної забудови в районі гаражного товариства «Аеропорт», із подальшим поділом потоків на  два: перший – навколо заводу «Сільгоспагрегат», з частковим підтопленням його території у район меморіалу «Вічний вогонь» і в Каховське водосховище, другий  - через вул.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</w:t>
      </w:r>
      <w:r>
        <w:rPr>
          <w:sz w:val="26"/>
          <w:szCs w:val="26"/>
          <w:lang w:val="uk-UA"/>
        </w:rPr>
        <w:t>3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.Лібкнехта в районі перехрестя з пр. Будівельників із підтопленням підземних комунікацій, підвалів багатоповерхової забудови ж/м Свєтлово, а також при будинкових  територій північніше пр. Будівельників. Частина води проходит по існуючій зливовій каналізації південної промбази – Свєтлово через відстійники в Каховське водосховище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</w:t>
      </w:r>
      <w:r>
        <w:rPr>
          <w:b/>
          <w:sz w:val="26"/>
          <w:szCs w:val="26"/>
          <w:lang w:val="uk-UA"/>
        </w:rPr>
        <w:t>II. Мета Програми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Дана Програма розроблена для запобігання і ліквідації наслідків підтоплення території міста поверхневими водами з земель угідь Каховського району, земель запасу міста (перспективної забудови) , що знаходяться в межах міста, а так само з водозбірних площ існуючої забудови (селитебної, промислових і комунальних зон)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  <w:t>III. Шляхи і способи розв’язання проблем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Розробка проекту мережі зливової каналізації з очисними спорудами.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>2. Будівництво зливової каналізації (поетапне) і очисних споруд зливової каналізації.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 Ремонт (реконструкція) або підключення існуючої мережі зливової каналізації центральної частини міста через напірні колектори до магістралі зливової каналізації, що проектується.</w:t>
      </w:r>
    </w:p>
    <w:p>
      <w:pPr>
        <w:pStyle w:val="Normal"/>
        <w:tabs>
          <w:tab w:val="clear" w:pos="708"/>
          <w:tab w:val="left" w:pos="1160" w:leader="none"/>
        </w:tabs>
        <w:jc w:val="both"/>
        <w:rPr/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>4. Запропоноване місце прокладки магістралі зливової каналізації: від гаражного товариства «Схід» (вул. Мелітопольська) по вул. Промисловій (східна промбаза), по вул. Чкалова, по вул. К.Лібкнехта, пр. Будівельників, очисні споруди, скидання в Каховське водоймище. Орієнтовний діаметр магістрального з/бетонного трубопроводу 800-1500-2000 мм.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Орієнтовна протяжність магістрального трубопроводу 7,65 км.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Даний проект повинен бути розбитий на черги будівництва, а сам може бути першою чергою проекту загальноміської (у перспективі) мережі зливової каналізації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b/>
          <w:sz w:val="26"/>
          <w:szCs w:val="26"/>
          <w:lang w:val="uk-UA"/>
        </w:rPr>
        <w:t>IV. Завдання і заходи, термін заходів, фінансування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355"/>
        <w:gridCol w:w="1785"/>
        <w:gridCol w:w="1646"/>
      </w:tblGrid>
      <w:tr>
        <w:trPr>
          <w:trHeight w:val="8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и заходів (по етап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оди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 (тис.грн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 ме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ектування зливової каналізації і корегування проекту очисних споруд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йова участь у розвитку інфраструктур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нд обласног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 державного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і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 міру фінансуванн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івництво очисних споруд і першої черги зливової каналізації (від очисних споруд до вул. Козацької)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йова участь у розвитку інфраструктур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нд обласног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 державного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і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міру фінанс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івництво 2 черги зливової каналізації (по вул. К.Лібкнехта від вул. Козацької до вул. Чкалова і до вул. Свердлова)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йова участь у розвитку інфраструктур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нд обласног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 державного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і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міру фінанс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івництво 3 черги зливової каналізації (від вул. Свердлова по вул. Чкалова по вул. Промисловій до вул. Декабристів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йова участь у розвитку інфраструктур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нд обласног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 державного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і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міру фінанс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івництво 4 черги зливової каналізації (від вул. Декабристів по вул. Промисловій по вул. Козацькій і до вул. Мелітопольської в районі гаражного товариства «Схід»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йова участь у розвитку інфраструктур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нд обласног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 державного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і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міру фінанс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івництво 5 черги зливової каналізації (будівництво двох насосних і напірного колектора до проектованої магістралі по вул. Чкалов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йова участь у розвитку інфраструктур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нд обласног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 державного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lang w:val="uk-UA"/>
        </w:rPr>
        <w:tab/>
      </w:r>
      <w:r>
        <w:rPr>
          <w:sz w:val="26"/>
          <w:szCs w:val="26"/>
          <w:lang w:val="uk-UA"/>
        </w:rPr>
        <w:t xml:space="preserve">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5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</w:t>
      </w:r>
      <w:r>
        <w:rPr>
          <w:b/>
          <w:sz w:val="26"/>
          <w:szCs w:val="26"/>
          <w:lang w:val="uk-UA"/>
        </w:rPr>
        <w:t>V. Очікувані результати, ефективність Програми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</w:t>
      </w:r>
      <w:r>
        <w:rPr>
          <w:sz w:val="26"/>
          <w:szCs w:val="26"/>
          <w:lang w:val="uk-UA"/>
        </w:rPr>
        <w:t>Наявність Програми запобігання і ліквідації підтоплень території міста поверхневими водами  дозволить вчасно виділяти кошти з місцевого бюджету і залучати  кошти пайової участі на будівництво мережі зливової каналізації міста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Будівництво мережі зливової каналізації та очисних спору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88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ліпшить екологічний стан в місті, в акваторії Каховського водосховища і прилеглої до нього території півдня України, Чорноморського басей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8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ліпшить стан утримання та експлуатацію існуючих будинків, споруд та підземних комунікацій, благоустрій і озеленення мі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8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зволить освоювати резервні території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8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асть можливість направити кошти , що виділяються в даний час на запобігання і ліквідацію наслідків підтоплень , на інші необхідні потреби міста.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820" w:leader="none"/>
        </w:tabs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b/>
          <w:sz w:val="26"/>
          <w:szCs w:val="26"/>
          <w:lang w:val="uk-UA"/>
        </w:rPr>
        <w:t>VI. Координація та контроль за ходом виконання Програми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Виконання заходів Програми контролюється міською радою згідно з рішенням сесії, яким вона затверджена.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Реалізація Програми здійснюється органами місцевого самоврядування, виконавчими органами ради, в нормативно-правових питаннях здійснюється взаємодія з управлінням регіонального розвитку, містобудування та архітектури обласної державної адміністрації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020" w:leader="none"/>
        </w:tabs>
        <w:rPr/>
      </w:pPr>
      <w:r>
        <w:rPr>
          <w:sz w:val="26"/>
          <w:szCs w:val="26"/>
          <w:lang w:val="uk-UA"/>
        </w:rPr>
        <w:t>Головний архітектор міста</w:t>
        <w:tab/>
        <w:t xml:space="preserve">                    В.В.Долги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248"/>
        </w:tabs>
        <w:ind w:left="124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7:38:00Z</dcterms:created>
  <dc:creator>Татьяна Ивановна</dc:creator>
  <dc:description/>
  <cp:keywords/>
  <dc:language>en-US</dc:language>
  <cp:lastModifiedBy>Arhitektura_KAN</cp:lastModifiedBy>
  <cp:lastPrinted>2011-01-13T23:58:00Z</cp:lastPrinted>
  <dcterms:modified xsi:type="dcterms:W3CDTF">2012-02-17T09:28:00Z</dcterms:modified>
  <cp:revision>25</cp:revision>
  <dc:subject/>
  <dc:title>Про Програму по запобіганню</dc:title>
</cp:coreProperties>
</file>