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54299494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4.02.2012 </w:t>
      </w:r>
      <w:r>
        <w:rPr/>
        <w:t xml:space="preserve"> № </w:t>
      </w:r>
      <w:r>
        <w:rPr>
          <w:lang w:val="uk-UA"/>
        </w:rPr>
        <w:t>68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У «Каховський 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szCs w:val="28"/>
        </w:rPr>
        <w:tab/>
        <w:t>Розглянувши лист КВУ «Каховський водоканал» від 13.02.2012 р. № 141/1-4-00, керуючись рішенням сесії міської ради № 105/9 від 27.11.2002 р. «</w:t>
      </w:r>
      <w:r>
        <w:rPr/>
        <w:t>Про визначення меж повноважень виконавчого комітету щодо управління комунальною власністю», виконавчий комітет міської ради</w:t>
      </w:r>
    </w:p>
    <w:p>
      <w:pPr>
        <w:pStyle w:val="Iauiue"/>
        <w:jc w:val="both"/>
        <w:rPr/>
      </w:pPr>
      <w:r>
        <w:rPr/>
      </w:r>
    </w:p>
    <w:p>
      <w:pPr>
        <w:pStyle w:val="Iauiue"/>
        <w:jc w:val="center"/>
        <w:rPr/>
      </w:pPr>
      <w:r>
        <w:rPr/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з балансу виконавчого комітету міської ради на баланс комунального виробничого управління «Каховський водоканал» автомобіль ВАЗ-21099, 1997 року випуску, державний номер 777-20 ХО, номер кузову ХТА21099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2085286, інв. номер 1052011, балансовою вартістю </w:t>
      </w:r>
      <w:r>
        <w:rPr>
          <w:sz w:val="28"/>
          <w:szCs w:val="28"/>
          <w:lang w:val="en-US"/>
        </w:rPr>
        <w:t>20650</w:t>
      </w:r>
      <w:r>
        <w:rPr>
          <w:sz w:val="28"/>
          <w:szCs w:val="28"/>
          <w:lang w:val="uk-UA"/>
        </w:rPr>
        <w:t xml:space="preserve">              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бухгалтерського обліку та звітності міської ради здійснити передачу на баланс комунального виробничого управління «Каховський водоканал» комунального майна у відповідності з діюч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П.М. Пул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8:00Z</dcterms:created>
  <dc:creator>Main</dc:creator>
  <dc:description/>
  <cp:keywords/>
  <dc:language>en-US</dc:language>
  <cp:lastModifiedBy>Main</cp:lastModifiedBy>
  <cp:lastPrinted>2012-02-13T16:59:00Z</cp:lastPrinted>
  <dcterms:modified xsi:type="dcterms:W3CDTF">2012-02-17T07:12:00Z</dcterms:modified>
  <cp:revision>2</cp:revision>
  <dc:subject/>
  <dc:title>Про передачу на баланс</dc:title>
</cp:coreProperties>
</file>