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00029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uk-UA"/>
        </w:rPr>
        <w:t>17.01.2012</w:t>
      </w:r>
      <w:r>
        <w:rPr/>
        <w:t xml:space="preserve"> № </w:t>
      </w:r>
      <w:r>
        <w:rPr>
          <w:lang w:val="uk-UA"/>
        </w:rPr>
        <w:t>15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м. Каховка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списання комунального майна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  <w:t>Розглянувши звернення комунального підприємства “Наш дім” від 23.11.2011 р. № 01-06/601, керуючись рішенням сесії міської ради від 27.11.2002 р. № 105/9 «Про визначення меж повноважень виконавчого комітету, щодо управління комунальною власністю», виконавчий комітет міської ради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ВИРІШИВ: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Надати дозвіл </w:t>
      </w:r>
      <w:r>
        <w:rPr>
          <w:lang w:val="uk-UA" w:eastAsia="zh-CN" w:bidi="ar-SA"/>
        </w:rPr>
        <w:t>комунальному підприємству “Наш дім”</w:t>
      </w:r>
      <w:r>
        <w:rPr>
          <w:lang w:val="uk-UA"/>
        </w:rPr>
        <w:t xml:space="preserve"> на списання з балансу підприємства шляхом ліквідації (на підставі акту) майно як таке, що непридатне для подальшого використання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Друкарську машинку “Листвица”, 1989 року випуску, інвентарний                № 1040316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41,00 грн., залишковою вартістю 9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Вентилятор, 1970 року випуску, інвентарний № 10403008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68,00 грн., залишковою вартістю 8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15" w:right="0" w:firstLine="675"/>
        <w:jc w:val="both"/>
        <w:rPr/>
      </w:pPr>
      <w:r>
        <w:rPr>
          <w:lang w:val="uk-UA" w:eastAsia="zh-CN" w:bidi="ar-SA"/>
        </w:rPr>
        <w:t xml:space="preserve">Друкарську машинку “Ятрань”, 1986 року випуску, інвентарний                 № 1040314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217,00 грн., залишковою вартістю 1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-15" w:right="0" w:firstLine="705"/>
        <w:jc w:val="both"/>
        <w:rPr/>
      </w:pPr>
      <w:r>
        <w:rPr>
          <w:lang w:val="uk-UA" w:eastAsia="zh-CN" w:bidi="ar-SA"/>
        </w:rPr>
        <w:t xml:space="preserve">Причеп тракторний 2 ПТС-4 №2952 ХГ, 1991 року випуску, інвентарний № 10502006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416,00 грн., залишковою вартістю 14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15" w:leader="none"/>
        </w:tabs>
        <w:ind w:left="0" w:right="0" w:firstLine="705"/>
        <w:jc w:val="both"/>
        <w:rPr/>
      </w:pPr>
      <w:r>
        <w:rPr>
          <w:lang w:val="uk-UA" w:eastAsia="zh-CN" w:bidi="ar-SA"/>
        </w:rPr>
        <w:t xml:space="preserve">Друкарську машинку “Уфа”, 1978 року випуску, інвентарний                        № 1040313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91,00 грн., залишковою вартістю 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Друкарську машинку “Ятрань”, 1989 року випуску, інвентарний                   № 1040315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212,00 грн., залишковою вартістю 1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705"/>
        <w:jc w:val="both"/>
        <w:rPr/>
      </w:pPr>
      <w:r>
        <w:rPr>
          <w:lang w:val="uk-UA" w:eastAsia="zh-CN" w:bidi="ar-SA"/>
        </w:rPr>
        <w:t xml:space="preserve">Генератор ацетиленовий, 2003 року випуску, інвентарний                       № 1040320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483,00 грн., залишковою вартістю 36,00 грн.</w:t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680" w:gutter="0" w:header="0" w:top="725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Main</dc:creator>
  <dc:description/>
  <dc:language>en-US</dc:language>
  <cp:lastModifiedBy>Main</cp:lastModifiedBy>
  <cp:lastPrinted>2011-12-12T14:46:00Z</cp:lastPrinted>
  <dcterms:modified xsi:type="dcterms:W3CDTF">2011-08-11T14:29:00Z</dcterms:modified>
  <cp:revision>5</cp:revision>
  <dc:subject/>
  <dc:title>Про надання дозволу </dc:title>
</cp:coreProperties>
</file>