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484755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году неповнолітньому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 на нотаріальне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упівлі — продаж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його ім’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окімнатної квартири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повнолітнього ******** р.н., який діє за згодою матері *********, </w:t>
      </w:r>
      <w:r>
        <w:rPr>
          <w:rFonts w:cs="Times New Roman" w:ascii="Times New Roman" w:hAnsi="Times New Roman"/>
          <w:sz w:val="28"/>
          <w:szCs w:val="28"/>
        </w:rPr>
        <w:t>і документи про надання згоди на нотаріальне посвідчення на його ім’я договору купівлі — продажу двокімнатної квартири № *** по вул. Миру, 6 у м. Каховці Херсонської області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******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двокімнатної квартири № *** по вул. Миру, 6 у м. Каховці Херсонської області згідно зі свідоцтвом про право на спадщину, серія та номер: 188, виданим 05.03.2015, видавник: Каховська міська державна нотаріальна контора Херсонської області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       Неповнолітній ********* р.н., який діє за згодою матері ******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 про надання згоди на нотаріальне посвідчення договору купівлі — продажу на його ім’я д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кімнатної квартири № ****по вул. Миру, 6 у м. Каховці Херсонської області, власником якої є *****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 17, 18 Закону України “Про охорону дитинства”, ст. 32 Цивільного кодексу України, ст. 12 Закону України “Про основи соціального захисту бездомних громадян і безпритульних дітей”,  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повнолітньому ********* р.н., який діє за згодою матері **********, на нотаріальне посвідчення на його ім’я договору купівлі — продажу двокімнатної квартири № *** по вул. Миру, 6 у м. Каховці Херсонської області.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  Зобов’язати неповнолітнього ******* р.н., який діє за згодою матері *********, надати органу опіки та піклування в термін до 01 червня 2015 року інформацію про посвідчення договору купівлі — продаж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на його ім’я двокімнатної квартири №** по вул. Миру, 6 у м. Каховці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О.А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3-30T08:10:00Z</cp:lastPrinted>
  <dcterms:modified xsi:type="dcterms:W3CDTF">2015-04-21T05:25:18Z</dcterms:modified>
  <cp:revision>1</cp:revision>
  <dc:subject/>
  <dc:title/>
</cp:coreProperties>
</file>