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7187614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14.04.2015      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92       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идал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акти обстеження зелених насаджень в місті Каховці № 1 від 24 березня 2015 року, № 2 від 24 березня 2015 року, № 3 від 27 березня 2015, керуючись п.3 Постанови Кабінету Міністрів України “Про затвердження порядку видалення дерев, кущів, газонів і квітників у населених пунктах” від 01.08.2006 р. № 1045, виконавчий комітет Кахо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color w:val="000000"/>
          <w:sz w:val="28"/>
          <w:szCs w:val="28"/>
        </w:rPr>
        <w:t>Дозволити проведення робіт по видаленню зелених насаджень з залученням спеціалізованого підприємства та дотриманням Правил благоустрою території, забезпечення чистоти і порядку в місті Каховці в кількості 28 дерев:</w:t>
      </w:r>
      <w:r>
        <w:rPr>
          <w:color w:val="000000"/>
          <w:sz w:val="28"/>
          <w:szCs w:val="28"/>
          <w:lang w:val="uk-UA"/>
        </w:rPr>
        <w:t xml:space="preserve"> вул. П.Осипенка</w:t>
      </w:r>
      <w:r>
        <w:rPr>
          <w:color w:val="000000"/>
          <w:sz w:val="28"/>
          <w:szCs w:val="28"/>
          <w:u w:val="none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(вздовж зовнішньої стіни гаражів та будівлі майстерні КВУ “Каховський водоканал)</w:t>
      </w:r>
      <w:r>
        <w:rPr>
          <w:color w:val="000000"/>
          <w:sz w:val="28"/>
          <w:szCs w:val="28"/>
          <w:lang w:val="uk-UA"/>
        </w:rPr>
        <w:t xml:space="preserve"> — 5 дерев - акації (акт № 1 від 24 березня 2015 року),  вул. К.Маркса 68,а (позаду будинку уздовж проїжджої частини) — 10 дерев - тополі (акт № 2 від 24 березня 2015 року), вул. Мелітопольська, 87 (вздовж паркану на території КВУ “Каховський водоканал”) - 13 дерев — акації (акт № 3 від 27 березня 2015 року). Акти обстеження додаю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Міський голова   </w:t>
        <w:tab/>
        <w:tab/>
        <w:t xml:space="preserve">            </w:t>
        <w:tab/>
        <w:tab/>
        <w:t>О.П. Карас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>Oksana_Patalashka</cp:lastModifiedBy>
  <cp:lastPrinted>2015-04-03T11:01:00Z</cp:lastPrinted>
  <dcterms:modified xsi:type="dcterms:W3CDTF">2012-04-03T07:35:00Z</dcterms:modified>
  <cp:revision>12</cp:revision>
  <dc:subject/>
  <dc:title> </dc:title>
</cp:coreProperties>
</file>