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4.75pt;width:42.6pt;height:53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78498752" r:id="rId2"/>
        </w:object>
      </w:r>
      <w:r>
        <w:rPr/>
        <w:t>КАХОВСЬКА  МІСЬКА  РАДА</w:t>
      </w:r>
    </w:p>
    <w:p>
      <w:pPr>
        <w:pStyle w:val="TextBody"/>
        <w:jc w:val="center"/>
        <w:rPr>
          <w:b/>
          <w:b/>
          <w:bCs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32"/>
          <w:szCs w:val="32"/>
        </w:rPr>
      </w:pPr>
      <w:r>
        <w:rPr>
          <w:b/>
          <w:bCs/>
        </w:rPr>
        <w:t>ВИКОНАВЧИЙ  КОМІТЕТ</w:t>
      </w:r>
    </w:p>
    <w:p>
      <w:pPr>
        <w:pStyle w:val="TextBody"/>
        <w:jc w:val="center"/>
        <w:rPr>
          <w:rFonts w:eastAsia="Liberation Serif;Times New Roman" w:cs="Liberation Serif;Times New Roman"/>
          <w:b w:val="false"/>
          <w:b w:val="false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bCs/>
          <w:sz w:val="32"/>
          <w:szCs w:val="32"/>
        </w:rPr>
        <w:t>РІШЕННЯ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b w:val="false"/>
                <w:u w:val="single"/>
              </w:rPr>
              <w:t xml:space="preserve"> </w:t>
            </w:r>
            <w:r>
              <w:rPr>
                <w:b w:val="false"/>
                <w:u w:val="single"/>
              </w:rPr>
              <w:t>1</w:t>
            </w:r>
            <w:r>
              <w:rPr>
                <w:rFonts w:cs="Times New Roman" w:ascii="Times New Roman" w:hAnsi="Times New Roman"/>
                <w:b w:val="false"/>
                <w:u w:val="single"/>
              </w:rPr>
              <w:t>4</w:t>
            </w:r>
            <w:r>
              <w:rPr>
                <w:b w:val="false"/>
                <w:u w:val="single"/>
              </w:rPr>
              <w:t>.04.2015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Liberation Serif;Times New Roman" w:cs="Liberation Serif;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9"/>
                <w:tab w:val="left" w:pos="4680" w:leader="none"/>
                <w:tab w:val="left" w:pos="6804" w:leader="none"/>
              </w:tabs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  <w:u w:val="single"/>
              </w:rPr>
              <w:t>98</w:t>
            </w:r>
          </w:p>
        </w:tc>
      </w:tr>
    </w:tbl>
    <w:p>
      <w:pPr>
        <w:pStyle w:val="Normal"/>
        <w:ind w:left="2832" w:right="0" w:hanging="28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ind w:left="2832" w:right="0" w:hanging="2832"/>
        <w:rPr/>
      </w:pPr>
      <w:r>
        <w:rPr/>
      </w:r>
    </w:p>
    <w:p>
      <w:pPr>
        <w:pStyle w:val="Normal"/>
        <w:ind w:left="2832" w:right="0" w:hanging="283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 розгляд скарги ***</w:t>
      </w:r>
    </w:p>
    <w:p>
      <w:pPr>
        <w:pStyle w:val="Normal"/>
        <w:ind w:left="2832" w:right="0" w:hanging="283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постанову адміністративної комісії</w:t>
      </w:r>
    </w:p>
    <w:p>
      <w:pPr>
        <w:pStyle w:val="Style17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 виконавчому комітеті Каховської міськради </w:t>
      </w:r>
    </w:p>
    <w:p>
      <w:pPr>
        <w:pStyle w:val="Style17"/>
        <w:ind w:left="2832" w:right="0" w:hanging="2832"/>
        <w:jc w:val="left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ід 25.03.2015 року № 17</w:t>
      </w:r>
    </w:p>
    <w:p>
      <w:pPr>
        <w:pStyle w:val="Normal"/>
        <w:ind w:left="2832" w:right="0" w:hanging="283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2832" w:right="0" w:hanging="283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                                     </w:t>
      </w:r>
      <w:r>
        <w:rPr>
          <w:b w:val="false"/>
          <w:bCs w:val="false"/>
          <w:sz w:val="28"/>
          <w:szCs w:val="28"/>
        </w:rPr>
        <w:tab/>
        <w:t xml:space="preserve"> Розглянувши скаргу *** від 02.04.2015 року на постанову адміністративної комісії при виконавчому комітеті Каховської міської ради  від 25 березня 2015 року № 17 у справі про адміністративне правопорушення за ст. 152 КУпАП, якою *** притягнуто до адміністративної відповідальності і застосовано стягнення у вигляді 425 грн. штрафу, виконавчий комітет встановив наступн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21.03.2015 року відносно ***, *** року народження, мешканки м. Каховка, вул.***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кладено протокол про адміністративне правопорушення за ст. 152 КУпАП - “Порушення державних стандартів, норм і правил у сфері благоустрою населених пунктів, правил благоустрою територій населених пунктів”, а саме за злив господарсько-побутових стоків на вулицю Червоноармійська м. Каховк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По суті порушення у протоколі  про адміністративне правопорушення пояснення *** відсутні, даних про повідомлення особи про місце і час розгляду справи про адміністративне правопорушення немає.</w:t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>Під час розгляду справи про адміністративне правопорушення *** не була присутньою.</w:t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>Постанова адміністративної комісії отримана *** 02.04.2015 року. 02.04.2015 року - в строки, визначені КУпАП  подана скарга про перегляд рішення адміністративної комісії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Скарга *** мотивована тим, що правопорушення вона не вчиняла, копію протоколу про адміністративне правопорушення їй не вручили, на підпис не подавали, про місце і час розгляду справи не повідомили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На підставі викладеного та керуючись ст. ст. 287, 288, 289, 292, 293 Кодексу України про адміністративне правопорушення, виконавчий комітет міської ради</w:t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 xml:space="preserve">     ВИРІШИВ:</w:t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-15" w:right="0" w:hanging="283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 Скаргу                   </w:t>
        <w:tab/>
        <w:tab/>
        <w:tab/>
        <w:t>1. Скаргу *** від 02.04.2015 року на постанову адміністративної комісії при виконавчому комітеті від 25 березня 2015 року № 17 у справі про адміністративне правопорушення відносно  *** за ст. 152 КУпАП задовольнит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2. Скасувати постанову  адміністративної комісії при виконавчому комітеті Каховської міськради від 25.03.2015 року №17  про накладення на *** 425 грн. штрафу за вчинення правопорушення, передбаченого ст. 152  КУпАП, справу надіслати на новий розгляд.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Рішення може бути оскаржено протягом десяти днів  з дня винесення шляхом подачі скарги до Каховської міської ради або до Каховського міськрайонного суду.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3. Про прийняте рішення повідомити скаржника.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4. Контроль за виконанням рішення покласти на секретаря міської ради Гончарова О.А.</w:t>
      </w:r>
    </w:p>
    <w:p>
      <w:pPr>
        <w:pStyle w:val="Style17"/>
        <w:ind w:left="-15" w:right="0" w:hanging="2832"/>
        <w:jc w:val="both"/>
        <w:rPr/>
      </w:pPr>
      <w:r>
        <w:rPr/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8"/>
          <w:szCs w:val="28"/>
        </w:rPr>
        <w:t xml:space="preserve">2. П                          </w:t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-15" w:right="0" w:hanging="2832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                                    </w:t>
      </w:r>
      <w:r>
        <w:rPr>
          <w:b w:val="false"/>
          <w:bCs w:val="false"/>
          <w:sz w:val="28"/>
          <w:szCs w:val="28"/>
        </w:rPr>
        <w:t>Міський голова                                                                    О.П. Карасевич</w:t>
      </w:r>
    </w:p>
    <w:p>
      <w:pPr>
        <w:pStyle w:val="Normal"/>
        <w:ind w:left="-15" w:right="0" w:hanging="2832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sectPr>
      <w:type w:val="nextPage"/>
      <w:pgSz w:w="11906" w:h="16838"/>
      <w:pgMar w:left="1620" w:right="59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 Mono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ejaVu Sans Mono" w:cs="Lohit Hindi"/>
      <w:sz w:val="20"/>
      <w:szCs w:val="20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38:46Z</dcterms:created>
  <dc:creator/>
  <dc:description/>
  <dc:language>en-US</dc:language>
  <cp:lastModifiedBy/>
  <cp:lastPrinted>2015-04-03T12:55:00Z</cp:lastPrinted>
  <dcterms:modified xsi:type="dcterms:W3CDTF">2015-04-21T05:51:45Z</dcterms:modified>
  <cp:revision>1</cp:revision>
  <dc:subject/>
  <dc:title/>
</cp:coreProperties>
</file>