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4.75pt;width:42.6pt;height:53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29811021" r:id="rId2"/>
        </w:object>
      </w:r>
      <w:r>
        <w:rPr/>
        <w:t>КАХОВСЬКА  МІСЬКА  РАДА</w:t>
      </w:r>
    </w:p>
    <w:p>
      <w:pPr>
        <w:pStyle w:val="TextBody"/>
        <w:jc w:val="center"/>
        <w:rPr>
          <w:b/>
          <w:b/>
          <w:bCs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32"/>
          <w:szCs w:val="32"/>
        </w:rPr>
      </w:pPr>
      <w:r>
        <w:rPr>
          <w:b/>
          <w:bCs/>
        </w:rPr>
        <w:t>ВИКОНАВЧИЙ  КОМІТЕТ</w:t>
      </w:r>
    </w:p>
    <w:p>
      <w:pPr>
        <w:pStyle w:val="TextBody"/>
        <w:jc w:val="center"/>
        <w:rPr>
          <w:rFonts w:eastAsia="Liberation Serif;Times New Roman" w:cs="Liberation Serif;Times New Roman"/>
          <w:b w:val="false"/>
          <w:b w:val="false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bCs/>
          <w:sz w:val="32"/>
          <w:szCs w:val="32"/>
        </w:rPr>
        <w:t>РІШЕННЯ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u w:val="single"/>
              </w:rPr>
              <w:t xml:space="preserve"> </w:t>
            </w:r>
            <w:r>
              <w:rPr>
                <w:b w:val="false"/>
                <w:u w:val="single"/>
              </w:rPr>
              <w:t>1</w:t>
            </w:r>
            <w:r>
              <w:rPr>
                <w:rFonts w:cs="Times New Roman"/>
                <w:b w:val="false"/>
                <w:u w:val="single"/>
              </w:rPr>
              <w:t>4</w:t>
            </w:r>
            <w:r>
              <w:rPr>
                <w:b w:val="false"/>
                <w:u w:val="single"/>
              </w:rPr>
              <w:t>.04.2015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Liberation Serif;Times New Roman" w:cs="Liberation Serif;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10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false"/>
        <w:rPr>
          <w:rFonts w:cs="Times New Roman"/>
          <w:bCs/>
          <w:sz w:val="26"/>
          <w:szCs w:val="20"/>
          <w:lang w:eastAsia="ru-RU"/>
        </w:rPr>
      </w:pPr>
      <w:r>
        <w:rPr>
          <w:rFonts w:cs="Times New Roman"/>
          <w:bCs/>
          <w:sz w:val="26"/>
          <w:szCs w:val="20"/>
          <w:lang w:eastAsia="ru-RU"/>
        </w:rPr>
      </w:r>
    </w:p>
    <w:p>
      <w:pPr>
        <w:pStyle w:val="Normal"/>
        <w:rPr>
          <w:rFonts w:cs="Times New Roman"/>
          <w:bCs/>
          <w:sz w:val="26"/>
          <w:szCs w:val="20"/>
          <w:lang w:eastAsia="ru-RU"/>
        </w:rPr>
      </w:pPr>
      <w:r>
        <w:rPr>
          <w:rFonts w:cs="Times New Roman"/>
          <w:bCs/>
          <w:sz w:val="26"/>
          <w:szCs w:val="20"/>
          <w:lang w:eastAsia="ru-RU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встановлення опік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д житлом, співвласникам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кого є діти - сирот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*** та ***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Розглянувши документи, надані відділом у справах дітей, про встановлення опіки над 1/3 часткою трикімнатної квартири за адресою: м. Каховка Херсонської області, вул. Ентузіастів, *** співвласниками якої в рівних частках, по 1/6 частці кожна, є діти-сироти **********, виконком міської ради встанови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Діти - сироти *************, є співвласниками в рівних частках, по 1/6 частці кожна,  трикімнатної квартири № **** по вул. Ентузіастів, 6 у м. Каховці Херсонської області згідно зі свідоцтвом про право власності САС № ****** від 14.05.2012 року, виданим виконавчим комітетом Каховської міської ради на підставі розпорядження № 20-п від 14.05.2012 р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*******, яка є опікуном малолітніх дітей — сиріт  ******* р.н., згідно з рішенням виконкому Каховської міської ради № 491 від 09.10.2007 року “Про встановлення опіки над малолітніми ***************”, звернулась з заявою про призначення її опікуном над 1/3 часткою нерухомого майна за адресою: м. Каховка Херсонської області, вул. Ентузіастів, ** кв.****, співвласниками якої є її підопічні діти, по 1/6 частці кожна.  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ходячи з вищезазначеного та керуючись ст. 74 Цивільного кодексу України, ст.34 Закону України “Про місцеве самоврядування в Україні”, п.п. 57, 58 Постанови Кабінету міністрів України № 866 від 24 вересня 2008 року “Питання діяльності органів опіки та піклування, пов'язаної із захистом прав дитини, виконком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>ВИРІШИ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1. Призначити ********** опікуном над 1/3 часткою нерухомого майна за адресою: м. Каховка Херсонської області, вул.Ентузіастів, ***** яка належить дітям — сиротам  *******, по 1/6 частці кожній, до виповнення дітям 18 — річного віку.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Зобов'язати ****** зберігати вищезазначене житло та щорічно звітувати щодо його збережен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  <w:t>2. Контроль за виконанням даного рішення покласти на заступника міського голови з питань діяльності виконавчих органів ради, керуючого справами виконкому Чернявського В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           О.П. Карасевич</w:t>
      </w:r>
    </w:p>
    <w:sectPr>
      <w:type w:val="nextPage"/>
      <w:pgSz w:w="11906" w:h="16838"/>
      <w:pgMar w:left="1701" w:right="567" w:gutter="0" w:header="0" w:top="1410" w:footer="0" w:bottom="14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26:00Z</dcterms:created>
  <dc:creator>Дети</dc:creator>
  <dc:description/>
  <dc:language>en-US</dc:language>
  <cp:lastModifiedBy/>
  <cp:lastPrinted>2015-04-03T11:17:00Z</cp:lastPrinted>
  <dcterms:modified xsi:type="dcterms:W3CDTF">2015-04-21T05:28:24Z</dcterms:modified>
  <cp:revision>7</cp:revision>
  <dc:subject/>
  <dc:title/>
</cp:coreProperties>
</file>