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4.75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7509580" r:id="rId2"/>
        </w:object>
      </w:r>
      <w:r>
        <w:rPr/>
        <w:t>КАХОВСЬКА  МІСЬКА  РАДА</w:t>
      </w:r>
    </w:p>
    <w:p>
      <w:pPr>
        <w:pStyle w:val="TextBody"/>
        <w:jc w:val="center"/>
        <w:rPr>
          <w:b/>
          <w:b/>
          <w:bCs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b/>
          <w:bCs/>
        </w:rPr>
        <w:t>ВИКОНАВЧИЙ  КОМІТЕТ</w:t>
      </w:r>
    </w:p>
    <w:p>
      <w:pPr>
        <w:pStyle w:val="TextBody"/>
        <w:jc w:val="center"/>
        <w:rPr>
          <w:rFonts w:eastAsia="Liberation Serif;Times New Roman" w:cs="Liberation Serif;Times New Roman"/>
          <w:b w:val="false"/>
          <w:b w:val="false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>РІШЕНН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u w:val="single"/>
              </w:rPr>
              <w:t xml:space="preserve"> </w:t>
            </w:r>
            <w:r>
              <w:rPr>
                <w:b w:val="false"/>
                <w:u w:val="single"/>
              </w:rPr>
              <w:t>1</w:t>
            </w:r>
            <w:r>
              <w:rPr>
                <w:rFonts w:cs="Times New Roman"/>
                <w:b w:val="false"/>
                <w:u w:val="single"/>
              </w:rPr>
              <w:t>4</w:t>
            </w:r>
            <w:r>
              <w:rPr>
                <w:b w:val="false"/>
                <w:u w:val="single"/>
              </w:rPr>
              <w:t>.04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06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false"/>
        <w:ind w:left="570" w:right="0" w:hanging="5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году ******</w:t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таріальне посвідчення</w:t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у купівлі — продажу </w:t>
      </w:r>
    </w:p>
    <w:p>
      <w:pPr>
        <w:pStyle w:val="Heading1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вокімнатної квартири</w:t>
      </w:r>
    </w:p>
    <w:p>
      <w:pPr>
        <w:pStyle w:val="Heading1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ім’я *********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документи про надання згоди на нотаріальне посвідчення договору купівлі — продажу двокімнатної квартири № *** по вул.К.Лібкнехта, 128а у м. Каховці Херсонської області на ім’я **********, виконком міської ради встановив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є власником двокімнатної квартири № ** по вул. К.Лібкнехта, 128а  у м. Каховці Херсонської області згідно з договором купівлі — продажу від 07.04.1995 року, посвідченим Коршуновою Л.А., державним нотаріусом Каховської державної нотаріальної контори, зареєстрованим в реєстрі за № 1-1105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ab/>
        <w:t xml:space="preserve">    *******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вернувся з заявою про надання згоди на нотаріальне посвідчення договору купівлі — продаж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належної йому двокімнатної квартири № ** по вул. К.Лібкнехта, 128а у м. Каховці Херсонської області на ім’я ******за наявності користувача малолітнього ********** р.н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ходячи з вищезазначеного та керуючись ст. 17, 18 Закону України “Про охорону дитинства”, ст. 12 Закону України “Про основи соціального захисту бездомних громадян і безпритульних дітей”,   ст. ст.176, 177 Сімейного кодексу України, виконком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******* </w:t>
      </w:r>
      <w:r>
        <w:rPr>
          <w:rFonts w:cs="Times New Roman" w:ascii="Times New Roman" w:hAnsi="Times New Roman"/>
          <w:sz w:val="28"/>
          <w:szCs w:val="28"/>
        </w:rPr>
        <w:t xml:space="preserve">на нотаріальне посвідчення договору купівлі — продаж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належної йому двокімнатної квартири № ***** по вул. К.Лібкнехта, 128а у м. Каховці Херсонської області на ім’я ****** за наявності користувача малолітнього*********** р.н. 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2.  Зобов’язати  *************** надати органу опіки та піклування в термін до 01 липня 2015 року інформацію про посвідчення договору купівлі — продажу двокімнатної квартири № **** по вул. К.Лібкнехта, 128а у м. Каховці Херсонської області на ім’я******** за наявності користувача малолітнього ********* р.н. 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нявського В.В.</w:t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 О.А. Карасеви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6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auiue123456789101112131415161718192021222324252627282930313233343536373839404142434445">
    <w:name w:val="WW-Iau?iue12345678910111213141516171819202122232425262728293031323334353637383940414243444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uk-UA" w:eastAsia="zh-CN" w:bidi="ar-S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0:25Z</dcterms:created>
  <dc:creator/>
  <dc:description/>
  <dc:language>en-US</dc:language>
  <cp:lastModifiedBy/>
  <cp:lastPrinted>2014-10-02T10:11:00Z</cp:lastPrinted>
  <dcterms:modified xsi:type="dcterms:W3CDTF">2015-04-21T05:03:26Z</dcterms:modified>
  <cp:revision>1</cp:revision>
  <dc:subject/>
  <dc:title/>
</cp:coreProperties>
</file>