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7pt;margin-top:10.9pt;width:42.65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94898145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.04.2015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09</w:t>
            </w:r>
          </w:p>
        </w:tc>
      </w:tr>
    </w:tbl>
    <w:p>
      <w:pPr>
        <w:pStyle w:val="Normal"/>
        <w:ind w:left="0" w:right="1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адрес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ра об’єк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заяву Гілевич Зінаїди Вікторівни, у зв’язку з упорядкуванням нумерації об’єктів, розташованих на території міста та керуючись статтею 37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ВИРІШИВ :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 2/1000 часткам комплексу, виробничі будівлі та споруди по вул. Мелітопольській, 58, власником яких являється  Гілевич Зінаїда Вікторівна (Договір купівлі — продажу  від 19.09.2013 р., Витяг з Державного реєстру речових прав на нерухоме майно про реєстрацію права власності від 19.09.2013 № 9653691),  присвоїти адресний номер: вул. Декабристів, 23”б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2. Зобов’язати  власника встановити номерний знак  на даній будівлі.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 Комунальному підприємству “Каховське   бюро технічної інвентаризації” внести відповідні зміни до інвентаризаційної справи.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П.Карас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33:00Z</dcterms:created>
  <dc:creator>Татьяна Ивановна</dc:creator>
  <dc:description/>
  <dc:language>en-US</dc:language>
  <cp:lastModifiedBy/>
  <cp:lastPrinted>2015-03-24T13:24:00Z</cp:lastPrinted>
  <dcterms:modified xsi:type="dcterms:W3CDTF">2015-04-21T05:43:32Z</dcterms:modified>
  <cp:revision>6</cp:revision>
  <dc:subject/>
  <dc:title>Про присвоєння адресних </dc:title>
</cp:coreProperties>
</file>