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2233150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4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>110</w:t>
            </w:r>
          </w:p>
        </w:tc>
      </w:tr>
    </w:tbl>
    <w:p>
      <w:pPr>
        <w:pStyle w:val="Normal"/>
        <w:ind w:left="0"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адрес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ів домоволодінн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надані заяви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67/100 або 2/3 частинам домобудівлі по вул. З.Космодем’янської, 15, власником яких є  Кузьмич Інна Миколаївна, Кузьмич Юрій Миколайович (Витяг про реєстрацію права власності на нерухоме майно від 21.05.2007 р. № 14617078, Рішення Каховського міськрайонного суду Херсонської області від 19.05.2010 р.), присвоїти адресу: вул. З.Космодем’янської, 15/1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27/50 частинам домоволодіння по вул. Блюхера, 16,  власниками яких є Пасічник  Інна Володимирівна, Пасічник Володимир Володимирович (Витяг з Державного реєстру речових прав на нерухоме майно про реєстрацію права власності від 12.08.2014 р. № 25480306,  Рішення Каховського міськрайонного суду Херсонської області від 28.11.2013 р.), присвоїти адресу: вул. Блюхера, 16 “а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Зобов’язати  власників встановити номерні знаки  на даних  будівлях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П.Карасевич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3:00Z</dcterms:created>
  <dc:creator>Arhitektura_KAN</dc:creator>
  <dc:description/>
  <dc:language>en-US</dc:language>
  <cp:lastModifiedBy/>
  <cp:lastPrinted>2015-03-23T15:28:00Z</cp:lastPrinted>
  <dcterms:modified xsi:type="dcterms:W3CDTF">2015-04-21T05:42:14Z</dcterms:modified>
  <cp:revision>11</cp:revision>
  <dc:subject/>
  <dc:title>Про присвоєння адресного </dc:title>
</cp:coreProperties>
</file>