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174505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4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1</w:t>
            </w:r>
          </w:p>
        </w:tc>
      </w:tr>
    </w:tbl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кам нежитл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75/100 часткам нежитлових будівель та споруд виробничої бази по вул. Промисловій, 1, власником яких являється Салтиков Денис Валерійович (договір дарування  від 25.03.2015, Витяг з Державного реєстру речових прав на нерухоме майно про реєстрацію права власності від 25.03.2015 р.), присвоїти адресний номер: вул. Промислова, 1”б”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 власника встановити номерний знак  на даних будівлях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14-10-13T15:19:00Z</cp:lastPrinted>
  <dcterms:modified xsi:type="dcterms:W3CDTF">2015-04-21T05:42:51Z</dcterms:modified>
  <cp:revision>5</cp:revision>
  <dc:subject/>
  <dc:title>Про присвоєння адресних </dc:title>
</cp:coreProperties>
</file>