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TextBody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4.75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171415" r:id="rId2"/>
        </w:object>
      </w:r>
      <w:r>
        <w:rPr/>
        <w:t>КАХОВСЬКА  МІСЬКА  РАДА</w:t>
      </w:r>
    </w:p>
    <w:p>
      <w:pPr>
        <w:pStyle w:val="TextBody"/>
        <w:jc w:val="center"/>
        <w:rPr>
          <w:b/>
          <w:b/>
          <w:bCs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b/>
          <w:bCs/>
        </w:rPr>
        <w:t>ВИКОНАВЧИЙ  КОМІТЕТ</w:t>
      </w:r>
    </w:p>
    <w:p>
      <w:pPr>
        <w:pStyle w:val="TextBody"/>
        <w:jc w:val="center"/>
        <w:rPr>
          <w:rFonts w:eastAsia="Liberation Serif;Times New Roman" w:cs="Liberation Serif;Times New Roman"/>
          <w:b w:val="false"/>
          <w:b w:val="false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РІШЕНН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4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 w:val="false"/>
                <w:u w:val="single"/>
              </w:rPr>
              <w:t xml:space="preserve"> </w:t>
            </w:r>
            <w:r>
              <w:rPr>
                <w:b w:val="false"/>
                <w:u w:val="single"/>
              </w:rPr>
              <w:t>1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4</w:t>
            </w:r>
            <w:r>
              <w:rPr>
                <w:b w:val="false"/>
                <w:u w:val="single"/>
              </w:rPr>
              <w:t>.04.2015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4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u w:val="single"/>
              </w:rPr>
              <w:t>113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мін та </w:t>
      </w:r>
      <w:r>
        <w:rPr>
          <w:bCs/>
          <w:sz w:val="26"/>
          <w:szCs w:val="26"/>
          <w:lang w:eastAsia="ru-RU"/>
        </w:rPr>
        <w:t>доповнень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</w:t>
      </w:r>
      <w:r>
        <w:rPr>
          <w:bCs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рішення міської ради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ід 29.01.2015 року № 1252/68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“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п</w:t>
      </w:r>
      <w:r>
        <w:rPr>
          <w:bCs/>
          <w:sz w:val="26"/>
          <w:szCs w:val="26"/>
          <w:lang w:eastAsia="ru-RU"/>
        </w:rPr>
        <w:t xml:space="preserve">рограму економічного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соціального та культур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озвитку м. Каховки на 2015 рік,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та прогнозних макропоказників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економічного і соціального розвитку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міста до 2017 року”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eastAsia="Liberation Serif;Times New Roman" w:cs="Liberation Serif;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до рішення міської ради від 26.03.2015р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 xml:space="preserve">№ </w:t>
      </w:r>
      <w:r>
        <w:rPr>
          <w:bCs/>
          <w:sz w:val="26"/>
          <w:szCs w:val="26"/>
          <w:lang w:eastAsia="ru-RU"/>
        </w:rPr>
        <w:t xml:space="preserve">1299/72 “ Про внесенн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мін та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eastAsia="Liberation Serif;Times New Roman" w:cs="Liberation Serif;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доповнень до рішення від 29.01.2015 року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 xml:space="preserve">№ </w:t>
      </w:r>
      <w:r>
        <w:rPr>
          <w:bCs/>
          <w:sz w:val="26"/>
          <w:szCs w:val="26"/>
          <w:lang w:eastAsia="ru-RU"/>
        </w:rPr>
        <w:t xml:space="preserve">1252/68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“Про п</w:t>
      </w:r>
      <w:r>
        <w:rPr>
          <w:bCs/>
          <w:sz w:val="26"/>
          <w:szCs w:val="26"/>
          <w:lang w:eastAsia="ru-RU"/>
        </w:rPr>
        <w:t xml:space="preserve">рограму економічного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соціального та культур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озвитку м. Каховки на 2015 рік”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Розглянувши листи: Фінансового управління Каховської міської ради від 06.042015р. №02-23/236; Відділу у справах молоді та спорту Каховської міської ради від 21.01.2015р. №01_10/13; Відділу освіти Каховської міської ради від 20.03.2015р. № 276/01-10; КП “ККК” від </w:t>
      </w:r>
      <w:r>
        <w:rPr>
          <w:rFonts w:cs="Times New Roman" w:ascii="Times New Roman" w:hAnsi="Times New Roman"/>
          <w:bCs/>
          <w:sz w:val="26"/>
          <w:szCs w:val="26"/>
        </w:rPr>
        <w:t>01.04</w:t>
      </w:r>
      <w:r>
        <w:rPr>
          <w:bCs/>
          <w:sz w:val="26"/>
          <w:szCs w:val="26"/>
        </w:rPr>
        <w:t>.201</w:t>
      </w:r>
      <w:r>
        <w:rPr>
          <w:rFonts w:cs="Times New Roman" w:ascii="Times New Roman" w:hAnsi="Times New Roman"/>
          <w:bCs/>
          <w:sz w:val="26"/>
          <w:szCs w:val="26"/>
        </w:rPr>
        <w:t>5</w:t>
      </w:r>
      <w:r>
        <w:rPr>
          <w:bCs/>
          <w:sz w:val="26"/>
          <w:szCs w:val="26"/>
        </w:rPr>
        <w:t>р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01-02/</w:t>
      </w:r>
      <w:r>
        <w:rPr>
          <w:rFonts w:cs="Times New Roman" w:ascii="Times New Roman" w:hAnsi="Times New Roman"/>
          <w:bCs/>
          <w:sz w:val="26"/>
          <w:szCs w:val="26"/>
        </w:rPr>
        <w:t xml:space="preserve">581; КВП”Каховського водоканалу” від 30.03.2015р. №256/1-4-04; КП “КТП” від 03.04.2015р. №1136;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bCs/>
          <w:sz w:val="26"/>
          <w:szCs w:val="26"/>
          <w:lang w:eastAsia="ru-RU"/>
        </w:rPr>
        <w:t xml:space="preserve"> метою вирішення невідкладних питань соціального розвитку міста, керуючись статтею 27 Закону України “Про місцеве самоврядування  в Україні”, виконавчий комітет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ИРІШИВ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1. Внести пропозицію міській раді щодо внесенн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мін та </w:t>
      </w:r>
      <w:r>
        <w:rPr>
          <w:bCs/>
          <w:sz w:val="26"/>
          <w:szCs w:val="26"/>
          <w:lang w:eastAsia="ru-RU"/>
        </w:rPr>
        <w:t>доповнень до   Програми економічного, соціального та культурного розвитку м. Каховки на 2015 рік та прогнозних макропоказників економічного і соціального розвитку міста до 2017 року (далі - Програма), затвердженої рішенням 68 сесії VI скликання Каховської міської ради № 1252/68 від 29.01.2015 року, а сам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)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 доповнити  додаток 4.3 Заходів, затверджених рішенням 72 сесії </w:t>
      </w:r>
      <w:r>
        <w:rPr>
          <w:rFonts w:eastAsia="Batang;바탕" w:cs="Times New Roman" w:ascii="Times New Roman" w:hAnsi="Times New Roman"/>
          <w:bCs/>
          <w:sz w:val="26"/>
          <w:szCs w:val="26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І скликання Каховської міської ради від 26.03.2015р. № 1299/72, пунктами та змістом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- ”36. Капітальний ремонт покрівлі житлового будинку по пр. Ворошилова №11 (погашення заборгованості за 2014 рік) - 65,6 тис.грн.;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- 37. Капітальний ремонт покрівлі житлового будинку по пр. Ворошилова №18 (погашення заборгованості за 2014 рік) - 72,6 тис.грн.;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- 38. капітальний ремонт ліфтів житлового будинку по вул.Мелітопольскій №184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(погашення заборгованості за 2014 рік) — 1,97 тис.грн.;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- 39. Придбання копіювальної техніки для виконавчого комітету — 10,0 тис.грн.;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- 40. Капітальний ремонт  системи опалення ЦДТ зі встановленням  лічильника тепла  - 30,0 тс.грн.;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- 41. Розробка та виготовлення проектно — кошторисної документації на реконструкцію електричних мереж (системи електропостачання ) спортивного комбінату “Олімпійський” - 28,8 тис.грн.;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- 42. Реконструкція електричних мереж (системи електропостачання) спортивного комбінату “Олімпійський “ - 80,0 тис. грн.”;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  <w:t xml:space="preserve">2) доповнити п.16 додатку 4.3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Заходів, затверджених рішенням 72 сесії </w:t>
      </w:r>
      <w:r>
        <w:rPr>
          <w:rFonts w:eastAsia="Batang;바탕" w:cs="Times New Roman" w:ascii="Times New Roman" w:hAnsi="Times New Roman"/>
          <w:bCs/>
          <w:sz w:val="26"/>
          <w:szCs w:val="26"/>
          <w:lang w:val="en-US" w:bidi="ar-SA"/>
        </w:rPr>
        <w:t>V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І скликання Каховської міської ради від 26.03.2015р. № 1299/72, словами  “вул. К.   Лібкнехта 128а (3 ліфта)”.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  <w:t>3) доповнити таблицю додатку 4.1 в розділі «Охорона навколишнього середовища» наступним змістом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737"/>
        <w:gridCol w:w="18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ридбання насосів фекаль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167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Міськи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20" w:leader="none"/>
              </w:tabs>
              <w:suppressAutoHyphens w:val="true"/>
              <w:bidi w:val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КВУ “Каховський водоканал”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bCs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  <w:t>4) внести зміни в додатку 4.1., а саме цифру «10,0»  в розділі “Охорона навколишнього природного середовища “ в пункті «Придбання розсади та садженців» замінити на цифру «52,0»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. Доручити підготувати відповідний проект рішення міської ради відділу економіки, комунального майна та землі (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ельник В.І.</w:t>
      </w:r>
      <w:r>
        <w:rPr>
          <w:bCs/>
          <w:sz w:val="26"/>
          <w:szCs w:val="26"/>
          <w:lang w:eastAsia="ru-RU"/>
        </w:rPr>
        <w:t>)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ind w:left="0" w:right="0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ind w:left="0" w:right="0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bCs/>
          <w:sz w:val="26"/>
          <w:szCs w:val="26"/>
          <w:lang w:eastAsia="ru-RU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bCs/>
          <w:sz w:val="26"/>
          <w:szCs w:val="26"/>
          <w:lang w:eastAsia="ru-RU"/>
        </w:rPr>
        <w:tab/>
        <w:tab/>
        <w:tab/>
        <w:tab/>
        <w:t>О.П.Карасевич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07:00Z</dcterms:created>
  <dc:creator>Наталья Николаевна</dc:creator>
  <dc:description/>
  <dc:language>en-US</dc:language>
  <cp:lastModifiedBy>Наталья Николаевна</cp:lastModifiedBy>
  <cp:lastPrinted>2015-04-14T15:30:00Z</cp:lastPrinted>
  <dcterms:modified xsi:type="dcterms:W3CDTF">2015-03-23T06:58:00Z</dcterms:modified>
  <cp:revision>26</cp:revision>
  <dc:subject/>
  <dc:title>КАХОВСЬКА  МІСЬКА  РАДА</dc:title>
</cp:coreProperties>
</file>