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220950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.04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ерсонального с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омадської ради </w:t>
      </w:r>
      <w:r>
        <w:rPr>
          <w:sz w:val="28"/>
          <w:szCs w:val="28"/>
          <w:lang w:val="uk-UA"/>
        </w:rPr>
        <w:t xml:space="preserve">при виконавч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і Каховської міської 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3"/>
          <w:numId w:val="2"/>
        </w:numPr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повідно до Закону України “Про місцеве самоврядування в Україні”, на виконання постанов Кабінету Міністрів України від 03.11.2010 № 996 “Про забезпечення участі громадськості у формуванні та реалізації державної політики” та від 26.11.2014 № 688 “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Про внесення змін до постанови Кабінету Міністрів України від 3 листопада 2010 р. № 996”</w:t>
      </w:r>
      <w:r>
        <w:rPr>
          <w:b w:val="false"/>
          <w:bCs w:val="false"/>
          <w:sz w:val="28"/>
          <w:szCs w:val="28"/>
          <w:lang w:val="uk-UA"/>
        </w:rPr>
        <w:t>, відповідно до Положення про громадську раду при виконавчому комітеті Каховської міської ради, затвердженого рішенням виконавчого комітету Каховської міської ради від 12.07.2011 № 247</w:t>
      </w:r>
      <w:r>
        <w:rPr>
          <w:b w:val="false"/>
          <w:bCs w:val="false"/>
          <w:sz w:val="28"/>
          <w:szCs w:val="28"/>
        </w:rPr>
        <w:t xml:space="preserve">, протокольного рішення установчих зборів інститутів громадянського суспільства з формування </w:t>
      </w:r>
      <w:r>
        <w:rPr>
          <w:b w:val="false"/>
          <w:bCs w:val="false"/>
          <w:sz w:val="28"/>
          <w:szCs w:val="28"/>
          <w:lang w:val="uk-UA"/>
        </w:rPr>
        <w:t>Г</w:t>
      </w:r>
      <w:r>
        <w:rPr>
          <w:b w:val="false"/>
          <w:bCs w:val="false"/>
          <w:sz w:val="28"/>
          <w:szCs w:val="28"/>
        </w:rPr>
        <w:t xml:space="preserve">ромадської ради при виконавчому комітеті </w:t>
      </w:r>
      <w:r>
        <w:rPr>
          <w:b w:val="false"/>
          <w:bCs w:val="false"/>
          <w:sz w:val="28"/>
          <w:szCs w:val="28"/>
          <w:lang w:val="uk-UA"/>
        </w:rPr>
        <w:t xml:space="preserve">Каховської </w:t>
      </w:r>
      <w:r>
        <w:rPr>
          <w:b w:val="false"/>
          <w:bCs w:val="false"/>
          <w:sz w:val="28"/>
          <w:szCs w:val="28"/>
        </w:rPr>
        <w:t>міської ради від 1</w:t>
      </w:r>
      <w:r>
        <w:rPr>
          <w:b w:val="false"/>
          <w:bCs w:val="false"/>
          <w:sz w:val="28"/>
          <w:szCs w:val="28"/>
          <w:lang w:val="uk-UA"/>
        </w:rPr>
        <w:t>6.03.</w:t>
      </w:r>
      <w:r>
        <w:rPr>
          <w:b w:val="false"/>
          <w:bCs w:val="false"/>
          <w:sz w:val="28"/>
          <w:szCs w:val="28"/>
        </w:rPr>
        <w:t xml:space="preserve">2015, для забезпечення участі громадян в управлінні, здійснення громадського контролю за діяльністю органів виконавчої влади, налагодження ефективної взаємодії зазначених органів з громадськістю, врахування громадської думки під час формування та реалізації державної політики, а також для сприяння розвитку громадянського суспільства в місті, виконавчий комітет </w:t>
      </w:r>
      <w:r>
        <w:rPr>
          <w:b w:val="false"/>
          <w:bCs w:val="false"/>
          <w:sz w:val="28"/>
          <w:szCs w:val="28"/>
          <w:lang w:val="uk-UA"/>
        </w:rPr>
        <w:t xml:space="preserve">Каховської </w:t>
      </w:r>
      <w:r>
        <w:rPr>
          <w:b w:val="false"/>
          <w:bCs w:val="false"/>
          <w:sz w:val="28"/>
          <w:szCs w:val="28"/>
        </w:rPr>
        <w:t>міської ради</w:t>
      </w:r>
    </w:p>
    <w:p>
      <w:pPr>
        <w:pStyle w:val="Style14"/>
        <w:spacing w:before="0" w:after="0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Style14"/>
        <w:spacing w:before="0" w:after="0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Затвердити </w:t>
      </w:r>
      <w:r>
        <w:rPr>
          <w:sz w:val="28"/>
          <w:szCs w:val="28"/>
          <w:lang w:val="uk-UA"/>
        </w:rPr>
        <w:t xml:space="preserve">персональний </w:t>
      </w:r>
      <w:r>
        <w:rPr>
          <w:sz w:val="28"/>
          <w:szCs w:val="28"/>
        </w:rPr>
        <w:t xml:space="preserve">склад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омадської ради</w:t>
      </w:r>
      <w:r>
        <w:rPr>
          <w:sz w:val="28"/>
          <w:szCs w:val="28"/>
          <w:lang w:val="uk-UA"/>
        </w:rPr>
        <w:t xml:space="preserve"> при виконавчому комітеті Каховської міської ради (додається</w:t>
      </w:r>
      <w:r>
        <w:rPr>
          <w:sz w:val="28"/>
          <w:lang w:val="uk-UA"/>
        </w:rPr>
        <w:t>)</w:t>
      </w:r>
      <w:r>
        <w:rPr>
          <w:sz w:val="28"/>
        </w:rPr>
        <w:t>.</w:t>
      </w:r>
    </w:p>
    <w:p>
      <w:pPr>
        <w:pStyle w:val="Style14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Вирішення в установленому порядку питань, пов’язаних зі створенням належних умов для роботи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ромадської ради, координацію її діяльності покласти на відділ організаційно-кадрової роботи, </w:t>
      </w:r>
      <w:r>
        <w:rPr>
          <w:sz w:val="28"/>
          <w:szCs w:val="28"/>
          <w:lang w:val="uk-UA"/>
        </w:rPr>
        <w:t xml:space="preserve">інформаційної </w:t>
      </w:r>
      <w:r>
        <w:rPr>
          <w:sz w:val="28"/>
          <w:szCs w:val="28"/>
        </w:rPr>
        <w:t xml:space="preserve"> політики</w:t>
      </w:r>
      <w:r>
        <w:rPr>
          <w:sz w:val="28"/>
          <w:szCs w:val="28"/>
          <w:lang w:val="uk-UA"/>
        </w:rPr>
        <w:t xml:space="preserve"> та взаємодії з громадськістю міської ради (Куліда О.В.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вноваженим представником виконкому Каховської міської ради для участі у засіданнях Громадської ради з правом дорадчого голосу визначити заступника міського голови з питань діяльності виконавчих органів ради, керуючого справами виконкому Чернявського В.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ішення виконкому міської ради </w:t>
      </w:r>
      <w:r>
        <w:rPr>
          <w:color w:val="000000"/>
          <w:sz w:val="28"/>
          <w:szCs w:val="28"/>
          <w:lang w:val="uk-UA"/>
        </w:rPr>
        <w:t>№ 148 від 12.04.201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затвердження персонального складу Громадської ради </w:t>
      </w:r>
      <w:r>
        <w:rPr>
          <w:sz w:val="28"/>
          <w:szCs w:val="28"/>
          <w:lang w:val="uk-UA"/>
        </w:rPr>
        <w:t>при виконкомі міської  ради</w:t>
      </w:r>
      <w:r>
        <w:rPr>
          <w:b w:val="false"/>
          <w:bCs w:val="false"/>
          <w:sz w:val="28"/>
          <w:szCs w:val="28"/>
          <w:lang w:val="uk-UA"/>
        </w:rPr>
        <w:t xml:space="preserve">” </w:t>
      </w:r>
      <w:r>
        <w:rPr>
          <w:sz w:val="28"/>
          <w:szCs w:val="28"/>
        </w:rPr>
        <w:t xml:space="preserve">вважати таким, що втратило чинність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цього рішення покласти на заступника міського голови з питань діяльності виконавчих органів ради, керуючого справами виконкому  Чернявського В.В.</w:t>
      </w:r>
    </w:p>
    <w:p>
      <w:pPr>
        <w:pStyle w:val="Normal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80"/>
        <w:jc w:val="center"/>
        <w:rPr>
          <w:lang w:val="uk-UA"/>
        </w:rPr>
      </w:pPr>
      <w:r>
        <w:rPr>
          <w:sz w:val="28"/>
          <w:szCs w:val="28"/>
        </w:rPr>
        <w:t xml:space="preserve">Міський </w:t>
      </w: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    О.П.Карасевич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рішення виконавчого комітету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14.04.2015 № 115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ромадської ради при виконавчому комітеті міської ради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25" w:type="dxa"/>
        <w:jc w:val="left"/>
        <w:tblInd w:w="-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7260"/>
      </w:tblGrid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лущенко Олександр Анатолійович 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міської громадської організації “Каховське козаче товариство”, голова Громадської ради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инова Лілія Олександрівна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ОСББ “Мелітопольська 184”, заступник голови Громадської ради</w:t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Члени Громадської ради: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жезицька Світлана Сергіївна 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Каховського міського благодійного фонду “Лепта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rFonts w:eastAsia="Droid Sans Fallback" w:cs="Lohit Hindi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Білоха Петро Володимир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rFonts w:eastAsia="Droid Sans Fallback" w:cs="Lohit Hindi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- від Каховської міської громадської організації “Споживач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лодін Валентин Григор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Каховської міської громадської організації “Патріот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ерман Євгенія Іванівна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олова Каховської міської організації Профспілки працівників освіти і науки України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р'їна Олександра Федорівна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eastAsia="Droid Sans Fallback" w:cs="Lohit Hindi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від </w:t>
            </w:r>
            <w:r>
              <w:rPr>
                <w:b w:val="false"/>
                <w:bCs w:val="false"/>
                <w:sz w:val="28"/>
                <w:szCs w:val="28"/>
              </w:rPr>
              <w:t>Каховської міської організації ветеранів України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Єрофєєв Віталій Василь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eastAsia="Droid Sans Fallback" w:cs="Lohit Hindi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від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аховської міської громадської організації “Наш дім Каховка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балуєва Інна Олександрівна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eastAsia="Droid Sans Fallback" w:cs="Lohit Hindi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від</w:t>
            </w:r>
            <w:r>
              <w:rPr>
                <w:b w:val="false"/>
                <w:bCs w:val="false"/>
                <w:sz w:val="28"/>
                <w:szCs w:val="28"/>
              </w:rPr>
              <w:t xml:space="preserve"> обласної громадської організації “Херсонський обласний козацький екологічний полк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рецький Валерій Спиридон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eastAsia="Droid Sans Fallback" w:cs="Lohit Hindi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від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рофесійної спілки працівників фізичної культури та спорту Каховської ДЮСШ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харова Аліна Олександрівна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eastAsia="Droid Sans Fallback" w:cs="Lohit Hindi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від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ромадської організації “Солідарна Україна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ібіньова Світлана Олександрівна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eastAsia="Droid Sans Fallback" w:cs="Lohit Hindi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від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аховської міської громадської організації “ДіЛО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баченко Олександр Анатолій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eastAsia="Droid Sans Fallback" w:cs="Lohit Hindi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від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аховської міської громадської організації “Каховський козацький курінь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пустіна Наталія Олександрівна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eastAsia="Droid Sans Fallback" w:cs="Lohit Hindi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від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аховської міської громадської організації “Дія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зьменко Григорій Григор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eastAsia="Droid Sans Fallback" w:cs="Lohit Hindi"/>
                <w:b w:val="false"/>
                <w:b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від Каховської міської громадської організації</w:t>
            </w:r>
            <w:r>
              <w:rPr>
                <w:b w:val="false"/>
                <w:bCs w:val="false"/>
                <w:sz w:val="28"/>
                <w:szCs w:val="28"/>
              </w:rPr>
              <w:t xml:space="preserve"> чорнобильців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твинов Вадим Віктор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громадської організації “Громадянська відповідальність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іфінцева Ірина Костянтинівна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громадської організації “Всеукраїнський громадський захист “Гроза”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лашин Віталій Павл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Каховського міського об'єднання громадян “Каховська міська федерація кіокушин-кан Шогакукай карате-до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вієнко Петро Олександр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Каховського міського громадського формування з охорони громадського порядку “Щит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зарова Оксана Валентинівна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Херсонського обласного “Благодійного фонду Сергія Хланя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зарук Олександр Іван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відокремленого підрозділу Всеукраїнської громадської спілки “Кордон” в м. Каховка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пов Денис Олег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Каховської міської громадської організації “Благо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чина Людмила Панасівна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Каховського міського товариства інвалідів “Надія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оманенко Руслан Василь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громадської організації “Ділова Каховщина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адова Анна Миколаївна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газети “Каховські новини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менов Володимир Юхим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місцевого осередку ВГО Асоціація ветеранів ДПС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идьолкіна Світлана Ліверіївна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Каховської міської жіночої організації “Колібрі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кін Наталія Іванівна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Каховської міської громадської організації воїнів-інтернаціоналістів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имченко Олександр Василь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громадської організації “Православний батьківський комітет”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іленко Микола Іван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Каховської міськрайонної Асоціації ветеранів Міністерства внутрішніх справ України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рко Віктор Андрійович</w:t>
            </w:r>
          </w:p>
        </w:tc>
        <w:tc>
          <w:tcPr>
            <w:tcW w:w="7260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ід громадської організації “Каховське народне ополчення”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3:00Z</dcterms:created>
  <dc:creator>Гришина</dc:creator>
  <dc:description/>
  <dc:language>en-US</dc:language>
  <cp:lastModifiedBy/>
  <cp:lastPrinted>2015-03-24T15:39:00Z</cp:lastPrinted>
  <dcterms:modified xsi:type="dcterms:W3CDTF">2015-04-21T05:49:32Z</dcterms:modified>
  <cp:revision>8</cp:revision>
  <dc:subject/>
  <dc:title>ВИКОНАВЧИЙ КОМІТЕТ НОВОВОЛИНСЬКОЇ МІСЬКОЇ РАДИ</dc:title>
</cp:coreProperties>
</file>