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9151128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</w:rPr>
              <w:t>11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ої ділянки об'єкту містобудування публічному акціонерному товариству управління будівництва “УКРВОДБУД” будівництва пункту сервісного обслуговування автотранспорту орієнтовною площею 200 кв.м на земельній ділянці, яка надана у постійне користування (державний акт на право постійного корист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-ХС № 001286 від 05.05.1995 р. ) по вул. Леніна, 126  м. Каховка .</w:t>
        <w:tab/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1:32Z</dcterms:created>
  <dc:creator>Nikulina  </dc:creator>
  <dc:description/>
  <dc:language>en-US</dc:language>
  <cp:lastModifiedBy/>
  <cp:lastPrinted>2015-04-09T14:14:00Z</cp:lastPrinted>
  <dcterms:modified xsi:type="dcterms:W3CDTF">2015-04-21T05:39:37Z</dcterms:modified>
  <cp:revision>1</cp:revision>
  <dc:subject/>
  <dc:title/>
</cp:coreProperties>
</file>