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4.75pt;width:42.55pt;height:53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90547377" r:id="rId2"/>
        </w:object>
      </w:r>
      <w:r>
        <w:rPr/>
        <w:t>КАХОВСЬКА  МІСЬКА  РАДА</w:t>
      </w:r>
    </w:p>
    <w:p>
      <w:pPr>
        <w:pStyle w:val="TextBody"/>
        <w:jc w:val="center"/>
        <w:rPr>
          <w:b/>
          <w:b/>
          <w:bCs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32"/>
          <w:szCs w:val="32"/>
        </w:rPr>
      </w:pPr>
      <w:r>
        <w:rPr>
          <w:b/>
          <w:bCs/>
        </w:rPr>
        <w:t>ВИКОНАВЧИЙ  КОМІТЕТ</w:t>
      </w:r>
    </w:p>
    <w:p>
      <w:pPr>
        <w:pStyle w:val="TextBody"/>
        <w:jc w:val="center"/>
        <w:rPr>
          <w:b w:val="false"/>
          <w:b w:val="false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bCs/>
          <w:sz w:val="32"/>
          <w:szCs w:val="32"/>
        </w:rPr>
        <w:t>РІШЕННЯ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u w:val="single"/>
              </w:rPr>
              <w:t>16.04.2015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Liberation Serif;Times New Roman" w:cs="Liberation Serif;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12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uppressAutoHyphens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істобудівних ум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обмежень забудови земе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для будівництва об'єк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обуд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40" w:leader="none"/>
        </w:tabs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надану заяву , керуючись ст. 29, 34, 40 Закону України «Про регулювання містобудівної діяльності»,  підпунктом 9 пункту “а” частини першої ст. 31 Закону України «Про місцеве самоврядування в Україні», згідно з наказом Міністерства регіонального розвитку, будівництва та житлово-комунального господарства України від 07.07.2011 р. № 109 «Про затвердження Порядку надання містобудівних умов та обмежень забудови земельної ділянки, їх склад та зміст», інформаційним листом Міністерства розвитку, будівництва та житлово-комунального господарства України від 22 липня 2011 року № 23-11/6294/0/6-11, виконавчий комітет міської ради</w:t>
      </w:r>
    </w:p>
    <w:p>
      <w:pPr>
        <w:pStyle w:val="Normal"/>
        <w:tabs>
          <w:tab w:val="clear" w:pos="709"/>
          <w:tab w:val="left" w:pos="1240" w:leader="none"/>
        </w:tabs>
        <w:jc w:val="both"/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ВИРІШИ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містобудівні умови і обмеження забудови земельної ділянки об'єкту містобудування: товариству з обмеженою відповідальністю “АТ Каргілл” реконструкції складу шроту під ділянку виробництва високопротеїнового шроту на території Каховської філії ТОВ “АТ Каргілл” на орендованій земельній ділянці по вул. Південній, 1 “б” м. Каховка .</w:t>
        <w:tab/>
        <w:tab/>
      </w:r>
      <w:r>
        <w:rPr>
          <w:rFonts w:eastAsia="Times New Roman" w:cs="Times New Roman"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2. Замовнику: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) отримати  містобудівні умови і обмеження забудови відповідної земельної ділянки згідно з наказом  Міністерства регіонального розвитку, будівництва та житлово-комунального господарства України від 07.07.2011 р. № 109 «Про затвердження Порядку надання містобудівних умов та обмежень забудови земельної ділянки, їх склад та зміст»  у відділі містобудування та архітектури  міської ради;</w:t>
      </w:r>
    </w:p>
    <w:p>
      <w:pPr>
        <w:pStyle w:val="Normal"/>
        <w:ind w:left="0" w:right="0" w:firstLine="708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) в місячний термін отримати технічні умови щодо інженерного забезпечення об'єкту містобудування від юридичних осіб, які забезпечують експлуатацію елементів інженерних інфраструктур;</w:t>
      </w:r>
    </w:p>
    <w:p>
      <w:pPr>
        <w:pStyle w:val="Normal"/>
        <w:ind w:left="0" w:right="0" w:firstLine="708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) розробити та надати  завдання на проектування об′єкту містобудування проектній організації, в складі якої є сертифіковані фахівці;</w:t>
      </w:r>
    </w:p>
    <w:p>
      <w:pPr>
        <w:pStyle w:val="Normal"/>
        <w:ind w:left="0" w:right="0" w:firstLine="708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) виконання робіт здійснювати після реєстрації декларації про початок виконання будівельних робіт  інспекцією ДАБК у відповідності з  затвердженою документацією згідно з чинним законодавством;</w:t>
      </w:r>
    </w:p>
    <w:p>
      <w:pPr>
        <w:pStyle w:val="Normal"/>
        <w:ind w:left="0" w:right="0" w:firstLine="708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) протягом семи календарних днів з дня реєстрації декларації про початок виконання будівельних робіт письмово поінформувати виконавчий комітет міської ради про початок виконання будівельних робіт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6)  не пізніше ніж за 15 робочих днів до прийняття в експлуатацію закінченого будівництвом об’єкту в експлуатацію звернутися в орган місцевого самоврядування зі зверненням щодо укладання договору про пайову участь у розвитку інфраструктури міста з доданими до нього документами, що підтверджують вартість будівництва об’єкту; укласти даний договір з органом місцевого самоврядування до прийняття закінченого будівництвом об’єкту в експлуатацію; 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) протягом семи календарних днів з дня введення в експлуатацію закінченого будівництвом об’єкту письмово поінформувати про це виконавчий комітет міської ради.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О.П.Карасевич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48:52Z</dcterms:created>
  <dc:creator>Nikulina  </dc:creator>
  <dc:description/>
  <dc:language>en-US</dc:language>
  <cp:lastModifiedBy/>
  <cp:lastPrinted>2015-04-15T12:10:00Z</cp:lastPrinted>
  <dcterms:modified xsi:type="dcterms:W3CDTF">2015-04-21T06:49:59Z</dcterms:modified>
  <cp:revision>2</cp:revision>
  <dc:subject/>
  <dc:title/>
</cp:coreProperties>
</file>