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654245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1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-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31</w:t>
      </w:r>
    </w:p>
    <w:p>
      <w:pPr>
        <w:pStyle w:val="Normal"/>
        <w:rPr>
          <w:lang w:val="uk-UA"/>
        </w:rPr>
      </w:pPr>
      <w:r>
        <w:rPr>
          <w:lang w:val="uk-UA"/>
        </w:rPr>
        <w:t>від 05.01.2015 р.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ої ділянки, яка розташована за адресою: м. Каховка, вул. О. Невського,26, керуючись пунктом 20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експертної грошов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 31 від 05.01.2015р. засідання конкурсної комісії з відбору суб’єктів оціночної діяльності для здійснення експертної грошов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6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/>
  <cp:lastPrinted>2014-09-26T10:19:00Z</cp:lastPrinted>
  <dcterms:modified xsi:type="dcterms:W3CDTF">2015-01-06T06:19:12Z</dcterms:modified>
  <cp:revision>3</cp:revision>
  <dc:subject/>
  <dc:title>Про затвердження протоколу № 13</dc:title>
</cp:coreProperties>
</file>