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7695161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ення та відшко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битків, заподіяних власникам зем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лекористувачам в місті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недопущення втрат міського бюджету та залучення додаткових коштів для реалізації заходів програми соціально-економічного розвитку міста, керуючись Порядком визначення та відшкодування збитків, заподіяних власникам землі  та землекористувачам, затверджених постановою Кабінету Міністрів України від 19.04.1993 року № 284, рішенням міської ради від 26.03.2015 року № 1312/72 “Про затвердження  Положення про порядок визначення та відшкодування збитків, заподіяних власникам землі та землекористувачам в місті Каховка”  ст. 33 Закону України “Про місцеве самоврядування в Україні”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творити та затвердити склад комісії з  визначення та відшко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итків, заподіяних власникам землі та землекористувачам в місті Каховк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і комісії забезпечити своєчасний та ефективний розгляд матеріалів, які надходять до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міського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від 14.04.2015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визначення та відшкодування збитк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діяних власникам землі та землекористувачам в місті 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 О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ійович, секретар міської ради                      -           голова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єхов Іван Миколайович,  заступник                 -            заступник голови комісі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ого голови 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овка Сергій Володимирович,                          -          секретар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економі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та земл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енко Віктор Васильович, заступник начальника управління Держземагенства в Каховському  район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куліна Тетяна Іванівна, головний спеціаліст відділу містобудування  та архітектури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льська Лариса Іванівна, начальник відділу доходів фінансового управління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 Майя Борисівна, начальник відділу бухгалтерського обліку та звітнос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отова Оксана Олексіївна, начальник юридичного відділу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ченко Валентина Миколаївна, депутат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тун Оксана Віталіївна, начальник відділу оподаткування юридичних осіб Каховської ОДПІ (за згодо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2">
    <w:name w:val="caaieiaie 2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lang w:val="ru-RU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3-30T15:17:00Z</cp:lastPrinted>
  <dcterms:modified xsi:type="dcterms:W3CDTF">2015-04-23T11:45:00Z</dcterms:modified>
  <cp:revision>2</cp:revision>
  <dc:subject/>
  <dc:title/>
</cp:coreProperties>
</file>