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085307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02.04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58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поховання</w:t>
      </w:r>
    </w:p>
    <w:p>
      <w:pPr>
        <w:pStyle w:val="Normal"/>
        <w:rPr/>
      </w:pPr>
      <w:r>
        <w:rPr/>
        <w:t>одинокої громад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У зв'язку з надходженням до </w:t>
      </w:r>
      <w:r>
        <w:rPr>
          <w:sz w:val="28"/>
          <w:szCs w:val="28"/>
        </w:rPr>
        <w:t xml:space="preserve">виконавчого комітету Каховської міської ради </w:t>
      </w:r>
      <w:r>
        <w:rPr/>
        <w:t>листа Каховського районного відділу Управління МВС України в Херсонській області № 50/4319 від 30.03.2015 року, в якому зазначено, що 12 березня 2015 року в реанімаційному відділенні Каховської ЦРЛ 13.03.2015 року померла ************** року народження, до теперішнього часу родичів померлої не встановлено:</w:t>
      </w:r>
    </w:p>
    <w:p>
      <w:pPr>
        <w:pStyle w:val="TextBodyIndent"/>
        <w:rPr/>
      </w:pPr>
      <w:r>
        <w:rPr/>
        <w:t>1. Комунальному підприємству “Комунальне транспортне підприємство” (Панасюк Д.В.) провести поховання громадянки **************</w:t>
      </w:r>
    </w:p>
    <w:p>
      <w:pPr>
        <w:pStyle w:val="TextBodyIndent"/>
        <w:rPr/>
      </w:pPr>
      <w:r>
        <w:rPr/>
        <w:t>2. Покриття витрат у розмірі 1850,16</w:t>
      </w:r>
      <w:r>
        <w:rPr>
          <w:shd w:fill="auto" w:val="clear"/>
        </w:rPr>
        <w:t xml:space="preserve"> грн. (одна тисяча вісімсот п'ятдесят грн. 16 коп.) </w:t>
      </w:r>
      <w:r>
        <w:rPr/>
        <w:t xml:space="preserve"> провести за рахунок видатків міського бюджету по  КФК 090412 “Інші видатки на соціальний захист”, КЕКВ 2240 “Оплата послуг (крім комунальних)”. </w:t>
      </w:r>
    </w:p>
    <w:p>
      <w:pPr>
        <w:pStyle w:val="TextBodyIndent"/>
        <w:rPr/>
      </w:pPr>
      <w:r>
        <w:rPr/>
        <w:t>3.  Контроль за виконанням розпорядження покласти на секретаря міської ради Гончар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О.П. Карасевич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Human</dc:creator>
  <dc:description/>
  <dc:language>en-US</dc:language>
  <cp:lastModifiedBy/>
  <cp:lastPrinted>2015-04-01T11:33:00Z</cp:lastPrinted>
  <dcterms:modified xsi:type="dcterms:W3CDTF">2015-04-02T05:07:17Z</dcterms:modified>
  <cp:revision>5</cp:revision>
  <dc:subject/>
  <dc:title>Про поховання</dc:title>
</cp:coreProperties>
</file>