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7pt;margin-top:-5.2pt;width:42.3pt;height:53.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00685652" r:id="rId2"/>
        </w:object>
      </w:r>
      <w:r>
        <w:rPr>
          <w:b/>
          <w:bCs/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b/>
          <w:b/>
          <w:bCs/>
          <w:sz w:val="16"/>
        </w:rPr>
      </w:pPr>
      <w:r>
        <w:rPr>
          <w:rFonts w:cs="Times New Roman"/>
          <w:b/>
          <w:bCs/>
          <w:sz w:val="28"/>
          <w:szCs w:val="28"/>
          <w:lang w:val="ru-RU"/>
        </w:rPr>
        <w:t>ХЕРСОНСЬКОЇ  ОБЛАСТІ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jc w:val="center"/>
        <w:rPr>
          <w:lang w:eastAsia="zh-CN"/>
        </w:rPr>
      </w:pPr>
      <w:r>
        <w:rPr>
          <w:b/>
          <w:bCs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7"/>
        <w:rPr>
          <w:rFonts w:ascii="Times New Roman" w:hAnsi="Times New Roman" w:cs="Times New Roman"/>
          <w:b w:val="false"/>
          <w:b w:val="false"/>
          <w:bCs w:val="false"/>
          <w:spacing w:val="140"/>
          <w:sz w:val="32"/>
        </w:rPr>
      </w:pPr>
      <w:r>
        <w:rPr>
          <w:rFonts w:cs="Times New Roman" w:ascii="Times New Roman" w:hAnsi="Times New Roman"/>
          <w:b w:val="false"/>
          <w:bCs w:val="false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none"/>
              </w:rPr>
              <w:t>03.04.2015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none"/>
              </w:rPr>
              <w:t>59-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ро </w:t>
      </w:r>
      <w:r>
        <w:rPr>
          <w:sz w:val="28"/>
          <w:szCs w:val="28"/>
        </w:rPr>
        <w:t>проведення в мі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святкових ярмарк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 метою більш повного задоволення попиту населення міста продовольчими товарами та створення умов для організації якісного торгового обслуговування, стабілізації цін на основні види продуктів продовольчої групи, дотримання чистоти, санітарних і протипожежних правил, громадського порядку, керуючись ст. 42 Закону України «Про місцеве самоврядування в Україні», Порядку провадження торговельної діяльності та правил торговельного обслуговуван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сти передсвяткові ярмарки сільгосппродукції, продовольчих товарів в м. Каховці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9, 10, 11  квітня 2015 року по проспекту Ворошилова (площа перед Міським палацом культури «Меліоратор»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становити режим роботи ярмарків з 8.00 до 14.00 годи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Заступнику міського голови з питань діяльності виконавчих органів ради (Орєхову І.М.), відділу економіки, комунального майна та землі (Пилипчук Н.М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передити та узгодити проведення ярмарок з контролюючими службами  міста (Каховська ОДПІ ГУ ДФС у Херсонській області, Каховський РВ УМВС України в Херсонській області, Каховське районне управління Головного управління Держсанепідемслужби в Херсонській області, Управління ветеринарної медицини в Каховському районі, Каховський РВ УДС НС України в Херсонській області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 вирішувати питання, які виникатимуть під час проведення передсвяткових ярмаркі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Начальнику відділу організаційно-кадрової роботи, інформаційної політики та взаємодії з громадськістю  Куліді О.В. проводити роботу, спрямовану на інформування громадськості щодо проведення ярмарок шляхом її розповсюдження на шпальтах газети «Каховська зоря» та офіційному сайті територіальної гром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5. Комунальному підприємству «КТП» (Панасюк Д.В.) забезпечити належний санітарний стан в зонах проведення ярмарк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аховському РВ УМВС України в Херсонській області (Солодкий В.К.) забезпечити охорону громадського порядку в межах проведення заход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Відділенню ДАІ Каховського РВ УМВС України в Херсонській області (Тичинська О.Ю.) в межах проведення заходів забезпечити безпеку дорожнього рух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Каховській центральній районній лікарні (Віттіх О.О.) і Каховському РВ УДС НС України в Херсонській області (Берещенко І.М.) під час проведення передсвяткових ярмарків оперативно реагувати на  несподівані ситуа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Суб’єктам господарювання (продавцям)  при організації торгівлі керуватись і дотримуватись вимог чинного законодавства та нормативно-правових актів, які регулюють торговельну діяльні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Контроль за виконанням цього розпорядж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О.П.Карасевич</w:t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7:32:00Z</dcterms:created>
  <dc:creator>Пестов С.В.</dc:creator>
  <dc:description/>
  <dc:language>en-US</dc:language>
  <cp:lastModifiedBy/>
  <cp:lastPrinted>2015-04-03T13:03:00Z</cp:lastPrinted>
  <dcterms:modified xsi:type="dcterms:W3CDTF">2015-04-03T11:41:39Z</dcterms:modified>
  <cp:revision>11</cp:revision>
  <dc:subject/>
  <dc:title/>
</cp:coreProperties>
</file>