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185" w:right="0" w:hanging="108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7615421" r:id="rId2"/>
        </w:object>
      </w:r>
      <w:r>
        <w:rPr>
          <w:b/>
        </w:rPr>
        <w:t xml:space="preserve">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0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 розгляду зверн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повідно  до  листа Херсонської облдержадміністрації  від 02.04.2015 р. до № Н-683 для розгляду звернення мешканки житлового будинку № 177 по вул. Мелітопольській  м. Каховка гр. Навітньої К.О. з метою врегулювання конфліктної ситуації, 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 комісію  для розгляду звернення мешканки житлового  будин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lang w:val="uk-UA"/>
        </w:rPr>
        <w:t>177  по вул. Мелітопольській  м. Каховка гр.  Навітньої К.О.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нчаров О.А.- секретар міської ради, голова комісії 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Кантова Т.В.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Литовка С.В. -  головний спеціаліст відділу економіки, комунального майна та землі;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Матвієнко П.О.- технік-еколог КП,,Комунальне транспортне підприємство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 згодою) 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околенко В.В.- заступник начальника управління Держземагенства в Каховському районі( за згодою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 10.04.2015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першого заступника   міського   голови з  питань  діяльності  виконавчих  органів 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.М. Пуляє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5-04-06T09:13:00Z</cp:lastPrinted>
  <dcterms:modified xsi:type="dcterms:W3CDTF">2012-09-14T11:38:00Z</dcterms:modified>
  <cp:revision>7</cp:revision>
  <dc:subject/>
  <dc:title>Про створення комісії з</dc:title>
</cp:coreProperties>
</file>