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027670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4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1-р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ро  підготовку та відзначення  в місті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0-ї річниці перемоги у Великій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Вітчизняній війні 1941-1945 років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>З метою підготовки та відзначення в місті 70-ї річниці Перемоги  у Великій Вітчизняній війні 1941-1945 років:</w:t>
      </w:r>
    </w:p>
    <w:p>
      <w:pPr>
        <w:pStyle w:val="Normal"/>
        <w:shd w:fill="FFFFFF" w:val="clear"/>
        <w:jc w:val="lef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>1. Затвердити склад організаційного комітету з підготовки та відзначення в місті 70-ї річниці Перемоги  у Великій Вітчизняній війні 1941-1945 років (додається).</w:t>
      </w:r>
    </w:p>
    <w:p>
      <w:pPr>
        <w:pStyle w:val="Normal"/>
        <w:jc w:val="left"/>
        <w:rPr>
          <w:lang w:val="uk-UA"/>
        </w:rPr>
      </w:pPr>
      <w:r>
        <w:rPr>
          <w:color w:val="000000"/>
          <w:lang w:val="uk-UA" w:eastAsia="en-US"/>
        </w:rPr>
        <w:t xml:space="preserve">           </w:t>
      </w:r>
      <w:r>
        <w:rPr>
          <w:lang w:val="uk-UA"/>
        </w:rPr>
        <w:t>2. Затвердити план заходів щодо відзначення в місті 70-ї річниці Перемоги у Великій Вітчизняній війні (додається).</w:t>
      </w:r>
    </w:p>
    <w:p>
      <w:pPr>
        <w:pStyle w:val="Normal"/>
        <w:ind w:left="0" w:right="0" w:firstLine="708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Затвердити план підготовки і проведення мітингу, присвяченого 70-й річниці Перемоги у Великій Вітчизняній війні (додається). </w:t>
      </w:r>
    </w:p>
    <w:p>
      <w:pPr>
        <w:pStyle w:val="Normal"/>
        <w:ind w:left="0" w:right="0" w:firstLine="708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Відділу організаційно-кадрової роботи, інформаційної політики та взаємодії з громадськістю  спільно з редакцією газети „Каховська зоря” забезпечити широке висвітлення заходів щодо відзначення в місті 70-ї річниці Перемоги  у Великій Вітчизняній війні 1941-1945 років.</w:t>
      </w:r>
    </w:p>
    <w:p>
      <w:pPr>
        <w:pStyle w:val="Normal"/>
        <w:ind w:left="0" w:right="0" w:firstLine="708"/>
        <w:jc w:val="left"/>
        <w:rPr>
          <w:color w:val="000000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Контроль за виконанням цього розпорядження залишаю за собою.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Міський голова                                                                                    О.П.Карасевич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 xml:space="preserve">            від  07.04.2015  № 61-р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0-ї річниці Перемоги у Великій Вітчизняній війні 1941-1945 років</w:t>
      </w:r>
    </w:p>
    <w:tbl>
      <w:tblPr>
        <w:tblW w:w="103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0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асевич О.П. 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уляєв П.М.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В.В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керуючий справами виконкому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, секретар оргкомітету</w:t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илевич В.І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 відділу організаційно-кадрової роботи  інформаційної політики та взаємодії    з   громадськіст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Бондар В.М.                          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начальник станційно-лінійної дільниці № 1 </w:t>
            </w: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lang w:val="uk-UA" w:eastAsia="en-US"/>
              </w:rPr>
              <w:t>Каховського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lang w:val="uk-UA" w:eastAsia="en-US"/>
              </w:rPr>
              <w:t>РЦТ 731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ич О.Л.                                   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елікорецький І.В.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аховський військовий комісар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ущенко О.А.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голова громадської ради   мі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ов О.А.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 М.В.                                     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’їна О.Ф.    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р І.Й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аховської станції екстреної(швидкої) допомоги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Кисельова Ж.І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редактор КП “Редакція газети “Каховська зоря”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онечний О.П.                                    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ховського РЕМ і ЕЗ 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ерець В.А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ховського РВ УМВС  України в Херсонській області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культур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єхов І.М.      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асюк Д.В.   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аховської філії Херсонського історичного  музею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та соціального захисту 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В.В.Черня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                   </w:t>
      </w:r>
      <w:r>
        <w:rPr>
          <w:b/>
          <w:bCs/>
          <w:color w:val="000000"/>
          <w:sz w:val="26"/>
          <w:szCs w:val="26"/>
          <w:lang w:val="uk-UA" w:eastAsia="en-US"/>
        </w:rPr>
        <w:t xml:space="preserve"> </w:t>
      </w:r>
      <w:r>
        <w:rPr>
          <w:szCs w:val="28"/>
        </w:rPr>
        <w:t xml:space="preserve">         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                                 </w:t>
      </w:r>
      <w:r>
        <w:rPr>
          <w:szCs w:val="28"/>
        </w:rPr>
        <w:t xml:space="preserve">ЗАТВЕРДЖЕНО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озпорядження міського голови </w:t>
      </w:r>
    </w:p>
    <w:p>
      <w:pPr>
        <w:pStyle w:val="Style13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від 07.04.2015   № 61-р 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ЛАН</w:t>
      </w:r>
    </w:p>
    <w:p>
      <w:pPr>
        <w:pStyle w:val="Style13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заходів, щодо відзначення в місті 70-ої річниці</w:t>
      </w:r>
    </w:p>
    <w:p>
      <w:pPr>
        <w:pStyle w:val="Style13"/>
        <w:rPr>
          <w:b/>
          <w:b/>
        </w:rPr>
      </w:pPr>
      <w:r>
        <w:rPr>
          <w:b/>
        </w:rPr>
        <w:t>Перемоги у Великій Вітчизняній війні 1941-1945 рокі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57"/>
        <w:gridCol w:w="2669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та місце проведе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476" w:hRule="atLeast"/>
        </w:trPr>
        <w:tc>
          <w:tcPr>
            <w:tcW w:w="10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підготовчі заход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рядкувати військові поховання, архітектурні та інші споруди, що увічнюють пам’ять про Перемогу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ітня 2015 рок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міського господарства, надзвичайних ситуацій, обліку житла, освіти, підприємства, організ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установи , громадські організації - за згодою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Пам’ятник та могили Героям Радянського Союзу, невідомим солдатам;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е кладовище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“КТП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Т “АТП -16506”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ратська могила жертвам фашизму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йон колишньої нафтобази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КП «КТП»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аховська гімназі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Меморіальна дошка на честь комсомольців-підпільників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м’ятник на честь загиблих заводчан;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ушкіна, 109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Т «Каховський завод ЕЗ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м’ятник-танк, братська могила радянських воїнів-танкістів;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рк слави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П “КТП”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 1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Памятник-гармата на честь воїнів-визволителів;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Набережн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КТП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Меморіал «Вічний вогонь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ея пам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ті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“КТП”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 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увати надання шефської допомоги ветеранам, інвалідам Великої Вітчизняної війни, сім’ям загиблих воїн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-травень 2015р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приємства, організації, установи, громадські організації – за згодою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святкового біл-бор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 24.04.2015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нявський В.В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готовлення святкової листівки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5.04.2015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нявський В.В. Матросова І.О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033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15"/>
        <w:gridCol w:w="2548"/>
        <w:gridCol w:w="2329"/>
        <w:gridCol w:w="58"/>
        <w:gridCol w:w="40"/>
        <w:gridCol w:w="40"/>
        <w:gridCol w:w="40"/>
        <w:gridCol w:w="40"/>
        <w:gridCol w:w="33"/>
        <w:gridCol w:w="40"/>
      </w:tblGrid>
      <w:tr>
        <w:trPr>
          <w:trHeight w:val="476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вяткові заход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та підтримка рубрики “До 70-річчя Перемоги” на офіційному сайті територіальної громади міс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з березня 2015 ро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зилевич В.І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сти огляд дитячої та юнацької художньої самодіяльності “Таврійський барвограй”, присвячений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-й річниці Перемоги у Великій Вітчизняній війні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Березень-квіт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есе «Пам'ять серця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— трав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евич В.І.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Гончар М.В.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ершість міста з шахів серед ветерані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Квітень 2015 року,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ПК “Меліоратор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sz w:val="24"/>
                <w:szCs w:val="24"/>
                <w:lang w:val="uk-UA"/>
              </w:rPr>
              <w:t>Відділ у справах молоді та спорту, Федерація шахів міста Каховк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часть молодіжних організацій та ініціативних груп в патріотичній акції </w:t>
            </w:r>
            <w:r>
              <w:rPr>
                <w:color w:val="333333"/>
                <w:sz w:val="24"/>
                <w:szCs w:val="24"/>
                <w:lang w:val="uk-UA"/>
              </w:rPr>
              <w:t>“Україна - ветеранам Великої Вітчизняної війни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ітень-трав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, Відділ у справах молоді та спорту, відділ освіти, ММГО (за згодою), ДНЗ “КПЛСП” (за згодою), ініціативні групи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Поздоровлення ветеранів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війни-інвалідів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групи за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їх місцем проживанн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представниками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громадських організацій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олітичних парті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Квітень-травень 2015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діл у справах молоді та спорту, управління праці та соціального захисту населення. Молодіжні міські громадські організації (ММГО)  та громадські організації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іські змагання з міні-футболу серед</w:t>
            </w:r>
            <w:r>
              <w:rPr>
                <w:bCs/>
                <w:sz w:val="24"/>
                <w:szCs w:val="24"/>
                <w:lang w:val="uk-UA"/>
              </w:rPr>
              <w:t xml:space="preserve"> самодіяльних (дворових)</w:t>
            </w:r>
            <w:r>
              <w:rPr>
                <w:iCs/>
                <w:sz w:val="24"/>
                <w:szCs w:val="24"/>
                <w:lang w:val="uk-UA"/>
              </w:rPr>
              <w:t xml:space="preserve"> команд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Квітень-травень 2015 року, </w:t>
            </w:r>
          </w:p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/к “Олімпійський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iCs/>
                <w:sz w:val="24"/>
                <w:szCs w:val="24"/>
                <w:lang w:val="uk-UA"/>
              </w:rPr>
              <w:t>Відділ у справах молоді та спор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ки по історичним місцям пов'язаними з історією Великої Вітчизняної війн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світи, Каховські козачі організації (за згодою), ММГО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сти уроки пам’яті, години спілкування, лінійки “Салют, Перемого!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вітень-трав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сти екскурсії в шкільні та міський історичний музеї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вітень-трав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</w:t>
            </w:r>
          </w:p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аховський музей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увати зустрічі-привітання з ветеранами Великої Вітчизняної війни, «дітьми війни», ветеранами праці, членами хору ветеранів «Каховські зорі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вітень-трав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увати тематичні виставки літератури, конкурси малюнків, конкурси читців та авторських творів “Нехай завжди буде мир!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ітень-травень 2015 року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лодіжний “круглий стіл” до Дня Перемог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4.04.2015, 10.00, міськвиконком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рганізаційно-кадрової роботи, інформаційної політики та взаємодії з громадськістю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Спартакіада допризовникі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201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/к “Олімпійський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Спартакіада допризовникі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1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/к “Олімпійський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сти свято-вшанування «Пам’ять жива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1.04.201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“Діти — ветеранам війни, діти — дітям війни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4-10.05.2015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Керівники закладів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єзнавча конференція “Заради життя на землі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2015, 14.00, Каховський історичний музей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, відділ освіти, відділ організаційно-кадрової роботи, інформаційної політики та взаємодії з громадськістю, Каховський історичний музей (за згодою), міська ветеранська організація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тріотична квест-гра молодіжних організацій міст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5, 10.00, Каховське лісництво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, відділ організаційно-кадрової роботи, інформаційної політики та взаємодії з громадськістю, ММГО (за згодою), Каховське Козаче товариство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ий проект “Голуб миру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4-10.05.2015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uk-UA"/>
              </w:rPr>
              <w:t>Керівники закладів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V квест-гри учнівського парламенту старшокласників “Патріот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.04.2015, 13.00,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я пам'яті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, відділ освіти, відділ організаційно-кадрової роботи, інформаційної політики та взаємодії з громадськістю, Каховський історичний музей (за згодою), ДНЗ “КПЛСП” (за згодою), міська ветеранська організація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увати вшанування пам’яті полеглих героїв Великої Вітчизняної війни покладанням квітів до пам’ятникі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вень 2015 року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критий турнір з шашок-6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авень 2015 року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sz w:val="22"/>
                <w:szCs w:val="22"/>
                <w:lang w:val="uk-UA"/>
              </w:rPr>
              <w:t>Відділ у справах молоді та спорту, Каховська міська шашкова федерація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іські змагання серед паралімпійці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Травень 2015 року, 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т. “Авангард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sz w:val="22"/>
                <w:szCs w:val="22"/>
                <w:lang w:val="uk-UA"/>
              </w:rPr>
              <w:t>Відділ у справах молоді та спорту, Каховська філія “Інваспорт”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 акція “9 віршів до 9 травня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 — 09.05 201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азилевич В.І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ліц-турнір з шахі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2-03.05.2015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МПК “Меліоратор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sz w:val="22"/>
                <w:szCs w:val="22"/>
                <w:lang w:val="uk-UA"/>
              </w:rPr>
              <w:t>Відділ у справах молоді та спорту, Федерація шахів міста Каховк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а  хода та обласний фестиваль-конкурс”Сурми грають над Дніпром” присвячений Дню Перемог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04 травня 2015 рок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ШМ — площа біля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БК ім. Фрунзе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музичні радіо-передачі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-10.05.2015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-12.00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К “Меліоратор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а виставка-огляд “Нехай світ незнає війни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2.05.2015,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універсальна бібліотек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 читців «Поети про Велику Вітчизняну війну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2015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універсальна бібліотек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Зустріч керівництва міської ради з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активом ветеранських організаці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06.05.2015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11.00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Каховський музей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3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ний журнал “Ціна Перемоги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15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універсальна бібліотек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ий вогник для ветеранів Великої вітчизняної війни “Солодкий смак Перемоги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15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К “Меліоратор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ька молодіжна Спартакіа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2015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</w:rPr>
              <w:t xml:space="preserve">с/к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</w:rPr>
              <w:t>Олімпійський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, відділ освіти, ДНЗ “КПЛСП” (за згодою), ММГО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критий чемпіонат (першість) міста з тенісу настільног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08-09.05.2015,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ОШ № 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sz w:val="24"/>
                <w:szCs w:val="24"/>
                <w:lang w:val="uk-UA"/>
              </w:rPr>
              <w:t>Відділ у справах молоді та спорту, відділ освіти, Чебукін Б.Л. (за згодою</w:t>
            </w:r>
            <w:r>
              <w:rPr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а концертна програма “Перемозі присвячується!” до 70-ї річниці Перемог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15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,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К “Меліоратор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ори відпочинку у клубах “Ветеран” та “Вихідного дня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0.05.2015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0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йє МПК “Меліоратор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тинг-реквієм присвячений  70-й річниці Перемоги у Великій Вітчизняній війні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 р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 меморіалу “Вічний вогонь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олдатський прива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09.05.2015,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елена зона Алеї пам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яті, клуб «Ветеран» 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Пуляєв П.М., Гончаров О.А., 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рєхов І.М.,</w:t>
            </w:r>
          </w:p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крипніченко А.В., Дар’їна О.Ф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тріотичні фотовиставки, присвячені подіям 1941-1945 років в Каховці та на Херсонщині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а набережн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рганізаційно-кадрової роботи, інформаційної політики та взаємодії з громадськістю, Зікранець А.Д. (за згодою), Кузьміна О.О. (заз 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ртна програма “Салют Перемого!” аматорських колективів міст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5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МПК “Меліоратор”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біля Каховського історичного музею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а  програма  народного духового  ансамблю МПК “Меліоратор” для ветерані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5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0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йє МПК “Меліоратор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итяча гра-випробування “Котигорошко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15.05.2015, 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т. “Авангард”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sz w:val="22"/>
                <w:szCs w:val="22"/>
                <w:lang w:val="uk-UA"/>
              </w:rPr>
              <w:t>Відділ освіти, відділ у справах молоді та спорту, Каховська паланка УДЮТ “Січ”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сідання клубу “Молода сім'я”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Літературно-музична зустріч </w:t>
            </w:r>
            <w:r>
              <w:rPr>
                <w:rFonts w:eastAsia="Times New Roman" w:cs="Times New Roman"/>
                <w:iCs/>
                <w:sz w:val="24"/>
                <w:szCs w:val="24"/>
                <w:lang w:val="uk-UA"/>
              </w:rPr>
              <w:t>“</w:t>
            </w:r>
            <w:r>
              <w:rPr>
                <w:iCs/>
                <w:sz w:val="24"/>
                <w:szCs w:val="24"/>
                <w:lang w:val="uk-UA"/>
              </w:rPr>
              <w:t>Сражаюсь, верую, люблю!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.05.2015, 10.00, Каховський історичний музей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iCs/>
                <w:sz w:val="22"/>
                <w:szCs w:val="22"/>
                <w:lang w:val="uk-UA"/>
              </w:rPr>
              <w:t>Відділ у справах молоді та спорту, відділ організаційно-кадрової роботи, інформаційної політики та взаємодії з громадськістю, Каховський історичний музей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диція “У пошуках місця загибелі командарма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5 року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, відділ організаційно-кадрової роботи, інформаційної політики та взаємодії з громадськістю, Каховський історичний музей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курсійний маршрут вулицями міста «Это нужно, не мертвым, это нужно живым» з відвідуванням пам'ятних та меморіальних місц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ля гостей міста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мотофестивалю “Тачанка 2015”)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зилевич В.І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й справами виконкому                                                    В.В.Черня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ЗАТВЕРДЖ</w:t>
      </w:r>
      <w:r>
        <w:rPr>
          <w:sz w:val="22"/>
          <w:szCs w:val="22"/>
        </w:rPr>
        <w:t>ЕНО</w:t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sz w:val="22"/>
          <w:szCs w:val="22"/>
          <w:lang w:val="ru-RU"/>
        </w:rPr>
        <w:t>Розпорядження м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 xml:space="preserve">ського голови </w:t>
      </w:r>
    </w:p>
    <w:p>
      <w:pPr>
        <w:pStyle w:val="Style13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від   07.04.2015   №  61-р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ЛАН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ідготовки і проведення мітингу, присвяченого 70-й річниці</w:t>
      </w:r>
    </w:p>
    <w:p>
      <w:pPr>
        <w:pStyle w:val="Style13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Перемоги у Великій Вітчизняній війні 1941-1945 рокі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ab/>
        <w:tab/>
        <w:tab/>
        <w:tab/>
        <w:t xml:space="preserve">                                   9 травня 2015 року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        Площа біля меморіалу </w:t>
        <w:tab/>
        <w:t xml:space="preserve">  «Вічний вогонь»</w:t>
      </w:r>
    </w:p>
    <w:tbl>
      <w:tblPr>
        <w:tblW w:w="1065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9"/>
        <w:gridCol w:w="1836"/>
        <w:gridCol w:w="32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ценарію проведення міти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4.04.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епетиції урочистої церемон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6.05.2015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явський В.В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кладу президії, списку виступаючих та матеріалів до виступу міського го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7.05.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виступаючих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ветерані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молоді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щен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коміс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6.05.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ий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а шикування святкових колон біля РБК ім. Фрунз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теранів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К, РДА, трудових колективі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х закладів мі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9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да О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2-х кошиків квітів для покладання до Вічного вогню, святково</w:t>
            </w:r>
            <w:r>
              <w:rPr>
                <w:sz w:val="22"/>
                <w:szCs w:val="22"/>
              </w:rPr>
              <w:t>ї гірлянди та вінк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ча струму до місця проведення міти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олін М.С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ий О.П.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вучення площі біля меморіалу «Вічний вогон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9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яєв П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В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рашення місця проведення міти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7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колони ветеранів зі знаменами фронтів, державними прапорами, прапором мі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9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ков В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ар</w:t>
            </w:r>
            <w:r>
              <w:rPr>
                <w:sz w:val="22"/>
                <w:szCs w:val="22"/>
                <w:lang w:val="en-IE"/>
              </w:rPr>
              <w:t>’</w:t>
            </w:r>
            <w:r>
              <w:rPr>
                <w:sz w:val="22"/>
                <w:szCs w:val="22"/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ування біля поста №1, винос гірлянди, вінк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виносу Книги Безсмертя і Прапора Перемоги (кандидатури, підстав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ков В А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идьолкіна С.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ар</w:t>
            </w:r>
            <w:r>
              <w:rPr>
                <w:sz w:val="22"/>
                <w:szCs w:val="22"/>
                <w:lang w:val="en-IE"/>
              </w:rPr>
              <w:t>’</w:t>
            </w:r>
            <w:r>
              <w:rPr>
                <w:sz w:val="22"/>
                <w:szCs w:val="22"/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ю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да О.В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лікорецький І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ки для ветеранів (300), столики для солдатського привалу (10 шт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яєв П.М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олдатського прива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яєв П.М., Гончаров О.А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рєхов І.М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’їна О.Ф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чергування автомобіля швидкої допом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р І.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чергового автотранспорту, руху автобу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В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опоряд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ерець В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П.О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                                В.В.Чернявський</w:t>
      </w:r>
    </w:p>
    <w:sectPr>
      <w:type w:val="nextPage"/>
      <w:pgSz w:w="11906" w:h="16838"/>
      <w:pgMar w:left="1701" w:right="56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>Кулида</cp:lastModifiedBy>
  <cp:lastPrinted>2015-04-02T10:03:00Z</cp:lastPrinted>
  <dcterms:modified xsi:type="dcterms:W3CDTF">2013-05-08T07:33:00Z</dcterms:modified>
  <cp:revision>3</cp:revision>
  <dc:subject/>
  <dc:title>                                                                         ЗАТВЕРДЖЕНО</dc:title>
</cp:coreProperties>
</file>