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050440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0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2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4 від 08.04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***, на прожиття,  у розмірі 8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пр-ту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17, кв. 125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пр-ту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124, кв. 2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, на прожиття,  у розмірі 5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9000 ( дев*ять тисяч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05pt;margin-top:-5.2pt;width:39.85pt;height:50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811029430" r:id="rId4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03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5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3 від 24.03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лаксі Вікторії Аркадіївні, яка мешкає  по вул. Шевченко, 14, на прожиття,  у розмірі 8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вановій Світлані Геннадіївні, яка мешкає  по вул. Пушкіна, 67, кв. 33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отанюк  Альбіні Олександрівні, яка мешкає  по вул. Мелітопольській, 74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2400 ( дві тисячі чотирист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.05pt;margin-top:-5.2pt;width:39.85pt;height:50.9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788001651" r:id="rId6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05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 від 30.01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вчарук Олені Петрівні, яка мешкає  по вул. Пушкіна, 130, кв. 1, на прожиття,  у розмірі 8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меновій Олесі Олександрівні, яка мешкає  по вул. Миру, 2, кв. 95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єлоус Аллі Феофанівні, яка мешкає  по вул. Декабристів, 21, кв. 5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тюшок Оксані Сергіївні, яка мешкає  по вул. Мелітопольській, 162, кв. 2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3200 ( три тисячі двіст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5.05pt;margin-top:-5.2pt;width:39.85pt;height:50.9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384157924" r:id="rId8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2 від 20.02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наутовій Тетяні Володимирівні, яка мешкає  по пр-ту Ворошилова, 22, кв. 53, на прожиття,  у розмірі 8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роз Людмилі Вільївні, яка мешкає  по вул. Партизанській, 17 кв. 3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зурик Надії Миколаївні, яка мешкає  по вул. Блюхера, 28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2400 ( дві  тисячі чотирист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4-09T11:41:00Z</cp:lastPrinted>
  <dcterms:modified xsi:type="dcterms:W3CDTF">2015-04-21T06:39:00Z</dcterms:modified>
  <cp:revision>450</cp:revision>
  <dc:subject/>
  <dc:title> </dc:title>
</cp:coreProperties>
</file>