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b/>
        </w:rPr>
        <w:t>КАХ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88784687" r:id="rId2"/>
        </w:object>
      </w:r>
      <w:r>
        <w:rPr>
          <w:b/>
        </w:rPr>
        <w:t>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0.04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63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створення коміс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 розгляду заяв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раховуючи заяву від 03.04.2015 р. мешканки житлового будинку № 97 по вул. Пушкіна кв. №6 гр. Токолової А.А. з метою детального з'ясування ситуації та попередження аварійної ситуації в житловому фонді, керуючись ст. 31 ч.1 п.,,б” п.п. 3,6, ст. 42 Закону України “Про місцеве самоврядування в Україні”: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Створити комісію з розгляду заяви мешканки житлового будинку № 97 по  вул. Пушкіна  кв. № 6 гр. Токолової А.А. від 03.04.2015 р. у складі 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Пуляєв П.М.- перший заступник міського голови з питань діяльності виконавчих органів ради , голова комісії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місії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ончаров О.А.- секретар міської ради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ікуліна Т.І. - головний спеціаліст відділу містобудування та архітектури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антова Т.В.- головний спеціаліст відділу містобудування та архітектури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Шимолін М.С. - начальник відділу міського господарства, надзвичайних ситуацій, обліку житла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Гордієнко С.І. - 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директор КП,,Каховська керуюча компанія”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оняєв В.І. - начальник КВУ «Каховський водоканал»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атвієнко П.О.- технік-еколог КП,,Комунальне транспортне підприємство”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за згодою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Комісії детально з'ясувати ситуацію та виробити конкретні заходи по її врегулюванню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еріали оформити актом та надати на розгляд міському голові до 16.04.2015р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 цього розпорядження покласти на першого заступника   міського   голови  з  питань  діяльності  виконавчих  органів  ради      П.М. Пуляє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16:00Z</dcterms:created>
  <dc:creator>Igor_arhitektura</dc:creator>
  <dc:description/>
  <dc:language>en-US</dc:language>
  <cp:lastModifiedBy>retequatro</cp:lastModifiedBy>
  <cp:lastPrinted>2015-04-09T11:27:00Z</cp:lastPrinted>
  <dcterms:modified xsi:type="dcterms:W3CDTF">2012-09-14T11:38:00Z</dcterms:modified>
  <cp:revision>7</cp:revision>
  <dc:subject/>
  <dc:title>Про створення комісії з</dc:title>
</cp:coreProperties>
</file>