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534241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0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64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-р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4 від 08.04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прожиття, 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сина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 на лікування, у розмірі 2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  на лікування,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  на лікування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й мешкає по вул. *** 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 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пр-ту ***  на лікування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 на лікування бабусі,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пр-ту ***, 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пр-ту ***,  на лікування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 на лікування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 на лікування онуки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 на лікування,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 на лікування,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пр-ту ***,  на лікування,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вул. ***,  на лікування дружини,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чоловіка,  у розмірі 10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3170 ( три тисячі сто сімдеся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4-09T11:17:00Z</cp:lastPrinted>
  <dcterms:modified xsi:type="dcterms:W3CDTF">2015-04-21T06:39:39Z</dcterms:modified>
  <cp:revision>452</cp:revision>
  <dc:subject/>
  <dc:title> </dc:title>
</cp:coreProperties>
</file>