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947166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4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65-р</w:t>
            </w:r>
          </w:p>
        </w:tc>
      </w:tr>
    </w:tbl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73  сесії  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ської ради V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Скликати 73 сесію міської ради 30 квітня 2015 року у великому  залі засідань.  Роботу сесії розпочати о 9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73 сесії винести питан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про звіт міського голови про діяльність виконавчих органів ради за 2014 рік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ab/>
        <w:t>Доповідає: О.П. Карасевич, міський голо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2) п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1253/68 «Про міський бюджет на 2015 рік”.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</w:rPr>
        <w:tab/>
        <w:tab/>
        <w:t>Доповідає: Л.В. Скрипець, в.о. начальника фінансового управління</w:t>
      </w:r>
      <w:r>
        <w:rPr>
          <w:sz w:val="28"/>
          <w:szCs w:val="28"/>
          <w:lang w:val="uk-UA" w:eastAsia="zxx" w:bidi="zxx"/>
        </w:rPr>
        <w:t>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ab/>
        <w:t xml:space="preserve">3)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ро внесення змін до рішення міської ради від 29.01.2015 року № 1252/68 “Про  програму економічного, соціального та культурного розвитку м. Каховки на 2015 рік та прогнозних макропоказників економічного і соціального розвитку міста до 2017 року” ( зі змінами від 12.02.2015 року № 1274/69 “Про внесення змін та доповнень до рішення від 29.01.2015 р. № 1252/68 від 19.02.2015 “Про внесення доповнень до Програми економічного та культурного розвитку м. Каховки на 2015 рік”)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4) про внесення змін та доповнень </w:t>
      </w:r>
      <w:r>
        <w:rPr>
          <w:sz w:val="28"/>
          <w:szCs w:val="28"/>
        </w:rPr>
        <w:t>до рішення сесії міської ради від 28.04.2011 р. № 171</w:t>
      </w:r>
      <w:r>
        <w:rPr>
          <w:sz w:val="28"/>
          <w:szCs w:val="28"/>
          <w:lang w:val="ru-RU"/>
        </w:rPr>
        <w:t xml:space="preserve">/9 </w:t>
      </w:r>
      <w:r>
        <w:rPr>
          <w:sz w:val="28"/>
          <w:szCs w:val="28"/>
        </w:rPr>
        <w:t>“Про затвердження Положення про порядок передачі в оренду об’єктів комунальної власності територіальної громади міста, Методики розрахунку і порядку використання плати за оренду об’єктів комунальної власності територіальної громади міста</w:t>
      </w:r>
      <w:r>
        <w:rPr>
          <w:sz w:val="28"/>
          <w:szCs w:val="28"/>
          <w:lang w:val="ru-RU"/>
        </w:rPr>
        <w:t xml:space="preserve">”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(зі змінами і доповненням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)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5) про прийняття до комунальної власності територіальної громади міста безхазяйного майна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shd w:fill="FFFFFF" w:val="clear"/>
        <w:snapToGrid w:val="false"/>
        <w:ind w:left="-45" w:right="0" w:firstLine="15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6) п</w:t>
      </w:r>
      <w:r>
        <w:rPr>
          <w:sz w:val="28"/>
          <w:szCs w:val="28"/>
        </w:rPr>
        <w:t>ро  внесення змін</w:t>
      </w:r>
      <w:r>
        <w:rPr>
          <w:sz w:val="28"/>
          <w:szCs w:val="28"/>
          <w:lang w:val="uk-UA"/>
        </w:rPr>
        <w:t xml:space="preserve"> до рішення сесії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 xml:space="preserve">від 29.01.2015 №1263/68 </w:t>
      </w:r>
      <w:r>
        <w:rPr>
          <w:sz w:val="28"/>
          <w:szCs w:val="28"/>
        </w:rPr>
        <w:t>«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у поліпшення життєзабезпечення,  реабіліт</w:t>
      </w:r>
      <w:r>
        <w:rPr/>
        <w:t>ації</w:t>
      </w:r>
    </w:p>
    <w:p>
      <w:pPr>
        <w:pStyle w:val="TextBody"/>
        <w:ind w:left="0" w:right="-195" w:hanging="0"/>
        <w:rPr>
          <w:sz w:val="28"/>
          <w:szCs w:val="28"/>
        </w:rPr>
      </w:pPr>
      <w:r>
        <w:rPr/>
        <w:t xml:space="preserve">соціального захисту людей похилого похилого віку та інвалідів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на 2015 - 2019 роки».</w:t>
        <w:tab/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</w:rPr>
        <w:tab/>
        <w:tab/>
        <w:tab/>
        <w:t>Доповідає: А.В. Скрипніченко, начальник управління праці та соціального захисту населення;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7) про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  <w:t>надання земельних ділянок в оренду та постійне користування.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оповідає: О.А. Гончаров, секретар ради;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8) про надання дозволу на розроблення технічної документації із землеустрою щодо об*єднання земельних ділянок несільськогосподарського призначення.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оповідає: О.А. Гончаров, секретар ради;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9) про надання дозволів на розроблення проектів землеустрою щодо відведення земельних ділянок громадянам у приватну власність та в оренду;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О.А. Гончаров, секретар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 w:eastAsia="zxx" w:bidi="zxx"/>
        </w:rPr>
        <w:tab/>
      </w:r>
      <w:r>
        <w:rPr>
          <w:sz w:val="28"/>
          <w:szCs w:val="28"/>
        </w:rPr>
        <w:t>3. Контроль з</w:t>
      </w:r>
      <w:r>
        <w:rPr>
          <w:color w:val="000000"/>
          <w:sz w:val="28"/>
          <w:szCs w:val="28"/>
        </w:rPr>
        <w:t>а виконанням розпорядження покласти  на секретаря ради О.А. Гончар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951" w:footer="720" w:bottom="1195"/>
          <w:pgNumType w:fmt="decimal"/>
          <w:formProt w:val="false"/>
          <w:titlePg/>
          <w:textDirection w:val="lrTb"/>
          <w:docGrid w:type="default" w:linePitch="212" w:charSpace="0"/>
        </w:sect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71" w:right="567" w:gutter="0" w:header="720" w:top="776" w:footer="720" w:bottom="1367"/>
          <w:pgNumType w:fmt="decimal"/>
          <w:formProt w:val="false"/>
          <w:textDirection w:val="lrTb"/>
          <w:docGrid w:type="default" w:linePitch="212" w:charSpace="0"/>
        </w:sectPr>
        <w:pStyle w:val="Heading1"/>
        <w:numPr>
          <w:ilvl w:val="0"/>
          <w:numId w:val="0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20" w:top="781" w:footer="720" w:bottom="119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5-02-17T13:39:00Z</cp:lastPrinted>
  <dcterms:modified xsi:type="dcterms:W3CDTF">2015-04-21T06:35:21Z</dcterms:modified>
  <cp:revision>523</cp:revision>
  <dc:subject/>
  <dc:title> </dc:title>
</cp:coreProperties>
</file>