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7815869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21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7-р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/>
        <w:t xml:space="preserve">                                                        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фонду  відшкодування в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господарського вироб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вирішення питань соціально – економічного розвитку міста, відповідно до Програми  охорони земель на території Каховської міської ради на 2012 – 2015 роки,  затвердженої  рішенням сесії міської ради від 26.01.2012 р №393/23, затвердженого рішенням міської ради з послідуюч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Фінансовому управлінню (Скрипиць Л.В.) перерахувати з  фонду  відшкодування втрат сільськогосподарського та лісогосподарського виробництва  головному розпоряднику - Виконавчому комітету Каховської міської ради кошти у сумі – 25118,02 грн.  (двадцять п’ять тисяч сто вісімнадцять грн. 02 коп.) на проектно – вишукувальні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«Розробка технічної документації із землеустрою щодо інвентаризації та ґрунтового обстеження земельної ділянки пл.174,1 га на території  Каховської міської ради, Херсонської області» - 7216,8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«Розробка технічної документації із землеустрою щодо інвентаризації пам»яток історії культури в кількості 15 об’єктів на території  Каховської міської ради, Херсонської області» -7877,25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«Розробка технічної документації із землеустрою щодо інвентаризації парків та скверів в кількості 8 об’єктів на території   Каховської міської ради, Херсонської області» - 8530,5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«Розробка технічної документації із землеустрою щодо інвентаризації земельних ділянок за адресою: м.Каховка, вул..Гірняків,1 та Ентузіастів,4 на території   Каховської міської ради, Херсонської області» - 1493,3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ідділу бухгалтерського обліку та звітності (Горбач М.Б.) здійснити оплату в сумі 25118,02 грн. за розробку технічної документації із землеустрою щодо  інвентаризації земельних ділянок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секретаря ради Гончарова О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</w:t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5-04-20T13:49:00Z</cp:lastPrinted>
  <dcterms:modified xsi:type="dcterms:W3CDTF">2015-04-21T06:41:59Z</dcterms:modified>
  <cp:revision>32</cp:revision>
  <dc:subject/>
  <dc:title>                                                          </dc:title>
</cp:coreProperties>
</file>