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031897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0 -р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5 від 21.04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Ворошилова, *, кв. 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К.Маркса, *, кв. *,  на лікування сина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Леніна, *, кв. 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Леніна, *, кв. 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8 Березня, *,  на лікування,  у розмірі 8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730 ( сімсот тридцять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4-09T11:17:00Z</cp:lastPrinted>
  <dcterms:modified xsi:type="dcterms:W3CDTF">2015-04-23T05:29:24Z</dcterms:modified>
  <cp:revision>453</cp:revision>
  <dc:subject/>
  <dc:title> </dc:title>
</cp:coreProperties>
</file>