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9.8pt;height:50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96930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3.04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1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- ***, яка мешкає в с. Малокаховка Каховського району по вул. ***  і яка поховала Швайка Сергія Петровича, померлого 30 берез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 і який поховав Жулінського Олександра Ілліча, померлого  1 квіт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 і яка поховала Волощука Валентина Валентиновича, померлого 5 березня 2015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4500 ( чотири тисячі п*ять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Гончарова О.А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3-24T15:30:00Z</cp:lastPrinted>
  <dcterms:modified xsi:type="dcterms:W3CDTF">2015-04-23T05:29:03Z</dcterms:modified>
  <cp:revision>452</cp:revision>
  <dc:subject/>
  <dc:title> </dc:title>
</cp:coreProperties>
</file>