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9787183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 xml:space="preserve">                                         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0-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Про проведення конкурс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         </w:t>
      </w:r>
      <w:r>
        <w:rPr/>
        <w:t xml:space="preserve">Відповідно до  Порядку проведення конкурсу, Порядку проведення іспиту на заміщення вакантних посад посадових осіб органу місцевого самоврядування та складу конкурсної комісії затвердженого розпорядженням міського голови від 13.05.2014 р. № 122-к, доповідних записок начальника відділу </w:t>
      </w:r>
      <w:r>
        <w:rPr>
          <w:sz w:val="28"/>
        </w:rPr>
        <w:t>міського господарства, надзвичайних ситуацій, обліку житла Шимоліна М.С., начальника відділу бухгалтерського обліку та звітності, головного бухгалтера Горбач М.Б.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конкурс на заміщення вакантної посади головного спеціаліста відділу міського господарства, надзвичайних ситуацій, обліку житла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2. Кваліфікаційні вимоги до кандидата: вища освіта, за освітньо-кваліфікаційним рівнем спеціаліст, магістр, </w:t>
      </w:r>
      <w:r>
        <w:rPr>
          <w:sz w:val="28"/>
          <w:szCs w:val="28"/>
          <w:shd w:fill="FFFFFF" w:val="clear"/>
        </w:rPr>
        <w:t>стаж роботи на державній службі, в органах місцевого самоврядування в напрямку житлово-комунального господарства, надзвичайних ситуацій не менше 1-го року року та стаж роботи на державній службі, в органах місцевого самоврядування не менше 3 років,</w:t>
      </w:r>
      <w:r>
        <w:rPr>
          <w:sz w:val="28"/>
          <w:szCs w:val="28"/>
        </w:rPr>
        <w:t xml:space="preserve"> вільне володіння українською мовою, володіння персональним комп’ютером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3. Конкурс провести в місячний термін з дня публікації оголошення в газеті “Каховська зоря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иконанням розпорядження покласти на заступника міського голови з питань діяльності виконавчих органі ради, керуючого справами виконкому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1:00Z</dcterms:created>
  <dc:creator>орготдел</dc:creator>
  <dc:description/>
  <dc:language>en-US</dc:language>
  <cp:lastModifiedBy>Елена Алексеевна</cp:lastModifiedBy>
  <cp:lastPrinted>2015-04-28T10:09:00Z</cp:lastPrinted>
  <dcterms:modified xsi:type="dcterms:W3CDTF">2013-04-11T12:29:00Z</dcterms:modified>
  <cp:revision>7</cp:revision>
  <dc:subject/>
  <dc:title> </dc:title>
</cp:coreProperties>
</file>