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60913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шторисної докумен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онт вулиць і доріг міст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кошторисну документацію на поточний  ремонт вулиць і доріг міста Каховка у 2015 ро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95"/>
        <w:gridCol w:w="1650"/>
        <w:gridCol w:w="159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зичні обсяги в 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³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К.Марк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К.Лібкнех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Мелітопольсь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вул. Пушкі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 вул. Блюх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8,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 цього розпорядження покласти на першого заступника міського голови з питань діяльності виконавчих органів ради  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5-04-28T10:44:00Z</cp:lastPrinted>
  <cp:revision>0</cp:revision>
  <dc:subject/>
  <dc:title/>
</cp:coreProperties>
</file>