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76461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4.2015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3-р</w:t>
            </w:r>
          </w:p>
        </w:tc>
      </w:tr>
    </w:tbl>
    <w:p>
      <w:pPr>
        <w:pStyle w:val="Normal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скорочення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ої та кредиторської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остей</w:t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якісного виконання  кошторисів виконавчого комітету на 2015 рік  та недопущення збільшення обсягу дебіторської та кредиторської заборгованостей, керуючись  ст. 42 Закону України «Про місцеве самоврядування  в Україні», ст. 22, 26 Бюджетного кодексу України:</w:t>
      </w:r>
    </w:p>
    <w:p>
      <w:pPr>
        <w:pStyle w:val="Style91"/>
        <w:widowControl/>
        <w:spacing w:before="34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щодо скорочення дебіторської та кредиторської заборгованостей (додаються).</w:t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бухгалтерського обліку та звітності (Горбач М.Б.) забезпечити неухильне виконання заходів, затверджених цим розпорядженням.</w:t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ради, керуючий справами  виконкому Чернявського В.В. </w:t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П.Карасевич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380" w:right="0" w:hanging="0"/>
        <w:jc w:val="both"/>
        <w:rPr>
          <w:lang w:val="uk-UA"/>
        </w:rPr>
      </w:pPr>
      <w:r>
        <w:rPr>
          <w:lang w:val="uk-UA"/>
        </w:rPr>
        <w:t xml:space="preserve">Затверджено розпорядження </w:t>
      </w:r>
    </w:p>
    <w:p>
      <w:pPr>
        <w:pStyle w:val="Style91"/>
        <w:widowControl/>
        <w:spacing w:before="34" w:after="0"/>
        <w:ind w:left="7380" w:right="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міського голови </w:t>
      </w:r>
    </w:p>
    <w:p>
      <w:pPr>
        <w:pStyle w:val="Style91"/>
        <w:widowControl/>
        <w:spacing w:before="34" w:after="0"/>
        <w:ind w:left="738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04.2015 № 73-р</w:t>
      </w:r>
    </w:p>
    <w:p>
      <w:pPr>
        <w:pStyle w:val="Style91"/>
        <w:widowControl/>
        <w:spacing w:before="34" w:after="0"/>
        <w:ind w:left="7938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корочення  дебіторської та кредиторської заборгованостей</w:t>
      </w:r>
    </w:p>
    <w:p>
      <w:pPr>
        <w:pStyle w:val="Normal"/>
        <w:tabs>
          <w:tab w:val="clear" w:pos="708"/>
          <w:tab w:val="left" w:pos="1875" w:leader="none"/>
          <w:tab w:val="center" w:pos="484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конавчого комітету </w:t>
        <w:tab/>
        <w:t>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78"/>
        <w:gridCol w:w="1721"/>
        <w:gridCol w:w="28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</w:tbl>
    <w:p>
      <w:pPr>
        <w:pStyle w:val="Normal"/>
        <w:rPr>
          <w:rFonts w:eastAsia="SimSun;宋体"/>
          <w:sz w:val="2"/>
          <w:szCs w:val="2"/>
          <w:lang w:eastAsia="zh-CN"/>
        </w:rPr>
      </w:pPr>
      <w:r>
        <w:rPr>
          <w:rFonts w:eastAsia="SimSun;宋体"/>
          <w:sz w:val="2"/>
          <w:szCs w:val="2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78"/>
        <w:gridCol w:w="1721"/>
        <w:gridCol w:w="288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силити роботу відділу  бухгалтерського обліку та звітності  щодо контролю за недопущенням виникнення дебіторської та кредиторської заборгованостей, суворого відстеження стану розрахунків, строків платежів та документообігу на всіх етапах проходження розрахункових докумен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станом розрахункової дисципліни шляхом взяття бюджетних зобов'язань на здійснення відповідних видатків з бюджету тільки в межах бюджетних асигнувань, встановлених кошторисом, з урахуванням необхідності виконання бюджетних зобов'язань минулих років, узятих на облік в  управлінні Державної казначейської служби України у Каховському районі Херсонської област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 ро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безпечити недопущення утворення небюджетної кредиторської заборгова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графіки погашення кредиторської заборгованості та надати їх до фінансового управління Кахо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заходи щодо своєчасного погашення кредиторської заборгованості по видатках загального фонду шляхом спрямування на цю мету понадпланових власних надходжень бюджетних уст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волікати кошти на дебіторську заборгованість замість погашення кредиторської заборгованост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ліміти  споживання енергоносіїв та комунальних послуг у натуральних показниках в межах затверджених лімітів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овірку засобів обліку води та теплової енергії та впровадити енергозберігаючі захо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березня 2015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чальник загального відді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проводити моніторинг касового виконання кошторисних призначень за кожним кодом економічної класифікації бюдж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збільшення кількості не проведених казначейством платежів, проводити заходи щодо обмеження у проведенні не першочергових видатків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</w:t>
            </w:r>
          </w:p>
        </w:tc>
      </w:tr>
    </w:tbl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</w:rPr>
        <w:t>Направлено: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дділ освіт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дділ культур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дділ у справах молоді та спорту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Ф</w:t>
      </w:r>
      <w:r>
        <w:rPr>
          <w:sz w:val="28"/>
          <w:u w:val="single"/>
        </w:rPr>
        <w:t>інансове управлінн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ПСЗН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иконком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В.В.Черня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 xml:space="preserve">     О.А.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І.М.Орє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фі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іння                                                                              К.Я.Гаврилюк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організаційно</w:t>
      </w:r>
      <w:r>
        <w:rPr>
          <w:sz w:val="28"/>
          <w:lang w:val="uk-UA"/>
        </w:rPr>
        <w:t>-кадров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боти, інформаційної політики та взаємод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громадськістю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О.В.Кулі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заг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ділу</w:t>
        <w:tab/>
        <w:t xml:space="preserve">                                  </w:t>
        <w:tab/>
        <w:tab/>
        <w:t xml:space="preserve">        </w:t>
        <w:tab/>
        <w:tab/>
        <w:t xml:space="preserve">     О.О. Сергіє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юридичного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ділу                                                                                    О.О.Іотова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рип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10 87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basedOn w:val="Style10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Инна</dc:creator>
  <dc:description/>
  <dc:language>en-US</dc:language>
  <cp:lastModifiedBy/>
  <cp:lastPrinted>2015-04-28T15:08:00Z</cp:lastPrinted>
  <dcterms:modified xsi:type="dcterms:W3CDTF">2015-04-28T13:14:43Z</dcterms:modified>
  <cp:revision>19</cp:revision>
  <dc:subject/>
  <dc:title>Про заходи щодо організації</dc:title>
</cp:coreProperties>
</file>