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5.2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420504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2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3.2015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99/7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о внесе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мін та </w:t>
      </w:r>
      <w:r>
        <w:rPr>
          <w:bCs/>
          <w:sz w:val="26"/>
          <w:szCs w:val="26"/>
          <w:lang w:eastAsia="ru-RU"/>
        </w:rPr>
        <w:t>доповнень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</w:t>
      </w:r>
      <w:r>
        <w:rPr>
          <w:bCs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шення міської ради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ід 29.01.2015 року № 1252/68 «Про п</w:t>
      </w:r>
      <w:r>
        <w:rPr>
          <w:bCs/>
          <w:sz w:val="26"/>
          <w:szCs w:val="26"/>
          <w:lang w:eastAsia="ru-RU"/>
        </w:rPr>
        <w:t>рограм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економічного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соціального т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культурног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озвитку м. Каховки на 2015 рік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та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огнозних макропоказникі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економічного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і соціального розвитку міста до 2017 року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</w:t>
      </w:r>
      <w:r>
        <w:rPr>
          <w:bCs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(зі змінами  від 12.02.2015 року № 1274/69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Про внесення змін та доповнень до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ішення від 29.01.2015 №1252/68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ід 19.02.2015 №1278/70 «Про внесення доповнень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о Програми економічного, соціального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а культурного розвитку м.Каховки на 2015 рік»)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bCs/>
          <w:sz w:val="26"/>
          <w:szCs w:val="26"/>
        </w:rPr>
        <w:t xml:space="preserve">Розглянувши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сти: відділу міського господарства, надзвичайних ситуацій, обліку житла міської ради від 17.03.2015 р. № 06-07/9, відділу освіти від 16.03.2015 р. №248/01-10 та від 23.03.2015 р. №278/01-10, КП «КТП» від 05.03.2015 р. № 1052, КП «ККК» від 06.03.2015 № 01-02/435, від 06.03.2015 р. № 01-02/434, КВУ «Каховський водоканал» від 02.03.2015 року № 181/1-4-05, </w:t>
      </w:r>
      <w:r>
        <w:rPr>
          <w:bCs/>
          <w:sz w:val="26"/>
          <w:szCs w:val="26"/>
        </w:rPr>
        <w:t>виснов</w:t>
      </w:r>
      <w:r>
        <w:rPr>
          <w:rFonts w:cs="Times New Roman" w:ascii="Times New Roman" w:hAnsi="Times New Roman"/>
          <w:bCs/>
          <w:sz w:val="26"/>
          <w:szCs w:val="26"/>
        </w:rPr>
        <w:t>ки</w:t>
      </w:r>
      <w:r>
        <w:rPr>
          <w:bCs/>
          <w:sz w:val="26"/>
          <w:szCs w:val="26"/>
        </w:rPr>
        <w:t xml:space="preserve"> постійн</w:t>
      </w:r>
      <w:r>
        <w:rPr>
          <w:rFonts w:cs="Times New Roman" w:ascii="Times New Roman" w:hAnsi="Times New Roman"/>
          <w:bCs/>
          <w:sz w:val="26"/>
          <w:szCs w:val="26"/>
        </w:rPr>
        <w:t xml:space="preserve">их </w:t>
      </w:r>
      <w:r>
        <w:rPr>
          <w:bCs/>
          <w:sz w:val="26"/>
          <w:szCs w:val="26"/>
        </w:rPr>
        <w:t>депутатськ</w:t>
      </w:r>
      <w:r>
        <w:rPr>
          <w:rFonts w:cs="Times New Roman" w:ascii="Times New Roman" w:hAnsi="Times New Roman"/>
          <w:bCs/>
          <w:sz w:val="26"/>
          <w:szCs w:val="26"/>
        </w:rPr>
        <w:t>их комісії</w:t>
      </w:r>
      <w:r>
        <w:rPr>
          <w:bCs/>
          <w:sz w:val="26"/>
          <w:szCs w:val="26"/>
        </w:rPr>
        <w:t xml:space="preserve"> від 1</w:t>
      </w:r>
      <w:r>
        <w:rPr>
          <w:rFonts w:cs="Times New Roman" w:ascii="Times New Roman" w:hAnsi="Times New Roman"/>
          <w:bCs/>
          <w:sz w:val="26"/>
          <w:szCs w:val="26"/>
        </w:rPr>
        <w:t>9</w:t>
      </w:r>
      <w:r>
        <w:rPr>
          <w:bCs/>
          <w:sz w:val="26"/>
          <w:szCs w:val="26"/>
        </w:rPr>
        <w:t>.0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bCs/>
          <w:sz w:val="26"/>
          <w:szCs w:val="26"/>
        </w:rPr>
        <w:t>.2015 року,  з метою вирішення невідкладних питань соціально</w:t>
      </w:r>
      <w:r>
        <w:rPr>
          <w:rFonts w:cs="Times New Roman" w:ascii="Times New Roman" w:hAnsi="Times New Roman"/>
          <w:bCs/>
          <w:sz w:val="26"/>
          <w:szCs w:val="26"/>
        </w:rPr>
        <w:t>-економічного</w:t>
      </w:r>
      <w:r>
        <w:rPr>
          <w:bCs/>
          <w:sz w:val="26"/>
          <w:szCs w:val="26"/>
        </w:rPr>
        <w:t xml:space="preserve"> розвитку міста, керуючись статтею 26 Закону України “Про місцеве самоврядування в Україні”,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ИРІШ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ЛА</w:t>
      </w:r>
      <w:r>
        <w:rPr>
          <w:bCs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ind w:left="0" w:right="0"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міни та доповнення</w:t>
      </w:r>
      <w:r>
        <w:rPr>
          <w:bCs/>
          <w:sz w:val="26"/>
          <w:szCs w:val="26"/>
          <w:lang w:eastAsia="ru-RU"/>
        </w:rPr>
        <w:t xml:space="preserve"> до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 (далі - Програма), затвердженої рішенням 68 сесії VI скликання Каховської міської ради № 1252/68 від 29.01.2015 року, а сам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540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нести зміни до п.6 додатку 4.2 Заходів, затверджених рішенням 70 сесії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І скликання Каховської міської ради від 19.02.2015 р. №1278/70, а сам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зміст заходу «Капітальний ремонт електрощитових в багатоквартирних житлових будинках приладів обліку електроенергії (погашення заборгованості за 2014 рік)» замінити на «Капітальний ремонт системи електропостачання житлового будинку № 4 по вул. Ентузіастів (з винесенням лічильників електроенергії в коридор) погашення заборгованості за 2014 рік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540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доповнити Програму додатком 4.3.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0" w:firstLine="540"/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доповнити </w:t>
      </w:r>
      <w:r>
        <w:rPr>
          <w:rFonts w:eastAsia="Batang;바탕" w:cs="Times New Roman" w:ascii="Times New Roman" w:hAnsi="Times New Roman"/>
          <w:sz w:val="26"/>
          <w:szCs w:val="26"/>
          <w:lang w:bidi="ar-SA"/>
        </w:rPr>
        <w:t>таблицю додатку 4.1</w:t>
      </w:r>
      <w:r>
        <w:rPr>
          <w:bCs/>
          <w:sz w:val="26"/>
          <w:szCs w:val="26"/>
        </w:rPr>
        <w:t xml:space="preserve"> Заходів, затверджених рішенням </w:t>
      </w:r>
      <w:r>
        <w:rPr>
          <w:bCs/>
          <w:sz w:val="26"/>
          <w:szCs w:val="26"/>
          <w:lang w:eastAsia="ru-RU"/>
        </w:rPr>
        <w:t>68 сесії VI скликання Каховської міської ради № 1252/68 від 29.01.2015 року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eastAsia="Batang;바탕" w:cs="Times New Roman" w:ascii="Times New Roman" w:hAnsi="Times New Roman"/>
          <w:sz w:val="26"/>
          <w:szCs w:val="26"/>
          <w:lang w:bidi="ar-SA"/>
        </w:rPr>
        <w:t xml:space="preserve"> в розділі «Дороги і тротуари» наступним змісто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Batang;바탕" w:cs="Times New Roman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sz w:val="26"/>
          <w:szCs w:val="26"/>
          <w:lang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250"/>
        <w:gridCol w:w="2076"/>
        <w:gridCol w:w="1372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Витрати на придбання дорожніх знаків, дорожньої фарби, ПММ, запчастин до косарок, ремонт світлофор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163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Міськи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bidi="ar-SA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bidi="ar-SA"/>
              </w:rPr>
              <w:t>КП «КТП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0" w:firstLine="540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внести зміни в додатку 4.1 </w:t>
      </w:r>
      <w:r>
        <w:rPr>
          <w:bCs/>
          <w:sz w:val="26"/>
          <w:szCs w:val="26"/>
        </w:rPr>
        <w:t xml:space="preserve">Заходів, затверджених рішенням </w:t>
      </w:r>
      <w:r>
        <w:rPr>
          <w:bCs/>
          <w:sz w:val="26"/>
          <w:szCs w:val="26"/>
          <w:lang w:eastAsia="ru-RU"/>
        </w:rPr>
        <w:t>68 сесії VI скликання Каховської міської ради № 1252/68 від 29.01.2015 року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 а саме в розділі «Дороги і тротуари» в пункті «</w:t>
      </w:r>
      <w:r>
        <w:rPr>
          <w:rFonts w:eastAsia="Batang;바탕" w:cs="Times New Roman" w:ascii="Times New Roman" w:hAnsi="Times New Roman"/>
          <w:sz w:val="26"/>
          <w:szCs w:val="26"/>
          <w:lang w:bidi="ar-SA"/>
        </w:rPr>
        <w:t>Поточний ремонт асфальтобетонного покриття міських вулиць» цифру «430,0»  замінити на цифру «346,9»;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0" w:firstLine="540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внести змін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додатку 4.1. </w:t>
      </w:r>
      <w:r>
        <w:rPr>
          <w:bCs/>
          <w:sz w:val="26"/>
          <w:szCs w:val="26"/>
        </w:rPr>
        <w:t xml:space="preserve">Заходів, затверджених рішенням </w:t>
      </w:r>
      <w:r>
        <w:rPr>
          <w:bCs/>
          <w:sz w:val="26"/>
          <w:szCs w:val="26"/>
          <w:lang w:eastAsia="ru-RU"/>
        </w:rPr>
        <w:t xml:space="preserve">68 сесії VI скликання Каховської міської ради № 1252/68 від 29.01.2015 року, в </w:t>
      </w:r>
      <w:r>
        <w:rPr>
          <w:rFonts w:eastAsia="Batang;바탕" w:cs="Times New Roman"/>
          <w:bCs/>
          <w:sz w:val="26"/>
          <w:szCs w:val="26"/>
          <w:lang w:bidi="ar-SA"/>
        </w:rPr>
        <w:t>розділі «Благоустрій та озеленення міста»,</w:t>
      </w:r>
      <w:r>
        <w:rPr>
          <w:bCs/>
          <w:sz w:val="26"/>
          <w:szCs w:val="26"/>
          <w:lang w:eastAsia="ru-RU"/>
        </w:rPr>
        <w:t xml:space="preserve"> </w:t>
      </w:r>
      <w:r>
        <w:rPr>
          <w:rFonts w:eastAsia="Batang;바탕" w:cs="Times New Roman"/>
          <w:bCs/>
          <w:sz w:val="26"/>
          <w:szCs w:val="26"/>
          <w:lang w:bidi="ar-SA"/>
        </w:rPr>
        <w:t>в таблиці цифру “330,0” замінити на цифру “530,0”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внести змін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підпункт 2 пункту 1 рішення 69 сесії </w:t>
      </w:r>
      <w:r>
        <w:rPr>
          <w:bCs/>
          <w:sz w:val="26"/>
          <w:szCs w:val="26"/>
          <w:lang w:eastAsia="ru-RU"/>
        </w:rPr>
        <w:t xml:space="preserve">VI скликанн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аховської міської ради </w:t>
      </w:r>
      <w:r>
        <w:rPr>
          <w:bCs/>
          <w:sz w:val="26"/>
          <w:szCs w:val="26"/>
          <w:lang w:eastAsia="ru-RU"/>
        </w:rPr>
        <w:t xml:space="preserve"> № 1274/69 від 12.02.2015 року, </w:t>
      </w:r>
      <w:r>
        <w:rPr>
          <w:rFonts w:eastAsia="Batang;바탕" w:cs="Times New Roman"/>
          <w:bCs/>
          <w:sz w:val="26"/>
          <w:szCs w:val="26"/>
          <w:lang w:bidi="ar-SA"/>
        </w:rPr>
        <w:t>цифру “824,9” замінити на цифру “624,9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</w:t>
      </w:r>
      <w:r>
        <w:rPr>
          <w:bCs/>
          <w:sz w:val="26"/>
          <w:szCs w:val="26"/>
        </w:rPr>
        <w:t>оповнити Програму заходами за рахунок залишку коштів від відшкодування втрат сільськогосподарського і лісогосподарського виробництва, а саме кошти на фінансування міської програми «Охорона та раціональне використання земель» для проведення інвентаризації земель м.Каховки в сумі 63,0 тис.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55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3570" w:leader="none"/>
        </w:tabs>
        <w:ind w:left="0" w:right="0" w:firstLine="55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false"/>
        <w:ind w:left="0" w:right="0" w:firstLine="55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Міський голова                                                                       О.П.Карасевич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55"/>
        <w:rPr>
          <w:rFonts w:ascii="Times New Roman" w:hAnsi="Times New Roman" w:eastAsia="Batang;바탕" w:cs="Times New Roman"/>
          <w:bCs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                                                                                    </w:t>
      </w:r>
      <w:r>
        <w:rPr>
          <w:bCs/>
          <w:sz w:val="26"/>
          <w:szCs w:val="20"/>
          <w:lang w:eastAsia="ru-RU"/>
        </w:rPr>
        <w:t>Додаток 4.</w:t>
      </w:r>
      <w:r>
        <w:rPr>
          <w:rFonts w:cs="Times New Roman" w:ascii="Times New Roman" w:hAnsi="Times New Roman"/>
          <w:bCs/>
          <w:sz w:val="26"/>
          <w:szCs w:val="20"/>
          <w:lang w:eastAsia="ru-RU"/>
        </w:rPr>
        <w:t>3</w:t>
      </w:r>
      <w:r>
        <w:rPr>
          <w:bCs/>
          <w:sz w:val="26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right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 </w:t>
      </w:r>
      <w:r>
        <w:rPr>
          <w:bCs/>
          <w:sz w:val="26"/>
          <w:szCs w:val="20"/>
          <w:lang w:eastAsia="ru-RU"/>
        </w:rPr>
        <w:t xml:space="preserve">до рішення </w:t>
      </w:r>
      <w:r>
        <w:rPr>
          <w:rFonts w:cs="Times New Roman" w:ascii="Times New Roman" w:hAnsi="Times New Roman"/>
          <w:bCs/>
          <w:sz w:val="26"/>
          <w:szCs w:val="20"/>
          <w:lang w:eastAsia="ru-RU"/>
        </w:rPr>
        <w:t>міської ради</w:t>
      </w:r>
      <w:r>
        <w:rPr>
          <w:bCs/>
          <w:sz w:val="26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bCs/>
          <w:sz w:val="26"/>
          <w:szCs w:val="20"/>
          <w:lang w:eastAsia="ru-RU"/>
        </w:rPr>
        <w:t>__________ № ______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заході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0"/>
          <w:lang w:eastAsia="ru-RU"/>
        </w:rPr>
      </w:pPr>
      <w:r>
        <w:rPr>
          <w:bCs/>
          <w:sz w:val="28"/>
          <w:szCs w:val="28"/>
        </w:rPr>
        <w:t xml:space="preserve">виконання яких передбачається за рахунок залишку коштів з бюджету розвитку станом на 01.01.2015 року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7770"/>
        <w:gridCol w:w="1073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rFonts w:eastAsia="Liberation Serif;Times New Roman" w:cs="Liberation Serif;Times New Roman"/>
                <w:sz w:val="26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/п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міст заходу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ма коштів, тис.грн.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свердловини 12-328 (погашення заборгованості за 2014 рік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59,2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2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еконструкція сходового маршу по вул. К.Маркса 92 під</w:t>
            </w:r>
            <w:r>
              <w:rPr>
                <w:rFonts w:cs="Times New Roman" w:ascii="Times New Roman" w:hAnsi="Times New Roman"/>
                <w:sz w:val="26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їзду №12 (погашення заборгованості за 2014 рік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,9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3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Розробка проектної документації індивідуальної садибної забудови учасникам АТО та мобілізованим в межах детального плану території </w:t>
            </w:r>
            <w:r>
              <w:rPr>
                <w:rFonts w:cs="Times New Roman" w:ascii="Times New Roman" w:hAnsi="Times New Roman"/>
                <w:sz w:val="26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черги житлового масиву Свєтлово по вул. Леніна м. Каховк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30,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4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еконструкція систем опалення квартир пільгових категорій населення та малозабезпечених громадян в багатоквартирних житлових будинках ж/м «Свєтлово» м. Каховка із встановленням систем індивідуального опаленн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462,6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5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роектування та реконструкція системи електропостачання житлових будинків  по вул. К. Лібкнехта № 114,116, 11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25,4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6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еконструкція (переоснащення) системи електропостачання  житлових будинків для обладнання автономного електроопалення  по вул. Ентузиастів  №2,1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5,6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7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еконструкція системи газопостачання відносно гідравлічних розрахунків  житлового будинку по пр. Будівельників №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97,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8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еконструкція газопроводу низького тиску із встановленням  ШРП по пр. Ворошилов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2,6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9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еконструкція ліній вуличного освітлення по вул. Миру, Ворошилова, К.Лібкнехта та енергозабезпечення насосної станції оборотного водопостачання фонтану, що знаходиться по вул. Набережній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95,1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0.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озширення міського кладовища  площею 5,773 га    (облаштуванням в їзду та секторних проїздів, стоянки автотранспорту, ритуальної площадки - 200000 грн, облаштування огородження - 80000 грн, будівництво зовнішніх мереж водопроводу - 267,6 тис.грн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47,6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1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пітальний ремонт ліфтів  житлових будинків по вул. К.Лібкнехта № 112 - 47200 грн, вул. Будівельників  № 14 -  48400 грн, вул. 417-ї Стр. дивізії № 63 (під їзди 1,2,3) - 194200 грн, вул. Мелітопольська № 186 - 53800грн, вул.Луначарського № 17 (під їзд 1,2,3)- 101900 грн, вул. Освіти №7 (під їзди - 1,2) - 40800грн, вул. Жовтнева № 7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підїзди 1,2) - 71600 грн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57,9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2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 3 ліфтів  (під їзд 1,8,9) житлового будинку  по вул. К. Лібкнехта № 128 - 102900 грн,   трьох ліфтів  ліфтів  ( під їзди 1,2, 4) по К.Лібкнехта № 128 а - 188300 грн,  вул. Будівельників № 10 - 63400 грн,   ліфтів (під їздів 1, 2, 3) по вул. Першотравнева  № 30а - 81300 грн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35,9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3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пітальний ремонт  системи диспетчеризації 10 ліфтів житлових будинків по пр. Ворошилова 11, 28, пр. Будівельників 6,14, Б.Хмельницького 13 (під їзди 1, 2), вул. Мелітопольська 186, 188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під їзд 1,2), вул. Луначарського 17 (під їзд 3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7,9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4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 системи диспетчеризації 24 ліфтів  житлових будинків по вул. К.Лібкнехта 128 (під їзди 1 -9), вул. К. Лібкнехта 128,а (під їзди 1-4),  вул. Першотравнева 29 (під їзди 1 -5), вул. Першотравнева 27 (під їзди 1 -5), пр. Будівельників 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26,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5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роведення позачергового технічного огляду та експертного обстеження  ліфтів житлових будинків по вул. Освіти 7, вул. Жовтнева 7, вул. Луначарського 17 (під їзди 1,2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5,8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6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роведення позачергового технічного огляду та експертного обстеження  ліфтів житлових будинків по  пр. Будівельників 10 (1 ліфт) вул. К. Лібкнехта 128 (3 ліфта), вул. Першотравнева 30 а (3 ліфта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3,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7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пітальний ремонт покрівлі будинку по вул..Мелітопольська №17 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8,7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8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огородження при будинкової території будинку по вул..Леніна №1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,5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19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будівлі зі встановленням металопластикових вікон та дверей в дошкільному закладі №3 «Веселка»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50,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20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будівлі зі встановленням металопластикових вікон та дверей в дошкільному закладі №8 «Іскорка»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50,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21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покрівлі в дошкільному закладі №8 «Іскорка»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00,0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0"/>
              </w:rPr>
              <w:t>22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будівлі зі встановленням металопластикових вікон та дверей в загальноосвітній школі №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5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спортивного майданчика в загальноосвітній школі №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паркану в загальноосвітній школі №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системи опалення в загальноосвітній школі №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системи опалення в загальноосвітній школі №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туалетів в ЦДТ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еконструкція котельні у міжшкільному навчально – виробничому комбінаті зі зміною котлів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апітальний ремонт зі встановленням металопластикових вікон та дверей у дитячо – юнацькій спортивній школі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>
          <w:trHeight w:val="98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0"/>
              </w:rPr>
              <w:t>Співфінансування невідкладних ремонтних робіт та оснащення оперативно - диспетчерської служби  обласного територіального центру ек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с</w:t>
            </w:r>
            <w:r>
              <w:rPr>
                <w:sz w:val="26"/>
                <w:szCs w:val="20"/>
              </w:rPr>
              <w:t>треної медичної допомоги  та медицини катастроф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пітальний ремонт вул.Урицького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</w:tr>
      <w:tr>
        <w:trPr>
          <w:trHeight w:val="26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bidi="ar-SA"/>
              </w:rPr>
              <w:t xml:space="preserve">Придбання комп’ ютерної техніки для загальноосвітньої школи №6 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bidi="ar-SA"/>
              </w:rPr>
              <w:t>Придбання комп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ru-RU" w:bidi="ar-SA"/>
              </w:rPr>
              <w:t>’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bidi="ar-SA"/>
              </w:rPr>
              <w:t xml:space="preserve">ютерної техніки для Управління праці та соціального захисту населення 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bidi="ar-SA"/>
              </w:rPr>
              <w:t>Придбання акустичної апаратури для Палацу культури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354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bidi="ar-SA"/>
              </w:rPr>
              <w:t>Придбання музичних інструментів для школи мистецтв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</w:tr>
      <w:tr>
        <w:trPr/>
        <w:tc>
          <w:tcPr>
            <w:tcW w:w="8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sz w:val="26"/>
                <w:szCs w:val="20"/>
              </w:rPr>
              <w:t>Всього, тис.грн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8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eastAsia="Liberation Serif;Times New Roman" w:cs="Liberation Serif;Times New Roman"/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  <w:t>діяльності виконавчих органів ради                                                        І.М.Орєхов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rFonts w:eastAsia="Liberation Serif;Times New Roman" w:cs="Liberation Serif;Times New Roman"/>
          <w:bCs/>
          <w:sz w:val="26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6"/>
          <w:szCs w:val="20"/>
          <w:lang w:eastAsia="ru-RU"/>
        </w:rPr>
      </w:pPr>
      <w:r>
        <w:rPr>
          <w:bC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5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85"/>
      </w:pPr>
      <w:rPr>
        <w:sz w:val="26"/>
        <w:szCs w:val="26"/>
        <w:bCs/>
        <w:rFonts w:ascii="Liberation Serif;Times New Roman" w:hAnsi="Liberation Serif;Times New Roman" w:eastAsia="Batang;바탕" w:cs="Liberation Serif;Times New Roman"/>
        <w:lang w:eastAsia="ru-RU" w:bidi="ar-SA"/>
      </w:rPr>
    </w:lvl>
    <w:lvl w:ilvl="1">
      <w:start w:val="1"/>
      <w:numFmt w:val="decimal"/>
      <w:lvlText w:val="%2)"/>
      <w:lvlJc w:val="left"/>
      <w:pPr>
        <w:tabs>
          <w:tab w:val="num" w:pos="3570"/>
        </w:tabs>
        <w:ind w:left="3570" w:hanging="870"/>
      </w:pPr>
      <w:rPr>
        <w:sz w:val="26"/>
        <w:szCs w:val="26"/>
        <w:bCs/>
        <w:rFonts w:ascii="Times New Roman" w:hAnsi="Times New Roman" w:eastAsia="DejaVu Sans" w:cs="Lohit Hindi;Arial Unicode MS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Liberation Serif;Times New Roman" w:hAnsi="Liberation Serif;Times New Roman" w:eastAsia="Batang;바탕" w:cs="Liberation Serif;Times New Roman"/>
      <w:bCs/>
      <w:sz w:val="26"/>
      <w:szCs w:val="26"/>
      <w:lang w:eastAsia="ru-RU" w:bidi="ar-SA"/>
    </w:rPr>
  </w:style>
  <w:style w:type="character" w:styleId="WW8Num1z1">
    <w:name w:val="WW8Num1z1"/>
    <w:qFormat/>
    <w:rPr>
      <w:rFonts w:ascii="Times New Roman" w:hAnsi="Times New Roman" w:eastAsia="DejaVu Sans" w:cs="Lohit Hindi;Arial Unicode MS"/>
      <w:bCs/>
      <w:sz w:val="26"/>
      <w:szCs w:val="26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Batang;바탕" w:cs="Liberation Serif;Times New Roman"/>
      <w:bCs/>
      <w:sz w:val="26"/>
      <w:szCs w:val="26"/>
      <w:lang w:eastAsia="ru-RU" w:bidi="ar-SA"/>
    </w:rPr>
  </w:style>
  <w:style w:type="character" w:styleId="WW8Num2z1">
    <w:name w:val="WW8Num2z1"/>
    <w:qFormat/>
    <w:rPr>
      <w:rFonts w:ascii="Times New Roman" w:hAnsi="Times New Roman" w:eastAsia="DejaVu Sans" w:cs="Lohit Hindi;Arial Unicode MS"/>
      <w:bCs/>
      <w:sz w:val="26"/>
      <w:szCs w:val="26"/>
      <w:lang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1:00Z</dcterms:created>
  <dc:creator>Наталья Николаевна</dc:creator>
  <dc:description/>
  <dc:language>en-US</dc:language>
  <cp:lastModifiedBy>Наталья Николаевна</cp:lastModifiedBy>
  <cp:lastPrinted>2015-03-27T14:25:00Z</cp:lastPrinted>
  <dcterms:modified xsi:type="dcterms:W3CDTF">2015-03-27T12:31:00Z</dcterms:modified>
  <cp:revision>59</cp:revision>
  <dc:subject/>
  <dc:title>Про внесення змін та доповнень</dc:title>
</cp:coreProperties>
</file>