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5.2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1309246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sz w:val="32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2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3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302/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стан боротьби зі злочинністю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хорону громадського порядку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иторії міста Каховки та результа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іяльності Каховського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ділу управління Міністер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утрішніх справ України в Херсонські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і за 2014 рік (в порядку інформації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Liberation Serif;Times New Roman"/>
          <w:i w:val="false"/>
          <w:iCs w:val="false"/>
          <w:sz w:val="26"/>
          <w:szCs w:val="26"/>
        </w:rPr>
        <w:t>Заслухавши інформацію  начальника Каховського РВ УМВС України в Херсонській області Немерця В.А.</w:t>
      </w:r>
      <w:r>
        <w:rPr>
          <w:sz w:val="26"/>
          <w:szCs w:val="26"/>
        </w:rPr>
        <w:t xml:space="preserve"> про стан боротьби зі злочинністю, охорону громадського порядку на території міста Каховки та результати діяльності Каховського районного відділу управління Міністерства внутрішніх справ України  в Херсонській області за 2014 рік, керуючись ст. 26 ч.1 п. 40 Закону України “Про місцеве самоврядування в Україні”, міська рада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Інформацію</w:t>
      </w:r>
      <w:r>
        <w:rPr>
          <w:i w:val="false"/>
          <w:iCs w:val="false"/>
          <w:sz w:val="26"/>
          <w:szCs w:val="26"/>
        </w:rPr>
        <w:t xml:space="preserve"> начальника Каховського РВ УМВС України в Херсонській обл. Немерця В.А. </w:t>
      </w:r>
      <w:r>
        <w:rPr>
          <w:sz w:val="26"/>
          <w:szCs w:val="26"/>
        </w:rPr>
        <w:t>про стан боротьби зі злочинністю, охорону громадського порядку на території міста Каховки та результати діяльності Каховського районного відділу управління Міністерства внутрішніх справ в Херсонській області за 2014 рік  прийняти до відома (комплексний аналіз криміногенної обстановки і результатів діяльності Каховського РВ УМВС України в Херсонській обл. за 2014 рік надається).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ab/>
        <w:t xml:space="preserve">2. Каховському РВ УМВС України в Херсонській області </w:t>
      </w:r>
      <w:r>
        <w:rPr>
          <w:sz w:val="26"/>
          <w:szCs w:val="26"/>
          <w:lang w:val="uk-UA"/>
        </w:rPr>
        <w:t xml:space="preserve"> продовжити виконання комплексної програми профілактики злочинності та правопорушень у місті Каховці  на 2012-2015 роки, затвердженої рішенням 23 сесії VI скликання міської ради від 26.01.2012 року № 383/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 разом з Каховським міським громадським формуванням з охорони громадського порядку “Щит”  продовжити здійснення охорони громадського порядку на території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 xml:space="preserve">3.  </w:t>
      </w:r>
      <w:r>
        <w:rPr>
          <w:sz w:val="26"/>
          <w:szCs w:val="26"/>
          <w:lang w:val="uk-UA"/>
        </w:rPr>
        <w:t>Контроль за виконанням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 та правопорядку (Чернявський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іський голова                                                                        О.П. Карасеви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КОМПЛЕКСНИЙ АНАЛІ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криміногенної обстановки і результати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аховського РВ УМВС за 2014 року</w:t>
      </w:r>
    </w:p>
    <w:p>
      <w:pPr>
        <w:pStyle w:val="Heading1"/>
        <w:spacing w:before="0" w:after="0"/>
        <w:ind w:left="0" w:right="0" w:firstLine="708"/>
        <w:contextualSpacing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0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я району становить 145084,5 га, або 5,1% від загальної території області. Від м.Каховка  до м.Херсона залізницею 90 км, автошляхом 90к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 розташовано в центрі Херсонської області (південна під зона степової зони помірного кліматичного поясу). По території району протікає річка – Дніпро. Територія району межує з Горностаївським,   Новотроїцьким,  Чаплинським, Цюрупинським районами,  містом Нова Каховка та Каховським водосховищ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торична довід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істо засноване у 1791р. на місці колишньої турецької фортеці Іслам-Кермен полковником Д.М.Куликовським, як торгове містечко. З XIXст. розвивалась промисловість. В 70-90рр. XIXст. Містечко стало відомим на півдні України ринком найманої праці (збиралось до 40 тис. батраків). Статус містечка Каховка отримала в 1848р. У грудні 1918р. рішенням Дніпровської повітової управи Каховка була оголошена містом. З 1972р. за рішенням Президії Верховної Ради УРСР Каховка має статус міста обласного значенн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 відомі </w:t>
      </w:r>
      <w:r>
        <w:rPr>
          <w:rFonts w:cs="Times New Roman" w:ascii="Times New Roman" w:hAnsi="Times New Roman"/>
          <w:b/>
          <w:sz w:val="28"/>
          <w:szCs w:val="28"/>
        </w:rPr>
        <w:t>історичні та архітектурні пам’я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ам’ятник «Дівчина в шинелі», автори – Ф.М. Согоян, А.Г. Аветисян,198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монумент «Легендарна тачанка», встановлений в центрі Каховського плацдарму, неподалік від командного пункту В.К. Блюхера. Автори – скульптори Ю.Н. Лоховинін, Л.Л. Михайльонок, Л.О. Родіонов і архітектор  Є.М. Полторацький., 196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i/>
          <w:szCs w:val="28"/>
        </w:rPr>
        <w:t xml:space="preserve">ХАРАКТЕРИСТИКА МІСТА КАХОВК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Статус: </w:t>
      </w:r>
      <w:r>
        <w:rPr>
          <w:b w:val="false"/>
          <w:szCs w:val="28"/>
          <w:u w:val="single"/>
        </w:rPr>
        <w:t>місто обласного значення</w:t>
      </w: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Загальна площа, кв.км. – </w:t>
      </w:r>
      <w:r>
        <w:rPr>
          <w:b w:val="false"/>
          <w:szCs w:val="28"/>
          <w:u w:val="single"/>
        </w:rPr>
        <w:t>16, 24</w:t>
      </w: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 xml:space="preserve">Кількість жителів, тис.чол. – </w:t>
      </w:r>
      <w:r>
        <w:rPr>
          <w:b w:val="false"/>
          <w:szCs w:val="28"/>
          <w:u w:val="single"/>
        </w:rPr>
        <w:t>37,4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стані:</w:t>
      </w:r>
      <w:r>
        <w:rPr>
          <w:rFonts w:cs="Times New Roman" w:ascii="Times New Roman" w:hAnsi="Times New Roman"/>
          <w:sz w:val="28"/>
          <w:szCs w:val="28"/>
        </w:rPr>
        <w:t xml:space="preserve"> від м.  </w:t>
      </w:r>
      <w:r>
        <w:rPr>
          <w:rFonts w:cs="Times New Roman" w:ascii="Times New Roman" w:hAnsi="Times New Roman"/>
          <w:b/>
          <w:sz w:val="28"/>
          <w:szCs w:val="28"/>
        </w:rPr>
        <w:t>Каховки</w:t>
      </w:r>
      <w:r>
        <w:rPr>
          <w:rFonts w:cs="Times New Roman" w:ascii="Times New Roman" w:hAnsi="Times New Roman"/>
          <w:sz w:val="28"/>
          <w:szCs w:val="28"/>
        </w:rPr>
        <w:t xml:space="preserve">    до обласного центру м.Херсона залізницею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к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шляхом  _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___км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тань до найближчої залізничної станції (м.Таврійськ) – 10 к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тань до річкового порту – 8 к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тань до найближчого аеропорту (м. Херсон) – 9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ічні дані</w:t>
      </w:r>
      <w:r>
        <w:rPr>
          <w:rFonts w:cs="Times New Roman" w:ascii="Times New Roman" w:hAnsi="Times New Roman"/>
          <w:sz w:val="28"/>
          <w:szCs w:val="28"/>
        </w:rPr>
        <w:t xml:space="preserve">:  Місто розташовано /зонах/__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епов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риторії району(міста)протікає __</w:t>
      </w:r>
      <w:r>
        <w:rPr>
          <w:rFonts w:cs="Times New Roman" w:ascii="Times New Roman" w:hAnsi="Times New Roman"/>
          <w:b/>
          <w:sz w:val="28"/>
          <w:szCs w:val="28"/>
        </w:rPr>
        <w:t>1_</w:t>
      </w:r>
      <w:r>
        <w:rPr>
          <w:rFonts w:cs="Times New Roman" w:ascii="Times New Roman" w:hAnsi="Times New Roman"/>
          <w:sz w:val="28"/>
          <w:szCs w:val="28"/>
        </w:rPr>
        <w:t xml:space="preserve"> рі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йбільші: </w:t>
      </w:r>
      <w:r>
        <w:rPr>
          <w:rFonts w:cs="Times New Roman" w:ascii="Times New Roman" w:hAnsi="Times New Roman"/>
          <w:b/>
          <w:sz w:val="28"/>
          <w:szCs w:val="28"/>
        </w:rPr>
        <w:t>Дніпр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то відноситься до засушливого агрокліматичного району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 xml:space="preserve">Природно – ресурсний потенціал:        </w:t>
      </w:r>
      <w:r>
        <w:rPr>
          <w:b w:val="false"/>
          <w:bCs w:val="false"/>
          <w:szCs w:val="28"/>
        </w:rPr>
        <w:t>запаси прісної води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емельного фонд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111"/>
        <w:gridCol w:w="866"/>
      </w:tblGrid>
      <w:tr>
        <w:trPr/>
        <w:tc>
          <w:tcPr>
            <w:tcW w:w="4593" w:type="dxa"/>
            <w:tcBorders/>
            <w:shd w:fill="FFFFFF" w:val="clear"/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иторія, усього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1307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а</w:t>
            </w:r>
          </w:p>
        </w:tc>
      </w:tr>
      <w:tr>
        <w:trPr/>
        <w:tc>
          <w:tcPr>
            <w:tcW w:w="4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 сільськогосподарські угіддя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175 тис. га ( або 22,9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площ с/г угідь області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их: рілля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99 (або 11,2 %)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111"/>
        <w:gridCol w:w="866"/>
      </w:tblGrid>
      <w:tr>
        <w:trPr/>
        <w:tc>
          <w:tcPr>
            <w:tcW w:w="4593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іси й інші лісовкриті площі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5 (або 0,9 %)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а</w:t>
            </w:r>
          </w:p>
        </w:tc>
      </w:tr>
      <w:tr>
        <w:trPr/>
        <w:tc>
          <w:tcPr>
            <w:tcW w:w="4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овані землі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89 (або 28,07 %)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а</w:t>
            </w:r>
          </w:p>
        </w:tc>
      </w:tr>
      <w:tr>
        <w:trPr/>
        <w:tc>
          <w:tcPr>
            <w:tcW w:w="4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і водного фонду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67 (або 48,13 %)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а</w:t>
            </w:r>
          </w:p>
        </w:tc>
      </w:tr>
      <w:tr>
        <w:trPr/>
        <w:tc>
          <w:tcPr>
            <w:tcW w:w="4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емлі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(або ___ %)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а</w:t>
            </w:r>
          </w:p>
        </w:tc>
      </w:tr>
    </w:tbl>
    <w:p>
      <w:pPr>
        <w:pStyle w:val="Heading"/>
        <w:ind w:left="0" w:right="0"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здоровчі та рекреаційні ресур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ліматичні та ландшафтні умови сприятливі для організації відпочинку та оздоровлення.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а міста представлена широким спектром галузей матеріального виробництва, а саме: промисловість, торгівля та громадське харчування, будівництво, транспорт, зв’язок та нематеріальна сфера.</w:t>
      </w:r>
    </w:p>
    <w:p>
      <w:pPr>
        <w:pStyle w:val="Normal"/>
        <w:tabs>
          <w:tab w:val="clear" w:pos="709"/>
          <w:tab w:val="left" w:pos="3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6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а інфраструктура:</w:t>
      </w:r>
    </w:p>
    <w:p>
      <w:pPr>
        <w:pStyle w:val="Normal"/>
        <w:tabs>
          <w:tab w:val="clear" w:pos="709"/>
          <w:tab w:val="left" w:pos="3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ка розташована на перехресті автомобільних шляхів. Поряд з містом проходить автомобільна магістраль Ростов-Одеса-Рені. Має пряме автобусне сполучення з великими промисловими містами  Київ, Дніпропетровськ, Харків, Одеса, Симферополь. На відстані 120 км. розташовані місто-порт Скадовськ на Чорному морі та місто-порт Генічеськ на Азовському морі, у літній період додатково працюють сезонні маршрути з перевезення мешканців та гостей міста до місць відпочинку на узбережжя Азовського та Чорного морів.</w:t>
      </w:r>
    </w:p>
    <w:p>
      <w:pPr>
        <w:pStyle w:val="Normal"/>
        <w:spacing w:lineRule="auto" w:line="240" w:before="0" w:after="0"/>
        <w:ind w:left="0" w:right="0" w:firstLine="56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алужена мережа міських автомобільних доріг довжиною 86,4 км зв'язує всі мікрорайони міста, в т.ч. шляхів з твердим покриттям – 67,1 км. В місті здійснюють діяльність три транспортних підприємства і більше 200 СПД у сфері регуляторного транспорту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місті розвинені всі види зв'язку. Місто має розгалужену телефонну мережу, діють цифрові телефонні станції. Щільність телефонів на 100 мешканців міста – 31,8 (в Україні – 22,9). Глобальна мережа «Інтернет» широко використовується у всіх сферах діяльності.  </w:t>
      </w:r>
    </w:p>
    <w:p>
      <w:pPr>
        <w:pStyle w:val="Normal"/>
        <w:tabs>
          <w:tab w:val="clear" w:pos="709"/>
          <w:tab w:val="left" w:pos="3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80"/>
        <w:gridCol w:w="2054"/>
        <w:gridCol w:w="2654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томобільний транспо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 (АТП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ють перевезе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ськ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втомобільних дорі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держав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іканськ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ого значе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23"/>
        <w:gridCol w:w="4147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іяльності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“Каховський завод електрозварювального устаткування”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електрозварювального устаткування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“Чумак”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обна та харчова промисловість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ЗАТ «АТ «Каргілл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олії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ВВВВ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олії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ройк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столової води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Гармоні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солі для ванн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Грін Тім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стика, оптова торгівля овочами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“Каховський експериментально-механічний завод”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механізмів і машин для переробної та харчової промисловості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Євро Від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будматеріалів з ПВХ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ОПЕНТЕ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будматеріалів з ПВХ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 „ДБУ-12”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та ремонт шляхів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«АТП – 2107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і перевезення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„АТП-16506”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ські перевезення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У «Каховський водоканал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отельщик»</w:t>
            </w:r>
          </w:p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аховтеплокомуненерго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4" w:leader="none"/>
                <w:tab w:val="left" w:pos="11033" w:leader="none"/>
                <w:tab w:val="left" w:pos="11220" w:leader="none"/>
                <w:tab w:val="left" w:pos="11781" w:leader="none"/>
                <w:tab w:val="left" w:pos="129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теплової енергі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исловість. </w:t>
      </w:r>
      <w:r>
        <w:rPr>
          <w:rFonts w:cs="Times New Roman" w:ascii="Times New Roman" w:hAnsi="Times New Roman"/>
          <w:sz w:val="28"/>
          <w:szCs w:val="28"/>
        </w:rPr>
        <w:t>Найпотужніші промислові підприєм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АТ «Чумак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лія ЗАТ «АТ «Каргілл», ПАТ «КЗ ЕЗУ». Річний обсяг промислового виробництва по місту перевищує 2,3 млрд.грн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нергетика. </w:t>
      </w:r>
      <w:r>
        <w:rPr>
          <w:rFonts w:cs="Times New Roman" w:ascii="Times New Roman" w:hAnsi="Times New Roman"/>
          <w:sz w:val="28"/>
          <w:szCs w:val="28"/>
        </w:rPr>
        <w:t xml:space="preserve">Місто має значний резерв енергетичних потужностей, розгалужені лінії електропостачання, мережі газо - та водопостач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бові закл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істі функціонує 8 дошкільних закладів, в яких виховується 1410 дітей, що становить 69 % від загальної кількості дітей дошкільного віку. </w:t>
        <w:tab/>
      </w:r>
      <w:r>
        <w:rPr>
          <w:rFonts w:cs="Times New Roman" w:ascii="Times New Roman" w:hAnsi="Times New Roman"/>
          <w:sz w:val="28"/>
          <w:szCs w:val="28"/>
        </w:rPr>
        <w:t xml:space="preserve">Налічується 6 загальноосвітніх навчальних закладів та гімназ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ежа </w:t>
      </w:r>
      <w:r>
        <w:rPr>
          <w:rFonts w:cs="Times New Roman" w:ascii="Times New Roman" w:hAnsi="Times New Roman"/>
          <w:b/>
          <w:sz w:val="28"/>
          <w:szCs w:val="28"/>
        </w:rPr>
        <w:t>вищих та професійно-технічних заклад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ховський професійний ліцей сфери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вна Каховська технічна школа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2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уристичний потенціал м.Каховк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історичних пам’яток, природно-кліматичні умови, наявність умов для рибальства, мисливства дозволяють оцінити туристичний потенціал міста як високий, але нерозвиненість туристичної інфраструктури, втрата лікувально-оздоровчої бази ВАТ „Каховка”, руйнування в минулому налагодженої туристичної мережі призвело до повного зникнення в місті туризму як галузі економіки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виток туризму є одним з пріоритетних напрямів розвитку економіки шляхом розробки та впровадження інноваційних програм по відновленню тур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Heading1"/>
        <w:spacing w:lineRule="auto" w:line="192" w:before="0" w:after="12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spacing w:val="-4"/>
          <w:sz w:val="28"/>
        </w:rPr>
        <w:t xml:space="preserve">ЗАГАЛЬНА ХАРАКТЕРИСТИКА </w:t>
      </w:r>
      <w:r>
        <w:rPr>
          <w:spacing w:val="-4"/>
          <w:sz w:val="28"/>
          <w:szCs w:val="28"/>
        </w:rPr>
        <w:t>КРИМІНОГЕННОЇ СИТУАЦІЇ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 поточний рік кількість зареєстрованих кримінальних правопорушень збільшилась на 9,6% (з 1014  до 1111), майже за кожним другим з них (без урахування закритих за п.п. 1,2,4,6 ч.1 ст.284 КПК) – особі повідомлено про підозру (Ф.2 – 600 проти 622), питома вага складає 56,0% (2013 – 59,2%). На 2,8% зросла кількість кримінальних проваджень, за якими закінчено досудове розслідування (Ф.1.1 – 651 проти 6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/>
        <w:drawing>
          <wp:inline distT="0" distB="0" distL="0" distR="0">
            <wp:extent cx="5961380" cy="3199130"/>
            <wp:effectExtent l="0" t="0" r="0" b="0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58215</wp:posOffset>
                </wp:positionH>
                <wp:positionV relativeFrom="paragraph">
                  <wp:posOffset>1027430</wp:posOffset>
                </wp:positionV>
                <wp:extent cx="76962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93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9,2%%%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1pt;mso-wrap-distance-left:9pt;mso-wrap-distance-right:9pt;mso-wrap-distance-top:0pt;mso-wrap-distance-bottom:0pt;margin-top:80.9pt;mso-position-vertical-relative:text;margin-left:75.45pt;mso-position-horizontal-relative:text">
                <v:textbox>
                  <w:txbxContent>
                    <w:p>
                      <w:pPr>
                        <w:pStyle w:val="Style16"/>
                        <w:spacing w:lineRule="auto" w:line="204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59,2%%%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923925</wp:posOffset>
                </wp:positionV>
                <wp:extent cx="788670" cy="1826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26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4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72"/>
                              </w:rPr>
                              <w:t>56,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43.85pt;mso-wrap-distance-left:9pt;mso-wrap-distance-right:9pt;mso-wrap-distance-top:0pt;mso-wrap-distance-bottom:0pt;margin-top:72.75pt;mso-position-vertical-relative:text;margin-left:238.95pt;mso-position-horizontal-relative:text">
                <v:textbox>
                  <w:txbxContent>
                    <w:p>
                      <w:pPr>
                        <w:pStyle w:val="Style16"/>
                        <w:spacing w:lineRule="auto" w:line="204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72"/>
                        </w:rPr>
                        <w:t>56,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акож, на 16,7% зменшився масив особливо тяжких злочинів (з 18 до 15). Водночас на 45,3% зросла кількість кримінальних правопорушень категорії тяжких (з 245 до 356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еред злочинів проти життя та здоров'я особи кількість зареєстрованих очевидних убивств збільшилась на 500,0% (з 1 до 6), з яких за 83,3% кримінальних проваджень особі повідомлено про підозру у вчинені злочину (5 із 6 зареєстрованих). За 1 кримінальним провадженням вказаної категорії особи, що їх вчинили не встановл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50,0% збільшилась кількість зареєстрованих умисних тілесних ушкоджень (з 8 до 12), водночас  кількість тяжких тілесних ушкоджень  зі смертельними наслідками зменшилась на 33,3% (3 проти 2). За всіма кримінальними провадженнями, пов'язаними із спричиненням тяжких тілесних ушкоджень (100%), у тому числі й тими, що мали смертельні наслідки (100%), особам повідомлено про підозру у вчиненні злочину (2013 – 100% та 100% відповідно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криміногенну ситуацію в районі значним чином впливають соціально-економічні фактори, які звужують можливість існування громадян за рахунок легальних джерел та сприяють поширенню протиправних форм здобуття доход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/>
        <w:drawing>
          <wp:inline distT="0" distB="0" distL="0" distR="0">
            <wp:extent cx="5989955" cy="283591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днією з складових цих факторів є кризові явища в економіці, які загострилися у поточному році і які є базисом та певною мірою першопричиною інших складових. Суттєво вплинули на соціальне становище громадян й здороження широкого спектру товарів та по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руч із здороженням "споживчої корзини" пересічного громадянина відбуваються й інші кризові процеси, пов'язані із значним політичним напруженням, зниженням рівня реальної заробітної плати, прогресуючою заборгованістю по її виплаті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 певної міри це пояснює достатньо високий рівень злочинів проти власності. Найбільшу питому вагу цієї категорії складають крадіжки, оскільки майже кожне друге зареєстроване кримінальне правопорушення – це крадіжка (519), з них у структурі майже 3% складають крадіжки з квартир (16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ількість зареєстрованих крадіжок збільшилась у порівнянні з минулим роком на 17,4% (442 проти  519), квартирних – навпроти суттєво зменшилась – на 38,5% (з 26 до 16). Майже за половиною кримінальних проваджень пов'язаними із крадіжками (49,5%), у тому числі 68,8% – з квартир громадян, особам повідомлено про підозру у вчиненні злочину (2013 – 52,0% та 88,5% відповідно). У залишку перебуває 261 кримінальне провадження вказаної категорії, за якими осіб, що вчинили крадіжки не встановлено, у тому числі 5 – з квартир громадя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7,4%  збільшилась кількість зареєстрованих пограбувань (з 27  до 29), за 72,4% (21)  – особам повідомлено про підозру у вчиненні злочину (2013 – 59,3%). На 16,7% у порівнянні з минулим роком збільшилась кількість кримінальних проваджень, за якими закінчено досудове розслідування (Ф.1.1 – з 18 до 21). У залишку перебуває 8 кримінальних провадження вказаної категорії (із зареєстровани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реєстровано 5 розбійних нападів (рівень минулого року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з яких за всіма  кримінальними провадженнями особам повідомлено про підозру у його вчиненні (2013 – 80,0%)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начно зросла (+54,3%) кількість зареєстрованих шахрайств (з 81 до 125), з яких майже у половині (55,2%) кримінальних проваджень – особам повідомлено про підозру у вчиненні злочину (2013 – 44,4%). Суттєво збільшилась (на 102,7%) кількість кримінальних проваджень цієї категорії, за якими досудове слідство закінчено (з 37 до 75). У залишку перебуває 56 кримінальних проваджень  вказаної категорії (із зареєстровани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сфері протидії злочинам проти безпеки руху та експлуатації транспорту відзначається збільшення на 18,8% кількості кримінальних правопорушень, пов'язаних із порушенням правил безпеки дорожнього руху або експлуатації транспорту особами, які ними керують (ст. 286 КК) (з 16  до 19), у тому числі на 100,0% – тих що мали смертельні наслідки (з 0 до 3). Лише за 21,1% кримінальних правопорушень вказаної категорії - особам повідомлено про підозру у вчинені злочину. У залишку перебуває 15  кримінальних проваджень вказаної категорії, за якими осіб, що вчинили злочин не встановлено, у тому числі 3 – зі смертельними наслідк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руч з цим більше ніж на половину (-64,0%) зменшилась кількість зареєстрованих злочинів, пов'язаних із незаконними заволодіннями транспортними засобами (з 25 до 9), з яких у 55,6% кримінальних провадженнях цієї категорії – особі повідомлено про підозру у вчиненні злочину. Кількість кримінальних проваджень цієї категорії, за якими досудове розслідування закінчено, зменшилась – на 68,2% (з 22 до 7). У залишку перебуває 4 кримінальних провадження вказаної категорії (із зареєстровани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галом в залишку без Ф.2 (без урахування закритих та закінчених) перебуває 488 кримінальних проваджень (із зареєстрованих), з яких у 23 – на момент внесення інформації до ЄРДР особу, яка вчинила злочин, було встановлен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ЗУЛЬТАТИ СЛУЖБОВОЇ ДІЯЛЬНОСТІ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СТАН ОБЛІКОВО-РЕЄСТРАЦІЙНОЇ ДИСЦИПЛІНИ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 даними Єдиного обліку  у звітному періоді надійшло 5777 заяв та повідомлень про події, з яких 2859, або 49,5% – з ознаками кримінального правопорушення.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До Єдиного реєстру досудових розслідувань унесено інформацію про 2859 подій, всі 100 % заяви та повідомлення внесено до ЄРДР упродовж 24 годин.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 3 заявами та повідомленнями, у яких містяться ознаки кримінального правопорушення, на звітну дату (31.12.2014) рішення не прийнято, рішення цієї категорії заяв та повідомлень у строк понад 24 годин – відсутні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/>
        <w:drawing>
          <wp:inline distT="0" distB="0" distL="0" distR="0">
            <wp:extent cx="5888990" cy="1876425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Без ознак кримінального правопорушення зареєстровано 2918 заяв і повідомлень, з яких 88,5% розглянуто відповідно до вимог Закону України "Про звернення громадян" (2581), за іншими (337) – складено протоколи про адміністративне правопорушення.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886450" cy="21907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463.45pt;height:172.4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7" w:right="-34" w:firstLine="908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7" w:right="-34" w:firstLine="9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рушення обліково-реєстраційної дисципліни до дисциплінарної відповідальності притягнуто 1 співробітника Каховського РВ УМВС – за не реєстрацію інформації в ЖЕО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</w:rPr>
        <w:t>Завданням на перспективу є ужиття вичерпних заходів щодо забезпечення належного реагування на всі заяви та повідомлення про кримінальні правопорушення та інші події, недопущення порушень обліково-реєстраційної дисциплі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28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 xml:space="preserve">РОБОТА ЗІ ЗВЕРНЕННЯМИ ГРОМАДЯН </w:t>
      </w:r>
    </w:p>
    <w:p>
      <w:pPr>
        <w:pStyle w:val="TextBodyIndent"/>
        <w:widowControl w:val="false"/>
        <w:spacing w:lineRule="auto" w:line="228"/>
        <w:ind w:left="0" w:right="0" w:firstLine="70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28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аховського РВ УМВС у 2014 році надійшло 29 звернень громадян  (2013 - 19), звернення громадян, які стосувались дій або бездіяльності працівників міліції 100,0% визнані необґрунтовани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ОРГАНІЗОВАНА ЗЛОЧИННІСТЬ ТА КОРУПЦІ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сфері протидії корупції кримінально-правовими засобами, з початку року виявлено 5 кримінальних корупційних правопорушень, з них: 1 факт прийняття пропозиції, обіцянки або одержання неправомірної вигоди службовою особою, 1 – привласнення, розтрати майна або заволодіння ним шляхом зловживання службовим становищем, 0 – пропозицій або надання неправомірної вигоди службовій особі, 0 – зловживання владою або службовим становищ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і корупційні правопорушення учинено у сфері освіти (1), бюджетній системі (0) та сфері земельних відносин (0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имінальні корупційні злочини учинені 3 особами, (завідувач Н.Каховським дошкільним навчальним закладом, генеральний директор ТОВ «Вертонсервіс», директор автошколи п.г.т.Гороностаївк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ері протидії корупції адміністративно-правовими засобами, за матеріалами органів та підрозділів внутрішніх справ області, спеціально уповноваженими суб'єктами (прокуратура, УБОЗ) складено та направлено до суду 2 протокола про вчинення адміністративних корупційних правопорушень (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 фактами порушень вимог щодо повідомлення про конфлікт інтересів (ст. 172-7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2 протоколів про адміністративні корупційні правопорушення справи закриті за відсутністю ознак адміністративного правопорушенн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ЗЛОЧИНИ  ПРОТИ ВЛАСНОСТІ, В  СФЕРІ  ГОСПОДАРСЬКОЇ </w:t>
      </w:r>
    </w:p>
    <w:p>
      <w:pPr>
        <w:pStyle w:val="TextBodyIndent"/>
        <w:widowControl w:val="false"/>
        <w:spacing w:lineRule="auto" w:line="228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ТА  СЛУЖБОВОЇ  ДІЯЛЬНОСТІ</w:t>
      </w:r>
    </w:p>
    <w:p>
      <w:pPr>
        <w:pStyle w:val="TextBodyIndent"/>
        <w:widowControl w:val="false"/>
        <w:spacing w:lineRule="auto" w:line="22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5"/>
        <w:widowControl w:val="false"/>
        <w:ind w:left="0" w:right="0" w:firstLine="709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У 2014 році слідчими за матеріалами підрозділу сектору ДСБЕЗ внесено до ЄРДР 41 кримінальне правопорушення, з яких 7 закрито (з урахуванням КП 2013), в проваджені залишилось 44 кримінальних провадження, по 37 з них  особам повідомлено про підозру. Навантаження 1 співробітника БЕЗ становить 8,2 (область – 10,3).</w:t>
      </w:r>
    </w:p>
    <w:p>
      <w:pPr>
        <w:pStyle w:val="Style15"/>
        <w:widowControl w:val="false"/>
        <w:ind w:left="0" w:right="0" w:firstLine="709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Style15"/>
        <w:widowControl w:val="false"/>
        <w:ind w:left="0" w:right="0" w:hanging="0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/>
        <w:drawing>
          <wp:inline distT="0" distB="0" distL="0" distR="0">
            <wp:extent cx="6210300" cy="2428875"/>
            <wp:effectExtent l="0" t="0" r="0" b="0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Cs w:val="28"/>
          <w:lang w:eastAsia="ru-RU"/>
        </w:rPr>
        <w:tab/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а звітній період виявлено 21 правопорушення у бюджетній сфері.</w:t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ареєстровано 3 правопорушення зі збитками понад 100 тис.грн., право рушень зі збитками понад мільйон гривен – 0.</w:t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ареєстровано 11 правопорушень у сфері державних закупівель.</w:t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 використанням коштів державних цільових програм – 1.</w:t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 використанням коштів місцевих цільових програм – 2</w:t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становлено 0 підприємств, що задіяні в ланцюгах тонізації бюджетних коштів, якими виведено в тіньовий обіг – 0 грн.</w:t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икрито конвертаційних центрів – 0, які задіяні у схемах тонізації бюджетних коштів.</w:t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голошено про підозру – 11 особам (7 – у сфері держзакупівель), у тому числі 2 – посадовим особам органів влади та управління, державних та комунальних підприємств, 5 – службовим особам суб’єктів господарювання, 0 – представникам контролюючих органів, 0 – фізичним особам.</w:t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еред 2 посадовців, 0 осіб які наділені повноваженнями розпорядника державних коштів відповідно до бюджетних закупівель, з них жодної особи керівники бюджетних установ та організацій, що наділені повноваженнями розпорядника.</w:t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ідкрито 1 кримінальне провадження пов’язане із виведенням бюджетних коштів у тіньовий обіг.</w:t>
      </w:r>
    </w:p>
    <w:p>
      <w:pPr>
        <w:pStyle w:val="Style15"/>
        <w:widowControl w:val="false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Встановлено 1 особу яка причетна до тінізації бюджетних коштів, оголошено про підозру, відшкодовано збитків 6427 грн.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color w:val="FF0000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рахуванням криміногенної ситуації в районі та завдань поставлених перед правоохоронними органами керівництвом держави та МВС України, завданнями на перспективу є: протидія хабарництву та корупції, нецільовому витрачанню та розкраданню бюджетних коштів, незаконному відшкодуванню податку на додану вартість, ухилянню від сплати до державного бюджету обов’язкових платежів, забезпечення контролю за дотриманням законодавства у сфері земельних відносин. </w:t>
      </w:r>
    </w:p>
    <w:p>
      <w:pPr>
        <w:pStyle w:val="TextBodyIndent"/>
        <w:widowControl w:val="false"/>
        <w:spacing w:lineRule="auto" w:line="22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НЕЗАКОННИЙ ОБІГ НАРКОТИКІ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pacing w:val="-4"/>
          <w:sz w:val="28"/>
          <w:szCs w:val="28"/>
          <w:lang w:val="uk-UA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звітному періоді на 59,1% більше ніж у минулому році відкрито кримінальних проваджень по лінії незаконного обігу наркотичних засобів (66 проти 105)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іоритетним напрямком діяльності залишається документування тяжких та особливо тяжких наркозлочинів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10,7% більше ніж у минулому році відкрито  кримінальних проваджень за фактами збуту наркотиків відповідно до ст. 307 КК України (28 проти 31), що становить 29,5% від загальної кількості (2013 – 42,4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 метою контролю за вчиненням злочину проведено 14 оперативних закупівель наркотичних засобів (2013 – 14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 метою документування злочинної діяльності наркозбувальників заведено 6  оперативно-розшукових справи категорії "Захист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 фактами легалізації доходів отриманих від наркобізнесу відповідно до ст. 306 КК відкрито одне кримінальне провадження, за яким особам повідомлено про підозру у вчиненні кримінального правопорушення (2013 – 2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кладено арешт на майно та кошти наркозлочинців на суму понад 300 тис. грив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документовано 4 кримінальних правопорушення пов’язаних з утриманням наркопритонів (ст. 317 КК) (2013 – 1), а також 6 кримінальних правопорушень пов’язаних із  схилянням до вживання наркотичних засобів (ст. 315 КК) (2013 – 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відомлено особам про підозру у вчиненні кримінальних правопорушень за 91 кримінальним  провадженням, пов’язаними з незаконним обігом наркотиків (2013 – 59), у тому числі 28 (2013 – 28) – за збут наркотик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итома вага за кількістю кримінальних проваджень, за якими повідомлено особам про підозру (Ф.2.) складає усього 86,7% від загальної кількості відкритих кримінальних проваджень, пов’язаних із незаконним обігом наркотиків, у тому числі 90,3% – за ст. 307 К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кінчено досудове розслідування за 93 кримінальними провадженнями, пов’язаними з незаконним обігом наркотиків (2013 – 61), у тому числі 23 (2013 – 28) за збут наркотик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uk-UA"/>
        </w:rPr>
      </w:pPr>
      <w:r>
        <w:rPr/>
        <w:drawing>
          <wp:inline distT="0" distB="0" distL="0" distR="0">
            <wp:extent cx="5909310" cy="2352040"/>
            <wp:effectExtent l="0" t="0" r="0" b="0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 незаконного обігу вилучено понад 18 кг наркотиків (2013 – 23 кг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иявлено та задокументовано 9 фактів посіву нарковмісних рослин, знищено 285  кущів коноплі та 24 кущів маку на загальній площі понад 700 м2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 всіма кримінальними провадженнями відкритими за фактами посівів нарковмісних рослин (ст. 310 КК) особам повідомлено про підозр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/>
        <w:drawing>
          <wp:inline distT="0" distB="0" distL="0" distR="0">
            <wp:extent cx="5947410" cy="2400300"/>
            <wp:effectExtent l="0" t="0" r="0" b="0"/>
            <wp:docPr id="9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 метою протидії наркотизації суспільства та боротьби зі злочинами, які скоюють наркозалежні особи, значну увагу приділено діяльності профілактичного характеру, в тому числі й формуванню централізованих автоматизованих обліків осіб причетних до незаконного обігу наркотик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разі на обліках в органах внутрішніх справ перебуває 10 осіб, які допускають немедичне вживання наркотиків, у тому числі 22 особи з діагнозом "наркоманія"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 початку року на облік поставлено 10 нових споживачів наркотиків, у тому числі 11 осіб категорії "наркоман"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 результаті проведеної ревізії обліків в цьому році знято наркоспоживачів, з діагнозом "наркоманія" – 2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ЗАКОННИЙ ОБІГ ЗБРОЇ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доручення МВС від 19.03.2014 №7/1-1403 та доручення УМВС від 20.03.2014 №752/Фб у період з 20 березня 2014 року до окремого розпорядження на території Херсонської області проводяться заходи щодо протидії незаконному обігу вогнепальної зброї боєприпасів, вибухівки та втраченої,  повернутої табельної збр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 метою координації й управління силами та засобами задіяними під час проведення зазначених заходів, узагальнення результатів, створено робочу групу, заведено справу контрольно-спостережного провадження №6672, проаналізовано наявну оперативну та іншу інформацію, складено довідку-меморандум, план проведення заход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протягом 2014 року Каховським РВ УМВС зареєстровано 16 кримінальних проваджень за ст. 263 КК України, що на 1 проваджень, або 6,7% більше ніж за аналогічний період минулого року. За ч. 1ст. 263 КК України порушено 15 проваджень, за ч. 2 ст. 263 КК України – 1 прова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незаконного обігу вилуче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 обрізи мисливських рушниц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істолет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винтів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рабін АКМС-М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айга МК 2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нарядів часів Великої Вітчизняної Вій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анати часів Великої Вітчизняної Вій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амопа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 набоїв до стрілецької збро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гр. порох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0 бікфордових шнур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шт. гранат РГД з запалами до н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шт. граната Ф-1 з запал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шт. гранат РГО з запалами до н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шт. гранат РГН з запалами до н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шт. пострілів ВОГ-25П до гранатомету ГП-25 з підривачем ВМГ-П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шт. взрив пакет армійськ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шт. димових шаш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шт. сигнальних ракет білого кольо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шт. сигнальна ракета червоного кольо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шт. РПГ в спорядженому стані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шт. патронів для ПМ калібру 9мм маркування 387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шт. патрона для протитанкового кулемету калібру 12,4мм маркування    35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шт. патрона для протитанкового кулемету калібру 12,4мм маркування 37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4шт. патронів АКМ калібру 5,45мм маркування 27081, 27082, 27083, 2709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шт. патронів АКМ калібру 5,45мм (трасуючих) маркування 38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8 шт. патронів АКМ калібру 7,62мм маркування 1767, 176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9шт. патронів для РПК калібру 7,62мм маркування 177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шт. патронів калібру 223</w:t>
      </w:r>
      <w:r>
        <w:rPr>
          <w:rFonts w:cs="Times New Roman" w:ascii="Times New Roman" w:hAnsi="Times New Roman"/>
          <w:sz w:val="28"/>
          <w:szCs w:val="28"/>
          <w:lang w:val="en-US"/>
        </w:rPr>
        <w:t>Re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імічне приладдя: мензурки, колби; вимірювальні прилади; заготівки для виготовлення детонато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2 кримінальних провадженнях особам повідомлено про підозру, відсоток розкриття даного виду кримінальних правопорушень становить 75,0% (2013 рік – 15 КП та 86,7%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йнятих рішень залишаються 4 проваджень, по яких НДЕКЦ УМВС проводяться експертизи. Після їх завершення по кримінальних провадженнях будуть прийняті відповідні рішенн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ий час в стадії перевірки перебуває 1 інформація про причетність мешканців Каховського району до незаконного обігу зброї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ромадянин «С» за місцем мешкання в м. Каховка зберігає вогнепальну зб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готовлено матеріали для проведення обшуку за місцем мешкання останньог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ході проведення заходів працівниками СКР надано завдання 52 джерелам оперативної інформації, від яких надійшло 20 повідомлень стосовно осіб, які причетні до незаконного обігу зброї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ьничними інспекторами міліції та працівниками дозвільної системи Каховського РВ УМВС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вірено 1027 власників зброї, які мають дозволи на зберігання гладкоствольної, нарізної, газової зброї та спецзасобів для відстрілу патронів споряджених гумовими кулям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вірено 2 об’єкти дозвільної системи зі зброєю, а саме  ЦПЗ №2 «Укрпошта» та Каховський краєзнавчий музе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 результатами перевірок складено 38 адміністративний протокол за ст. 192 КУпАП, 1 – ст. 191, 1 – ст. 195-2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1"/>
      <w:bookmarkStart w:id="3" w:name="OLE_LINK3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На території обслуговування Каховського РВ УМВС мешкають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91 особа, яка притягалася до відповідальності за ст. 263 КК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177 осіб, які приймали участь у бойових діях на території Афганіст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14 осіб, які приймали учать у бойових діях в «гарячих точк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28 осіб, які перебувають на обліку у Каховському військоматі за спеціальність сапер, мі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60 власників нарізної мисливської зброї, у яких в користуванні перебуває 73 одиниці такої збро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1023 власників гладкоствольної зброї, у яких в користуванні перебуває 1256 одиниць такої збро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108 власники газової зброї, у яких в користуванні перебуває 110 одиниць такої збро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133 власника пристроїв для стрільби гумовими кулями, у яких в користуванні перебуває 135 одиниць такої збр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иторії обслуговування перебуває 2 об’єкти дозвіль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ЦПЗ №2 «Укрпош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Каховський краєзнавчи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чинення злочинів передбачених ст. 263 КК України у розшуку перебувають 2 особ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сенко Олександр Олександрович 24.11.1972 р.н. уродженець та мешканець м. Каховка вул. І. Золіна 296, документований паспортом громадянина України серії МО 558462 виданий 25.06.1998 року Каховським РВ УМВС України в Херсонській області(ОРС категорії «Розшук» № 611007 від 21.03.2011 року, міра запопіжного заходу – тримання під вартою),  07.12.2013 за розшуковим завданням Каховського РВ УМВС розшукуваний затриманий співробітниками ОВС  по району Замоскворечьє ЦАО міста Москви. Підготовлено матеріали щодо його екстрадиції на територію  Україн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икун Олександр Петрович, 05.03.1975 р. н., оголошений у розшук  за ухилення від органів досудового слідства.</w:t>
      </w:r>
    </w:p>
    <w:p>
      <w:pPr>
        <w:pStyle w:val="ListParagraph"/>
        <w:tabs>
          <w:tab w:val="clear" w:pos="709"/>
          <w:tab w:val="left" w:pos="-709" w:leader="none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9"/>
          <w:tab w:val="left" w:pos="-709" w:leader="none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явною інформацією розшукуваний Крикун О.П. виїхав до РФ на заробітки, та працює там зварювальником в м. Курську, встановлено номер мобільного телефону, яким він користується на території РФ, направлено відповідні запити та розшукові зав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оперативно-розшукові справи вивчені керівництвом Каховського РВ УМВС, питання розшуку вказаних осіб розглянуто на оперативній нараді, визначені подальші заходи, спрямовані на встановлення місцезнаходження розшукува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лишаються нерозкритими 6 злочинів минулих років, кримінальні справи по яких порушені за ст. 263 КК Украї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№160801-00 у Мамедова вилучено автом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№160002-01 у Мамедова вилучено боєприпаси.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 затримувався Каховським РВ УМВС в порядку ст. 115 КПК України, проте Каховським міськрайсудом обрано запобіжний захід «підписка про невиїзд». За наявною інформацією Мамедов виїхав на батьківщину до Азербайджану, де загинув під час військових дій. З метою перевірки вказаної інформації до правоохоронних органів Азербайджану направлялись неодноразові запити, але дотепер відповідь не надходи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№660060-00 у Ганонова вилучено обріз мисливської рушниці.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порушена Каховською міжрайонною прокуратурою за фактом вилучення обрізу мисливської рушниці у Ганонова. Справа перебувала в провадженні слідчого прокуратури та згідно статистичних обліків УІАЗ УМВС 03.12.2000 направлена до Новокаховського МВ УМВС без зняття з облі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4"/>
      <w:r>
        <w:rPr>
          <w:rFonts w:cs="Times New Roman" w:ascii="Times New Roman" w:hAnsi="Times New Roman"/>
          <w:sz w:val="28"/>
          <w:szCs w:val="28"/>
        </w:rPr>
        <w:t>КС №</w:t>
      </w:r>
      <w:bookmarkEnd w:id="4"/>
      <w:r>
        <w:rPr>
          <w:rFonts w:cs="Times New Roman" w:ascii="Times New Roman" w:hAnsi="Times New Roman"/>
          <w:sz w:val="28"/>
          <w:szCs w:val="28"/>
        </w:rPr>
        <w:t>160619-05 у Амеліна вилучено зброю.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у зупинено на підставі п. 3 ст. 206 КПК України в зв’язку із тим, що власника вилученої зброї під час досудового слідства не встановлено. Амелін свою причетність до зберігання зброї категорично заперечує. Проводяться заходи щодо встановлення походження зброї та її влас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№660081-12 у Борзунова вилучено пістолет.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у порушено після скасування Каховською міжрайонною прокуратурою  постанови про відмову в порушенні кримінальної справи (відмовний матеріал №1828-00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№660082-12 31.07.2010 в ході обшуку по вул. Леніна, 17/8 у Батрака вилучено гладко ствольну зброю.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у порушено після скасування постанови про відмову в порушенні кримінальної справи (відмовний матеріал №2463-10).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аються нерозкритими 4 злочини минулих років, які вчинені з використанням вогнепальної зброї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№66002-96   ст. 115 ч. 1 – вбивство невідомого чолові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№160641-97 ст. 115 ч. 2 – вбивство Павлен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№660002-97 ст. 115 ч. 1 – вбивство Оліщу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С №660004-97 ст. 115 ч. 1 – вбивство Козлова</w:t>
      </w:r>
    </w:p>
    <w:p>
      <w:pPr>
        <w:pStyle w:val="PlainText"/>
        <w:widowControl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даннями на перспективу є: перекриття каналів незаконного надходження зброї на територію району, </w:t>
      </w:r>
      <w:r>
        <w:rPr>
          <w:rFonts w:cs="Times New Roman" w:ascii="Times New Roman" w:hAnsi="Times New Roman"/>
          <w:sz w:val="28"/>
          <w:szCs w:val="28"/>
          <w:lang w:val="uk-UA"/>
        </w:rPr>
        <w:t>вилучення нарізної вогнепальної збр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ізація агентурно-оперативної роботи з виявлення фактів незаконного обігу збр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 профілактичної роботи, спрямованої на попередження вчинення злочинів з використанням зброї та вибухі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TextBodyIndent"/>
        <w:ind w:left="0" w:right="0" w:firstLine="74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bookmarkStart w:id="5" w:name="_GoBack"/>
      <w:bookmarkEnd w:id="5"/>
      <w:r>
        <w:rPr>
          <w:b/>
          <w:bCs/>
          <w:szCs w:val="28"/>
        </w:rPr>
        <w:t>РОЗШУКОВА РОБОТА</w:t>
      </w:r>
    </w:p>
    <w:p>
      <w:pPr>
        <w:pStyle w:val="PlainText"/>
        <w:spacing w:before="4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01.01.2014 Каховським РВ УМВС України в Херсонській області розшукувалися 20 злочинців (розшукуваних судом - 8, розшукуваних слідством - 12). За липень -грудень 2014 року в розшук оголошено 9 злочинців, з них: судом - 5, слідством - 4. Всього за звітній період  2014 року встановлено місцезнаходження та затримано 12 злочинців. Залишок нерозшукуаних злочинців становить  18 осіб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01.07.2014 Каховським РВ УМВС України в Херсонській області розшукувалися 4 особи зниклих безвісті. За друге піврічча 2014 в розшук безвісти зниклі не оголошувались. Знято з обліку 1 безвісно зниклу особу. На даний час в розшуку перебуває 3 безвісти зниклих особи.</w:t>
      </w:r>
    </w:p>
    <w:p>
      <w:pPr>
        <w:pStyle w:val="24"/>
        <w:ind w:left="0" w:righ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" w:name="_GoBack1"/>
      <w:bookmarkStart w:id="7" w:name="_GoBack1"/>
      <w:bookmarkEnd w:id="7"/>
    </w:p>
    <w:p>
      <w:pPr>
        <w:pStyle w:val="24"/>
        <w:ind w:left="0" w:righ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15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20"/>
          <w:sz w:val="28"/>
          <w:szCs w:val="28"/>
          <w:lang w:val="uk-UA"/>
        </w:rPr>
      </w:r>
    </w:p>
    <w:p>
      <w:pPr>
        <w:pStyle w:val="Style15"/>
        <w:widowControl w:val="false"/>
        <w:ind w:left="0" w:right="0" w:hanging="0"/>
        <w:jc w:val="center"/>
        <w:rPr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РЕЗУЛЬТАТИ РОБОТИ СЛІДЧИХ</w:t>
      </w:r>
    </w:p>
    <w:p>
      <w:pPr>
        <w:pStyle w:val="Style15"/>
        <w:widowControl w:val="false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4 році слідчими розпочато 3238 кримінальних проваджен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ено 2419 кримінальних проваджень (74,7% від розпочатих кримінальних проваджен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то 2122 кримінальних проваджень (87,7 % від закінчени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уду направлено 297 кримінальних проваджень (12,2% від числа закінчени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ок на кінець звітного періоду склав 669 проваджень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вказаний період до судів подано 119 клопотань про проведення негласних слідчих (розшукових) дій.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bCs/>
        </w:rPr>
        <w:t>Пріоритетними напрямками роботи слідчих підрозділів на 2015 рік залишаються: дотримання норм кримінально-процесуального законодавства; всебічне повне та об’єктивне розслідування обставин кримінальних проваджень, забезпечення відшкодування збитків фізичним та юридичним особам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ЛОЧИННІСТЬ СЕРЕД  ДІТЕЙ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ind w:left="0" w:right="0" w:firstLine="69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аявними статистичними даними УІАЗ УМВС щодо стану дитячої злочинності на території Каховського району встановлено що відбулося зниження дитячої злочинності на 40 % в порівнянні з 2013 роком (2013 – 42, 2014 – 25), тяжких та особливо тяжких злочинів на 90 %. Всього відносно дітей на території Каховського району скоєно 14 кримінальних правопорушення, аналогічний період минулого року – 29, спостерігається зменшення кримінальних правопорушень відносно дітей на 50%. До кримінальної відповідальності притягнуто 11 неповнолітніх, аналогічний період минулого року – 29, відбулося зменшення дітей, які вчинили кримінальні правопорушення на 62%.   </w:t>
      </w:r>
    </w:p>
    <w:p>
      <w:pPr>
        <w:pStyle w:val="PlainText"/>
        <w:ind w:left="0" w:right="0" w:firstLine="69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2014 році не збільшилась кількість скоєних дітьми незаконних заволодінь транспортними засобами (0 проти 0).</w:t>
      </w:r>
    </w:p>
    <w:p>
      <w:pPr>
        <w:pStyle w:val="PlainText"/>
        <w:ind w:left="0" w:right="0"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ідмічається зменшення на кількості скоєних підлітками крадіжок  майна (з 14 до 5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ті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езаконного обігу наркотичних засобів ( з 2 до 0).</w:t>
      </w:r>
    </w:p>
    <w:p>
      <w:pPr>
        <w:pStyle w:val="PlainText"/>
        <w:widowControl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лась кількість зґвалтувань, скоєних дітьми (0 проти 1)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рабежів ( з 3до 1)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Структура злочинності серед дітей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104130" cy="2638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401.85pt;height:207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PlainText"/>
        <w:widowControl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римінальної відповідальності, з врахуванням кримінальних справ порушених у минулі роки, притягнуто 11 підлітків (2013 - 22)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лено 20 адміністративних правопорушень, скоєних неповнолітнім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цього загалу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.17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КУп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уріння тютюнових виробів у заборонених місцях) –3,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..173 КУп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рібне хуліганство) – 2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..178 КУп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пивання пива, алкогольних напоїв у громадських місцях) – 14,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.185 КУп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покора працівникам міліції) – 0,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.17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КУп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імейне насилля) – 1,  з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.181 КУп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зартні ігри в громадських місцях) – 0.</w:t>
      </w:r>
    </w:p>
    <w:p>
      <w:pPr>
        <w:pStyle w:val="PlainText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лишається актуальною проблема бездоглядності та безпритульності дітей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и причинами, що спонукають дітей залишити сім’ю є прагнення неповнолітніх до самостійності, непорозуміння з батьками, недоліки у їх вихованні.</w:t>
      </w:r>
    </w:p>
    <w:p>
      <w:pPr>
        <w:pStyle w:val="PlainText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атньо вжито заходів щодо виявлення фактів втягнення дітей у злочинну та іншу протиправну діяльність. </w:t>
      </w:r>
    </w:p>
    <w:p>
      <w:pPr>
        <w:pStyle w:val="PlainText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лежному рівні організовано роботу щодо притягнення до кримінальної відповідальності батьків, які не виконують обов’язки по вихованню дітей. В цьому напрямку налагоджено взаємодію із службами у справах дітей Каховського міськвиконкому та Каховської райдержадміністрації.</w:t>
      </w:r>
    </w:p>
    <w:p>
      <w:pPr>
        <w:pStyle w:val="PlainText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явлення і документування фактів продажу неповнолітнім алкогольних і тютюнових виробів працівниками закладів торгівлі, особливо тим, які розташовані поблизу навчальних закладів, місць дозвілля, та відпочинку підлітків, проводяться відпрацювання таких закладів, так з 01.01.2014 було скла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 11 адміністративних протоколи за ч.2 ст.156 КУпАП України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PlainText"/>
        <w:widowControl w:val="false"/>
        <w:spacing w:lineRule="auto" w:line="216"/>
        <w:ind w:left="0" w:right="0" w:firstLine="69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Основними напрямками роботи підрозділів кримінальної міліції у справах дітей на 2014 рік залишаються: запобігання вчиненню правопорушень дітьми та відносно них; запобігання бездоглядності, безпритульності, бродяжництву та жебрацтву дітей; удосконалення розшукової роботи стосовно безвісти зниклих дітей, що залишили сім’ю або навчально-виховні заклади; виявлення та притягнення до відповідальності дорослих, які втягують дітей в жебракування, пияцтво, наркоманію, злочинну та іншу протиправну діяльність.</w:t>
      </w:r>
    </w:p>
    <w:p>
      <w:pPr>
        <w:pStyle w:val="PlainText"/>
        <w:widowControl w:val="false"/>
        <w:spacing w:lineRule="auto" w:line="216"/>
        <w:ind w:left="0" w:right="0" w:firstLine="69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Indent"/>
        <w:spacing w:lineRule="auto" w:line="228"/>
        <w:jc w:val="center"/>
        <w:rPr>
          <w:b/>
          <w:b/>
          <w:sz w:val="12"/>
          <w:szCs w:val="12"/>
        </w:rPr>
      </w:pPr>
      <w:r>
        <w:rPr>
          <w:b/>
          <w:szCs w:val="28"/>
        </w:rPr>
        <w:t>ОХОРОНА ГРОМАДСЬКОГО ПОРЯДКУ ТА ПРОФІЛАКТИКА ЗЛОЧИННОСТІ</w:t>
      </w:r>
    </w:p>
    <w:p>
      <w:pPr>
        <w:pStyle w:val="TextBodyIndent"/>
        <w:spacing w:lineRule="auto" w:line="22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4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4,4%  збільшилась кількість злочинів, вчинених особами, які раніше вчиняли злочини (з 224 до 383). </w:t>
      </w:r>
    </w:p>
    <w:p>
      <w:pPr>
        <w:pStyle w:val="22"/>
        <w:spacing w:lineRule="auto" w:line="216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аслідок вжитих заходів в профілактичній роботі на 72,8% зменшилась кількість злочинів, вчинених у стані алкогольного сп’яніння (з 81 до 59). </w:t>
      </w:r>
    </w:p>
    <w:p>
      <w:pPr>
        <w:pStyle w:val="22"/>
        <w:widowControl w:val="false"/>
        <w:ind w:left="0" w:right="0" w:firstLine="708"/>
        <w:rPr>
          <w:szCs w:val="28"/>
        </w:rPr>
      </w:pPr>
      <w:r>
        <w:rPr>
          <w:bCs/>
          <w:sz w:val="28"/>
          <w:szCs w:val="28"/>
        </w:rPr>
        <w:t>На профілактичних обліках ОВС у 2014 році перебувало 552 особи. З них  218 раніше судимих, 30 адміннаглядних, 28 наркоманів та споживача наркотиків, 98</w:t>
      </w:r>
      <w:r>
        <w:rPr>
          <w:sz w:val="28"/>
          <w:szCs w:val="28"/>
        </w:rPr>
        <w:t xml:space="preserve"> осіб, які формально підпадають під адміннагляд</w:t>
      </w:r>
      <w:r>
        <w:rPr>
          <w:bCs/>
          <w:sz w:val="28"/>
          <w:szCs w:val="28"/>
        </w:rPr>
        <w:t xml:space="preserve">, 135 особи, схильні до вчинення насильства у сім'ї, 43 психічно хворих. </w:t>
      </w:r>
    </w:p>
    <w:p>
      <w:pPr>
        <w:pStyle w:val="31"/>
        <w:overflowPunct w:val="false"/>
        <w:spacing w:lineRule="auto" w:line="240" w:before="0" w:after="0"/>
        <w:rPr>
          <w:spacing w:val="0"/>
          <w:szCs w:val="28"/>
        </w:rPr>
      </w:pPr>
      <w:r>
        <w:rPr>
          <w:szCs w:val="28"/>
        </w:rPr>
        <w:t xml:space="preserve">Працівниками Каховського РВ УМВС у 2014 році </w:t>
      </w:r>
      <w:r>
        <w:rPr>
          <w:spacing w:val="0"/>
          <w:szCs w:val="28"/>
        </w:rPr>
        <w:t>виявлено та припинено 831  адміністративне правопорушення, з них: ПС-136 (16,4%), ДІМ- 547 (66 %), ДС- 39 (4,7%), ДСБЕЗ - 10 (1,2%), БОЗ- 5 (0,6%), БНОН- 1 (0,1%), КМСД- 81 (9,7%), КР – 1 (0,1%), інші служби-11 (1,3%).</w:t>
      </w:r>
    </w:p>
    <w:p>
      <w:pPr>
        <w:pStyle w:val="31"/>
        <w:overflowPunct w:val="false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>Середня завантаженість працівника ДІМ - 2 адміністативних протоколи.</w:t>
      </w:r>
    </w:p>
    <w:p>
      <w:pPr>
        <w:pStyle w:val="31"/>
        <w:overflowPunct w:val="false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>Виявлено 668 осіб, які вчинили адміністративні правопорушення, з них 21 неповнолітніх.</w:t>
      </w:r>
    </w:p>
    <w:p>
      <w:pPr>
        <w:pStyle w:val="31"/>
        <w:overflowPunct w:val="false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>817 ( 98,3%) адміністративних матеріалів розглянуто та прийнято рішень: судом  - 517 (62,2%),  Каховським РВ УМВС – 254 (30,6%), адміністративними комісіями – 46  (5,5%).</w:t>
      </w:r>
    </w:p>
    <w:p>
      <w:pPr>
        <w:pStyle w:val="31"/>
        <w:overflowPunct w:val="false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>По  554 (65,4%) адміністративними матеріалами винесено постанови про притягнення винних осіб до адміністративної відповідальності у вигляді штрафу на загальну суму  59 тис. грн., з яких стягнуто 32 тис.  грн.(54,2 %), попереджено 81 (9,7%) осіб. Винесено 22 (2,6%) постанов про закриття.</w:t>
      </w:r>
    </w:p>
    <w:p>
      <w:pPr>
        <w:pStyle w:val="31"/>
        <w:overflowPunct w:val="false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 xml:space="preserve">У структурі адміністративних правопорушень в основному переважають: 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spacing w:lineRule="auto" w:line="240" w:before="0" w:after="0"/>
        <w:ind w:left="0" w:right="0" w:hanging="360"/>
        <w:rPr>
          <w:spacing w:val="0"/>
          <w:szCs w:val="28"/>
        </w:rPr>
      </w:pPr>
      <w:r>
        <w:rPr>
          <w:spacing w:val="0"/>
          <w:szCs w:val="28"/>
        </w:rPr>
        <w:t>порушення правил адміністративного нагляду – 108 (13,1 %)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spacing w:lineRule="auto" w:line="240" w:before="0" w:after="0"/>
        <w:ind w:left="0" w:right="0" w:hanging="360"/>
        <w:rPr>
          <w:spacing w:val="0"/>
          <w:szCs w:val="28"/>
        </w:rPr>
      </w:pPr>
      <w:r>
        <w:rPr>
          <w:spacing w:val="0"/>
          <w:szCs w:val="28"/>
        </w:rPr>
        <w:t>виготовлення, зберігання самогону та апаратів для його виготовлення – 41 (4,6 %)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spacing w:lineRule="auto" w:line="240" w:before="0" w:after="0"/>
        <w:ind w:left="0" w:right="0" w:hanging="360"/>
        <w:rPr>
          <w:spacing w:val="0"/>
          <w:szCs w:val="28"/>
        </w:rPr>
      </w:pPr>
      <w:r>
        <w:rPr>
          <w:spacing w:val="0"/>
          <w:szCs w:val="28"/>
        </w:rPr>
        <w:t>вчинення насильства в сім’ї – 144 (17,3 %)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spacing w:lineRule="auto" w:line="240" w:before="0" w:after="0"/>
        <w:ind w:left="0" w:right="0" w:hanging="360"/>
        <w:rPr>
          <w:spacing w:val="0"/>
          <w:szCs w:val="28"/>
        </w:rPr>
      </w:pPr>
      <w:r>
        <w:rPr>
          <w:spacing w:val="0"/>
          <w:szCs w:val="28"/>
        </w:rPr>
        <w:t>невиконання батьками своїх обов’язків –58 (6,9%)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spacing w:lineRule="auto" w:line="240" w:before="0" w:after="0"/>
        <w:ind w:left="0" w:right="0" w:hanging="360"/>
        <w:rPr>
          <w:spacing w:val="0"/>
          <w:szCs w:val="28"/>
        </w:rPr>
      </w:pPr>
      <w:r>
        <w:rPr>
          <w:spacing w:val="0"/>
          <w:szCs w:val="28"/>
        </w:rPr>
        <w:t>розпивання спиртних напоїв у громадських місцях та поява у п'яному вигляді –  180 (21,6%)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spacing w:lineRule="auto" w:line="240" w:before="0" w:after="0"/>
        <w:ind w:left="0" w:right="0" w:hanging="360"/>
        <w:rPr>
          <w:i/>
          <w:i/>
          <w:spacing w:val="0"/>
          <w:szCs w:val="28"/>
        </w:rPr>
      </w:pPr>
      <w:r>
        <w:rPr>
          <w:spacing w:val="0"/>
          <w:szCs w:val="28"/>
        </w:rPr>
        <w:t>дрібне хуліганство - 141 (16,9%).</w:t>
      </w:r>
    </w:p>
    <w:p>
      <w:pPr>
        <w:pStyle w:val="31"/>
        <w:overflowPunct w:val="false"/>
        <w:spacing w:lineRule="auto" w:line="240" w:before="0" w:after="0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31.12.2014 року  без інформації про прийняте рішення залишається  14 (1,7%) адміністративних матеріал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4 році 12 працівників Каховського РВ УМВС було притягнуто до дисциплінарної відповідальності за порушення адміністративного законодавства.</w:t>
      </w:r>
    </w:p>
    <w:p>
      <w:pPr>
        <w:pStyle w:val="22"/>
        <w:widowControl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ими пріоритетними напрямками роботи підрозділів міліції громадської безпеки у другому півріччі 2014 року є: профілактика злочинності, орієнтація на потреби населення, повнота їх задоволення в діяльності по забезпеченню громадської безпеки, протидія злочинності у громадських місцях; організація охорони громадського порядку в системі єдиної дислокації; забезпечення охорони громадського порядку і безпеки громадян під час проведення масових заходів; покращання профілактичної роботи </w:t>
      </w:r>
      <w:r>
        <w:rPr>
          <w:bCs/>
          <w:spacing w:val="-4"/>
          <w:sz w:val="28"/>
          <w:szCs w:val="28"/>
        </w:rPr>
        <w:t>з особами, що перебувають на профілактичних обліках ОВС області, у т.ч.  раніше судимими.</w:t>
      </w:r>
    </w:p>
    <w:p>
      <w:pPr>
        <w:pStyle w:val="22"/>
        <w:widowControl w:val="false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 w:val="false"/>
        <w:ind w:left="0" w:right="0"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ДРОВЕ ТА РЕСУРСНЕ ЗАБЕЗПЕЧЕННЯ</w:t>
      </w:r>
    </w:p>
    <w:p>
      <w:pPr>
        <w:pStyle w:val="BodyTextIndent2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 ДИСЦИПЛІНИ ТА ЗАКОН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1"/>
        <w:widowControl/>
        <w:spacing w:lineRule="auto" w:line="240"/>
        <w:ind w:left="0" w:right="0" w:firstLine="6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1.01.2015 року по штату 117 посад, з яких 110 атестованих: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начальницький склад – 34;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начальний склад – 47;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вий та молодший начальницький склад – 29;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найм – 7.</w:t>
      </w:r>
    </w:p>
    <w:p>
      <w:pPr>
        <w:pStyle w:val="Style21"/>
        <w:widowControl/>
        <w:spacing w:lineRule="auto" w:line="24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омплект складає 9, або 7,6 % (при середньо обласному 13,6 %) посад атестованого складу.</w:t>
      </w:r>
    </w:p>
    <w:p>
      <w:pPr>
        <w:pStyle w:val="Style21"/>
        <w:widowControl/>
        <w:spacing w:lineRule="auto" w:line="24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і посади: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старший оперуповноважений СКМСД;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старший оперуповноважений СБНОН;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ДІМ СДІМ;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старший слідчий СВ;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начальник ГКСМ;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міліціонер-водій ГКСМ;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старший інспектор ПС ГПС.</w:t>
      </w:r>
    </w:p>
    <w:p>
      <w:pPr>
        <w:pStyle w:val="Style21"/>
        <w:widowControl/>
        <w:spacing w:lineRule="auto" w:line="24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 нового прийому складає 6 осіб.</w:t>
      </w:r>
    </w:p>
    <w:p>
      <w:pPr>
        <w:pStyle w:val="Style21"/>
        <w:widowControl/>
        <w:spacing w:lineRule="auto" w:line="24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до райвідділу прибудуть 3 випускники ВНЗ МВС України.</w:t>
      </w:r>
    </w:p>
    <w:p>
      <w:pPr>
        <w:pStyle w:val="Style21"/>
        <w:widowControl/>
        <w:spacing w:lineRule="auto" w:line="24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left="0" w:right="0" w:firstLine="682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тягом 2014 року до дисциплінарної відповідальності притягнуто – 101 співробітник (у 2013 – 98),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у тому числі: </w:t>
      </w:r>
    </w:p>
    <w:p>
      <w:pPr>
        <w:pStyle w:val="Style21"/>
        <w:widowControl/>
        <w:numPr>
          <w:ilvl w:val="0"/>
          <w:numId w:val="6"/>
        </w:numPr>
        <w:tabs>
          <w:tab w:val="left" w:pos="709" w:leader="none"/>
        </w:tabs>
        <w:spacing w:lineRule="auto" w:line="240"/>
        <w:ind w:left="0" w:right="0" w:hanging="36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звільнено з ОВС у дисциплінарному порядку – 2 працівника; </w:t>
      </w:r>
    </w:p>
    <w:p>
      <w:pPr>
        <w:pStyle w:val="Style21"/>
        <w:widowControl/>
        <w:numPr>
          <w:ilvl w:val="0"/>
          <w:numId w:val="6"/>
        </w:numPr>
        <w:tabs>
          <w:tab w:val="left" w:pos="709" w:leader="none"/>
        </w:tabs>
        <w:spacing w:lineRule="auto" w:line="240"/>
        <w:ind w:left="0" w:right="0" w:hanging="36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попереджено про неповну посадову відповідність – 3; </w:t>
      </w:r>
    </w:p>
    <w:p>
      <w:pPr>
        <w:pStyle w:val="Style21"/>
        <w:widowControl/>
        <w:numPr>
          <w:ilvl w:val="0"/>
          <w:numId w:val="6"/>
        </w:numPr>
        <w:tabs>
          <w:tab w:val="left" w:pos="709" w:leader="none"/>
        </w:tabs>
        <w:spacing w:lineRule="auto" w:line="240"/>
        <w:ind w:left="0" w:right="0" w:hanging="36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звільнено з посади – 1; </w:t>
      </w:r>
    </w:p>
    <w:p>
      <w:pPr>
        <w:pStyle w:val="Style21"/>
        <w:widowControl/>
        <w:numPr>
          <w:ilvl w:val="0"/>
          <w:numId w:val="6"/>
        </w:numPr>
        <w:tabs>
          <w:tab w:val="left" w:pos="709" w:leader="none"/>
        </w:tabs>
        <w:spacing w:lineRule="auto" w:line="240"/>
        <w:ind w:left="0" w:right="0" w:hanging="36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оголошено сувору догану – 7; </w:t>
      </w:r>
    </w:p>
    <w:p>
      <w:pPr>
        <w:pStyle w:val="Style21"/>
        <w:widowControl/>
        <w:numPr>
          <w:ilvl w:val="0"/>
          <w:numId w:val="6"/>
        </w:numPr>
        <w:tabs>
          <w:tab w:val="left" w:pos="709" w:leader="none"/>
        </w:tabs>
        <w:spacing w:lineRule="auto" w:line="240"/>
        <w:ind w:left="0" w:right="0" w:hanging="36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оголошено догану - 32; </w:t>
      </w:r>
    </w:p>
    <w:p>
      <w:pPr>
        <w:pStyle w:val="Style21"/>
        <w:widowControl/>
        <w:numPr>
          <w:ilvl w:val="0"/>
          <w:numId w:val="6"/>
        </w:numPr>
        <w:tabs>
          <w:tab w:val="left" w:pos="709" w:leader="none"/>
        </w:tabs>
        <w:spacing w:lineRule="auto" w:line="240"/>
        <w:ind w:left="0" w:right="0" w:hanging="36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оголошено зауваження - 21;</w:t>
      </w:r>
    </w:p>
    <w:p>
      <w:pPr>
        <w:pStyle w:val="Style21"/>
        <w:widowControl/>
        <w:numPr>
          <w:ilvl w:val="0"/>
          <w:numId w:val="6"/>
        </w:numPr>
        <w:tabs>
          <w:tab w:val="left" w:pos="709" w:leader="none"/>
        </w:tabs>
        <w:spacing w:lineRule="auto" w:line="240"/>
        <w:ind w:left="0" w:right="0" w:hanging="36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оголошено усне зауваження – 35. </w:t>
      </w:r>
    </w:p>
    <w:p>
      <w:pPr>
        <w:pStyle w:val="Style21"/>
        <w:widowControl/>
        <w:spacing w:lineRule="auto" w:line="240"/>
        <w:ind w:left="0" w:right="0" w:firstLine="682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Протягом 2014 року 14 співробітників райвідділупритягувались до дисциплінарної відповідальності два і більше разів   (Частило О.С., Соловйов Д.О., Григорець П.В., Мельниченко О.В., Мараков П.В., Денисенко М.А., Пестрецов В.В., Богінський В.С., Каліта І.С., Ломазей І.В., Агієнко А.Г., Каліта І.І., Ганжев І.В., Шахов М.С.). </w:t>
      </w:r>
    </w:p>
    <w:p>
      <w:pPr>
        <w:pStyle w:val="Style21"/>
        <w:widowControl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b w:val="false"/>
          <w:sz w:val="28"/>
          <w:szCs w:val="28"/>
          <w:lang w:val="uk-UA" w:eastAsia="uk-UA"/>
        </w:rPr>
        <w:t>Найбільшу кількість порушень складають неналежне ставлення до виконання службових обов'язків – 29, за порушення КПК – 15, за порушення КУпАП–9, за порушення вимог наказів МВС–29, за порушення КВК–2, за порушення службової дисципліни–4, за неналежний контроль за діями підлеглих–7, за порушення ОРД–2, за порушення транспортної дисципліни–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14 рік з Каховської міжрайонної прокуратури надійшло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 по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рушення дисциплінарного провадження стосовно працівників райвідділу. За результатами проведених службових перевірок притягнуто до дисциплінарної відповідально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 співробітни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точному році за порушення ПДР відносно співробітників райвідділу складено п’ять адміністративних протокол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4 році фактів скоєння корупційних діянь серед співробітників Каховського РВ не виявле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карг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еправомірних дій працівників міліції надійшло 29 звернень громадян, за даними зверненнями були проведені службові розслідування, за результатами яких факти неправомірних дій працівників райвідділу не знайшли свого підтвердження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2014 року випадків втрати зброї, боєприпасів, незаконного застосування зброї, спецзасобів та заходів фізичного впливу не сталося.</w:t>
      </w:r>
    </w:p>
    <w:p>
      <w:pPr>
        <w:pStyle w:val="Style15"/>
        <w:ind w:left="0" w:right="0" w:firstLine="709"/>
        <w:rPr>
          <w:b/>
          <w:b/>
        </w:rPr>
      </w:pPr>
      <w:r>
        <w:rPr>
          <w:rFonts w:cs="Times New Roman" w:ascii="Times New Roman" w:hAnsi="Times New Roman"/>
          <w:bCs/>
          <w:szCs w:val="28"/>
        </w:rPr>
        <w:t>Актуальними залишаються питання щодо проведення ефективних заходів, спрямованих на зміцнення дисципліни і законності серед особового складу, забезпечення безпеки працівників ОВС під час виконання ними службових обов’язків, підвищення професійного рівня працівників.</w:t>
      </w:r>
    </w:p>
    <w:p>
      <w:pPr>
        <w:pStyle w:val="21"/>
        <w:jc w:val="center"/>
        <w:rPr>
          <w:b/>
          <w:b/>
        </w:rPr>
      </w:pPr>
      <w:r>
        <w:rPr>
          <w:b/>
        </w:rPr>
        <w:t>ФІНАНСОВЕ, МАТЕРІАЛЬНО-ТЕХНІЧНЕ ТА РЕСУРСНЕ ЗАБЕЗПЕЧЕННЯ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Cs/>
          <w:lang w:eastAsia="ru-RU"/>
        </w:rPr>
      </w:pPr>
      <w:r>
        <w:rPr>
          <w:bCs/>
          <w:lang w:eastAsia="ru-RU"/>
        </w:rPr>
        <w:t>Упродовж п.р. керівництвом райвідділу здійснювався контроль за станом фінансування та цільовим використання коштів, речових доказів, використання засобів зв’язку та законності використання коштів на міжміські телефоні розмови.</w:t>
      </w:r>
    </w:p>
    <w:p>
      <w:pPr>
        <w:pStyle w:val="21"/>
        <w:rPr>
          <w:bCs/>
          <w:lang w:eastAsia="ru-RU"/>
        </w:rPr>
      </w:pPr>
      <w:r>
        <w:rPr>
          <w:bCs/>
          <w:lang w:eastAsia="ru-RU"/>
        </w:rPr>
        <w:t>За участю відповідальних за озброєння у Каховському РВ УМВС здійснювались перевірки та інвентаризація озброєння, боєприпасів, спецзасобів.</w:t>
      </w:r>
    </w:p>
    <w:p>
      <w:pPr>
        <w:pStyle w:val="21"/>
        <w:rPr>
          <w:bCs/>
          <w:lang w:eastAsia="ru-RU"/>
        </w:rPr>
      </w:pPr>
      <w:r>
        <w:rPr>
          <w:bCs/>
          <w:lang w:eastAsia="ru-RU"/>
        </w:rPr>
        <w:t>Забезпечувалось проведення перевірок стану пожежної безпеки та виправлення становища при виявлених недоліках.</w:t>
      </w:r>
    </w:p>
    <w:p>
      <w:pPr>
        <w:pStyle w:val="21"/>
        <w:rPr>
          <w:bCs/>
          <w:lang w:eastAsia="ru-RU"/>
        </w:rPr>
      </w:pPr>
      <w:r>
        <w:rPr>
          <w:bCs/>
          <w:lang w:eastAsia="ru-RU"/>
        </w:rPr>
        <w:t xml:space="preserve">Проводився технічний огляд відомчого автотранспорту, який є у наявності Каховському РВ УМВС 15 одиниць, та наявність всіх необхідних документів на право керування транспортом у водіїв. </w:t>
      </w:r>
    </w:p>
    <w:p>
      <w:pPr>
        <w:pStyle w:val="21"/>
        <w:rPr/>
      </w:pPr>
      <w:r>
        <w:rPr/>
        <w:t>Встановлена система відеоспостереження на вході, у дворі та з обидва боків райвідділу, а також у холі приміщення, залі чергової частини та в обох кімнатах КЗД з архівацією відеоінформації не менше одного місяця, котра на цей час функціонує безперебійно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/>
        <w:t xml:space="preserve">Згідно укладеного договору с Каховською СЄС, щомісячно проводяться роботи з дезінфекції в КЗД, та дератизації в приміщеннях райвідділу. </w:t>
      </w:r>
    </w:p>
    <w:p>
      <w:pPr>
        <w:pStyle w:val="BodyTextIndent3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ВЗАЄМОДІЯ ІЗ ЗАСОБАМИ МАСОВОЇ ІНФОРМАЦІЇ</w:t>
      </w:r>
    </w:p>
    <w:p>
      <w:pPr>
        <w:pStyle w:val="BodyTextIndent3"/>
        <w:spacing w:before="0" w:after="0"/>
        <w:ind w:left="0" w:right="0" w:firstLine="74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odyTextIndent3"/>
        <w:spacing w:before="0" w:after="0"/>
        <w:ind w:left="0" w:right="0" w:firstLine="74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продовж 2014 року продовжено роботу щодо зміцнення взаємодії із засобами масової інформації та населенням, підвищення іміджу міліції.</w:t>
      </w:r>
    </w:p>
    <w:p>
      <w:pPr>
        <w:pStyle w:val="Normal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 метою профілактики правопорушень, правового виховання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енно до засобів масової інформації  надавалися повідомлення та матеріали про оперативну обстановку на території району, стан правопорядку та результати боротьби зі злочинністю. </w:t>
      </w:r>
    </w:p>
    <w:p>
      <w:pPr>
        <w:pStyle w:val="Normal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засоби масової інформації до широкого загалу надано 335 матеріалів про роботу ОВС. </w:t>
      </w:r>
    </w:p>
    <w:p>
      <w:pPr>
        <w:pStyle w:val="Normal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ент робився на висвітленні таких актуальних тем, як: розкриття резонансних злочинів, боротьба зі злочинами у сфері економіки, протидія незаконному обігу наркотиків.</w:t>
      </w:r>
    </w:p>
    <w:p>
      <w:pPr>
        <w:pStyle w:val="Normal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ано та проведено 13 брифінгів, прес-конференцій за участю керівництва РВ та редакційних колективів, 9 круглих столів за участю керівництва РВ, 9 прямих телефонних лінії за участю керівництва РВ, 9 виступів керівництва РВ у ЗМІ. </w:t>
      </w:r>
    </w:p>
    <w:p>
      <w:pPr>
        <w:pStyle w:val="Normal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оточному році проведено 30 рейдів за участю журналістів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даннями на 2015 року є: висвітлення заходів, які вживаються ОВС  з метою посилення охорони громадського порядку та попередження вуличної злочинності, протидії незаконному обігу наркотиків, зброї, економічній злочинності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21"/>
        <w:tabs>
          <w:tab w:val="clear" w:pos="709"/>
          <w:tab w:val="center" w:pos="4153" w:leader="none"/>
          <w:tab w:val="right" w:pos="8306" w:leader="none"/>
        </w:tabs>
        <w:spacing w:lineRule="auto" w:line="228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ТА ВИСНОВКИ ПРОВЕДЕНОГО АНАЛІЗУ</w:t>
      </w:r>
    </w:p>
    <w:p>
      <w:pPr>
        <w:pStyle w:val="Style15"/>
        <w:widowControl w:val="false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28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тягом поточного року вживалися заходи щодо забезпечення належного рівня боротьби зі злочинністю, охорони громадського порядку, прав і свобод громадян, завдяки чому вдалося зберегти та закріпити деякі позитивні тенденції у структурі та динаміці злочинності, поліпшити результати роботи на окремих пріоритетних напрямках оперативно-службової діяльності. </w:t>
      </w:r>
    </w:p>
    <w:p>
      <w:pPr>
        <w:pStyle w:val="Style15"/>
        <w:spacing w:lineRule="auto" w:line="228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м з тим, ужиті заходи ще не повною мірою відповідають реальній криміногенній ситуації.</w:t>
      </w:r>
    </w:p>
    <w:p>
      <w:pPr>
        <w:pStyle w:val="Style15"/>
        <w:spacing w:lineRule="auto" w:line="228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повною мірою відповідають масштабам криміналізації економіки результати боротьби зі злочинами у сфері економіки.</w:t>
      </w:r>
    </w:p>
    <w:p>
      <w:pPr>
        <w:pStyle w:val="Style15"/>
        <w:spacing w:lineRule="auto" w:line="228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требує значного покращання робота з викриття фактів хабарництва. Не задокументовано жодної ОГ і ЗО. </w:t>
      </w:r>
    </w:p>
    <w:p>
      <w:pPr>
        <w:pStyle w:val="Style15"/>
        <w:spacing w:lineRule="auto" w:line="228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лишається значним залишок нерозкритих злочинів минулих років, у тому числі категорії тяжких та особливо тяжких. </w:t>
      </w:r>
    </w:p>
    <w:p>
      <w:pPr>
        <w:pStyle w:val="Style15"/>
        <w:spacing w:lineRule="auto" w:line="228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уальним залишається питання стану дотримання порядку приймання та реєстрації заяв і повідомлень про кримінальні правопорушення та інші події.</w:t>
      </w:r>
    </w:p>
    <w:p>
      <w:pPr>
        <w:pStyle w:val="Style15"/>
        <w:spacing w:lineRule="auto" w:line="228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Потребує покращання стан дисципліни та законності серед особового складу. 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урахуванням пріоритетних напрямків діяльності, визначених Главою держави, МВС України та УМВС області, реального стану криміногенної ситуації в районі основні зусилля у 2015 році спрямувати на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дотримання законності, прав, свобод і законних інтересів громадян; 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ження корупційних проявів, зміцнення дисципліни та законності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бюджетних коштів від злочинних посягань, оперативне супроводження бюджетних видатків, викриття злочинних схем при здійсненні закупівель товарів, робіт і послуг за державні кошти та при фінансуванні державних цільових програм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отьбу зі злочинністю у сфері службової діяльності та протидію хабарництву і корупції; 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тя тяжких та особливо тяжких злочинів проти особи, у тому числі вчинених у минулі роки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отьбу з незаконним обігом наркотичних засобів, психотропних речовин, їх аналогів і прекурсорів, викриття фактів збу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ркотичних засобів, ліквідацію наркопритонів, осередків виробництва та виготовлення наркотиків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комплексу заходів з питань профілактики дитячої злочинності та захисту прав дітей. 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 попередження злочинності в сімейному середовищі.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адміністративно-правозастосовної діяльності, дотримання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ності при адміністративному провадженні.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е реагування на всі отримані ОВС  заяви  і повідомленн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римінальні правопорушення та інші події.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законності при затриманні осіб.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індивідуально-профілактичної роботи з раніше судимими та адміннаглядними особами, протидію вуличній злочинності та злочинам проти особистого майна громадян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життя заходів щодо розшуку майна і коштів, які можуть бути джерелом відшкодування завданих злочинами збитк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A"/>
          <w:spacing w:val="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 цією метою</w:t>
      </w:r>
    </w:p>
    <w:p>
      <w:pPr>
        <w:pStyle w:val="BodyTextIndent32"/>
        <w:widowControl w:val="false"/>
        <w:numPr>
          <w:ilvl w:val="0"/>
          <w:numId w:val="8"/>
        </w:numPr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  <w:tab w:val="left" w:pos="0" w:leader="none"/>
        </w:tabs>
        <w:overflowPunct w:val="false"/>
        <w:spacing w:lineRule="auto" w:line="204" w:before="20" w:after="200"/>
        <w:ind w:left="0" w:right="0" w:hanging="600"/>
        <w:textAlignment w:val="auto"/>
        <w:rPr>
          <w:rFonts w:ascii="Times New Roman" w:hAnsi="Times New Roman" w:cs="Times New Roman"/>
          <w:szCs w:val="28"/>
        </w:rPr>
      </w:pPr>
      <w:r>
        <w:rPr>
          <w:color w:val="00000A"/>
          <w:spacing w:val="0"/>
        </w:rPr>
        <w:t>Заступникам начальника, начальникам та старшим секторів спрямувати зусилля підлеглих на викриття та документування фактів порушення антикорупційного законодавства та скоєння інших службових злочинів, у т.ч. хабарництва посадовими особами органів державної влади та управління, в першу чергу державними службовцями та посадовими особами органів місцевого самоврядування 1-4 категорій, працівниками правоохоронних та контролюючих органів, у системі судової гілки влади, а також фактів кримінальної корупції та хабарництва у сферах, що мають стратегічне значення для економіки регіону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ind w:left="0" w:right="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КР (Проценко Є.М.):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1309" w:leader="none"/>
        </w:tabs>
        <w:ind w:left="0" w:right="0" w:hanging="720"/>
        <w:rPr>
          <w:szCs w:val="28"/>
        </w:rPr>
      </w:pPr>
      <w:r>
        <w:rPr>
          <w:rFonts w:cs="Times New Roman" w:ascii="Times New Roman" w:hAnsi="Times New Roman"/>
        </w:rPr>
        <w:t>З метою розкриття умисних вбивств категорії минулих років, насамперед учинених із застосуванням вогнепальної зброї та вибухівки, на ґрунті протистояння організованих груп у взаємодії з оперативними частинами УДПтСУ організувати роботу з особами, засудженими до довічного позбавлення волі.</w:t>
      </w:r>
    </w:p>
    <w:p>
      <w:pPr>
        <w:pStyle w:val="BlockText"/>
        <w:numPr>
          <w:ilvl w:val="1"/>
          <w:numId w:val="8"/>
        </w:numPr>
        <w:tabs>
          <w:tab w:val="clear" w:pos="709"/>
          <w:tab w:val="left" w:pos="0" w:leader="none"/>
          <w:tab w:val="left" w:pos="1418" w:leader="none"/>
        </w:tabs>
        <w:ind w:left="0" w:right="0" w:hanging="720"/>
        <w:rPr/>
      </w:pPr>
      <w:r>
        <w:rPr>
          <w:szCs w:val="28"/>
        </w:rPr>
        <w:t>Вилучення із незаконного обігу нарізної вогнепальної зброї</w:t>
      </w:r>
      <w:r>
        <w:rPr>
          <w:bCs/>
          <w:szCs w:val="28"/>
        </w:rPr>
        <w:t xml:space="preserve">. </w:t>
      </w:r>
      <w:r>
        <w:rPr/>
        <w:t>Забезпечити збір, узагальнення та реалізацію інформації про осіб, які займаються пошуками зброї, бойових припасів та вибухових речовин часів Великої Вітчизняної війни, встановлювати місця пошуку такої зброї та канали її збуту.</w:t>
      </w:r>
    </w:p>
    <w:p>
      <w:pPr>
        <w:pStyle w:val="BlockText"/>
        <w:numPr>
          <w:ilvl w:val="1"/>
          <w:numId w:val="8"/>
        </w:numPr>
        <w:tabs>
          <w:tab w:val="clear" w:pos="709"/>
          <w:tab w:val="left" w:pos="-110" w:leader="none"/>
          <w:tab w:val="left" w:pos="0" w:leader="none"/>
          <w:tab w:val="left" w:pos="1134" w:leader="none"/>
        </w:tabs>
        <w:spacing w:lineRule="auto" w:line="228"/>
        <w:ind w:left="0" w:right="0" w:hanging="720"/>
        <w:rPr>
          <w:rFonts w:ascii="Times New Roman" w:hAnsi="Times New Roman" w:cs="Times New Roman"/>
          <w:szCs w:val="28"/>
        </w:rPr>
      </w:pPr>
      <w:r>
        <w:rPr/>
        <w:t>Активізувати роботу та узяти на особистий контроль встановлення осіб, причетних до збуту або виготовленню зброї, бойових припасів та вибухівки, а також обґрунтованість заведення ОРС категорії «Захист» із забарвленням «Зброя» та реалізацію інформації про осіб, які підозрюються у вчиненні цих злочинів. Обов’язково застосовувати джерела оперативної інформації, можливості УОС та УОТЗ.</w:t>
      </w:r>
      <w:r>
        <w:rPr>
          <w:bCs/>
        </w:rPr>
        <w:t xml:space="preserve"> 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1309" w:leader="none"/>
        </w:tabs>
        <w:ind w:left="0" w:right="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ід час сезонно-польових робіт на постійній основі вживати заходів, спрямованих на виявлення та перевірку підприємств і фізичних осіб, які займаються сільськогосподарською діяльністю, використовуючи при цьому найману робітничу силу та можуть бути причетними до безоплатної праці і трудової експлуатації. 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1309" w:leader="none"/>
        </w:tabs>
        <w:ind w:left="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 постійній основі здійснювати моніторинг веб-сайтів, форумів, соціальних мереж та окремих груп в них, а також інших ресурсів мережі загального доступу Інтернет як закритих, так і тих, що знаходяться у вільному доступі, з метою встановлення фактів вербування осіб на території обслуговування для подальшого продажу тканин та органів, а також виявлення осіб, які причетні до виготовлення, збуту та розповсюдження творів порнографічного характеру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1309" w:leader="none"/>
        </w:tabs>
        <w:ind w:left="0" w:right="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ктивізувати роботу щодо документування кримінальних правопорушень, пов’язаних зі збутом наркотиків, проведення в рамках відкритих кримінальних проваджень оперативних закупівель із подальшим затриманням фігурантів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1309" w:leader="none"/>
        </w:tabs>
        <w:ind w:left="0" w:right="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жити дієвих заходів із виявлення кримінальних правопорушень, пов’язаних з притоноутриманням та схилянням до вживання наркотиків осіб, у тому числі неповнолітніх, виявленню фактів незаконного обігу “важких” та синтетичних наркотиків, зберігання значної кількості наркосировини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9"/>
          <w:tab w:val="left" w:pos="1309" w:leader="none"/>
        </w:tabs>
        <w:ind w:left="0" w:right="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Здійснити аналіз наявної оперативної інформації стосовно осіб, причетних до незаконного обігу наркотичних засобів, та вжити заходів щодо заведення стосовно них справ оперативного обліку. </w:t>
      </w:r>
    </w:p>
    <w:p>
      <w:pPr>
        <w:pStyle w:val="Style15"/>
        <w:widowControl w:val="false"/>
        <w:tabs>
          <w:tab w:val="clear" w:pos="709"/>
          <w:tab w:val="left" w:pos="1309" w:leader="none"/>
        </w:tabs>
        <w:ind w:left="54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widowControl w:val="false"/>
        <w:tabs>
          <w:tab w:val="clear" w:pos="709"/>
          <w:tab w:val="left" w:pos="1309" w:leader="none"/>
        </w:tabs>
        <w:ind w:left="54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ind w:left="0" w:right="0" w:hanging="600"/>
        <w:rPr>
          <w:color w:val="00000A"/>
          <w:spacing w:val="0"/>
        </w:rPr>
      </w:pPr>
      <w:r>
        <w:rPr>
          <w:rFonts w:cs="Times New Roman" w:ascii="Times New Roman" w:hAnsi="Times New Roman"/>
        </w:rPr>
        <w:t>СДСБЕЗ (Радченко В.О.):</w:t>
      </w:r>
    </w:p>
    <w:p>
      <w:pPr>
        <w:pStyle w:val="BodyTextIndent32"/>
        <w:widowControl w:val="false"/>
        <w:numPr>
          <w:ilvl w:val="1"/>
          <w:numId w:val="8"/>
        </w:numPr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</w:tabs>
        <w:overflowPunct w:val="false"/>
        <w:spacing w:lineRule="auto" w:line="204" w:before="20" w:after="200"/>
        <w:ind w:left="0" w:right="0" w:hanging="720"/>
        <w:textAlignment w:val="auto"/>
        <w:rPr>
          <w:color w:val="00000A"/>
          <w:spacing w:val="0"/>
        </w:rPr>
      </w:pPr>
      <w:r>
        <w:rPr>
          <w:color w:val="00000A"/>
          <w:spacing w:val="0"/>
        </w:rPr>
        <w:t xml:space="preserve">З урахуванням положень Закону України "Про засади запобігання та протидії корупції" продовжити комплекс системних заходів щодо документування фактів хабарництва, передусім з боку посадових осіб органів влади, державного управління та місцевого самоврядування, а також, що мають дозвільні та регуляторні повноваження. </w:t>
      </w:r>
    </w:p>
    <w:p>
      <w:pPr>
        <w:pStyle w:val="BodyTextIndent32"/>
        <w:widowControl w:val="false"/>
        <w:numPr>
          <w:ilvl w:val="1"/>
          <w:numId w:val="8"/>
        </w:numPr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</w:tabs>
        <w:overflowPunct w:val="false"/>
        <w:spacing w:lineRule="auto" w:line="204" w:before="20" w:after="200"/>
        <w:ind w:left="0" w:right="0" w:hanging="720"/>
        <w:textAlignment w:val="auto"/>
        <w:rPr>
          <w:color w:val="00000A"/>
          <w:spacing w:val="0"/>
        </w:rPr>
      </w:pPr>
      <w:r>
        <w:rPr>
          <w:color w:val="00000A"/>
          <w:spacing w:val="0"/>
        </w:rPr>
        <w:t>Організувати збір та перевірку інформації щодо фактів кримінальної та адміністративної корупції, насамперед з боку посадовців органів влади та управління, прийняття процесуальних рішень.</w:t>
      </w:r>
    </w:p>
    <w:p>
      <w:pPr>
        <w:pStyle w:val="BodyTextIndent32"/>
        <w:widowControl w:val="false"/>
        <w:numPr>
          <w:ilvl w:val="1"/>
          <w:numId w:val="8"/>
        </w:numPr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</w:tabs>
        <w:overflowPunct w:val="false"/>
        <w:spacing w:lineRule="auto" w:line="204" w:before="20" w:after="200"/>
        <w:ind w:left="0" w:right="0" w:hanging="720"/>
        <w:textAlignment w:val="auto"/>
        <w:rPr>
          <w:color w:val="00000A"/>
          <w:spacing w:val="0"/>
        </w:rPr>
      </w:pPr>
      <w:r>
        <w:rPr>
          <w:color w:val="00000A"/>
          <w:spacing w:val="0"/>
        </w:rPr>
        <w:t>Забезпечити проведення перевірок фактів незаконного заволодіння земельними ділянками та порушень законодавства в земельній сфері. Особливу увагу звертати на факти корупції з боку посадових осіб органів місцевого самоврядування при здійсненні операцій з земельними ділянками.</w:t>
      </w:r>
    </w:p>
    <w:p>
      <w:pPr>
        <w:pStyle w:val="BodyTextIndent32"/>
        <w:widowControl w:val="false"/>
        <w:numPr>
          <w:ilvl w:val="1"/>
          <w:numId w:val="8"/>
        </w:numPr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  <w:tab w:val="left" w:pos="1560" w:leader="none"/>
        </w:tabs>
        <w:spacing w:lineRule="auto" w:line="204" w:before="20" w:after="200"/>
        <w:ind w:left="0" w:right="0" w:hanging="720"/>
        <w:rPr>
          <w:color w:val="00000A"/>
          <w:spacing w:val="0"/>
        </w:rPr>
      </w:pPr>
      <w:r>
        <w:rPr>
          <w:color w:val="00000A"/>
          <w:spacing w:val="0"/>
        </w:rPr>
        <w:t xml:space="preserve">Посилити контроль за виробництвом і обігом спирту, алкогольних </w:t>
      </w:r>
    </w:p>
    <w:p>
      <w:pPr>
        <w:pStyle w:val="BodyTextIndent32"/>
        <w:widowControl w:val="false"/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</w:tabs>
        <w:spacing w:lineRule="auto" w:line="204" w:before="20" w:after="200"/>
        <w:ind w:left="0" w:right="0" w:hanging="0"/>
        <w:rPr>
          <w:color w:val="00000A"/>
          <w:spacing w:val="0"/>
        </w:rPr>
      </w:pPr>
      <w:r>
        <w:rPr>
          <w:color w:val="00000A"/>
          <w:spacing w:val="0"/>
        </w:rPr>
        <w:t>напоїв та тютюнових виробів, протидії тіньовому їх виготовленню та надходженню до споживчої мережі.</w:t>
      </w:r>
    </w:p>
    <w:p>
      <w:pPr>
        <w:pStyle w:val="BodyTextIndent32"/>
        <w:widowControl w:val="false"/>
        <w:numPr>
          <w:ilvl w:val="1"/>
          <w:numId w:val="8"/>
        </w:numPr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  <w:tab w:val="left" w:pos="1560" w:leader="none"/>
        </w:tabs>
        <w:spacing w:lineRule="auto" w:line="204" w:before="20" w:after="200"/>
        <w:ind w:left="0" w:right="0" w:hanging="720"/>
        <w:rPr>
          <w:color w:val="00000A"/>
          <w:spacing w:val="0"/>
        </w:rPr>
      </w:pPr>
      <w:r>
        <w:rPr>
          <w:color w:val="00000A"/>
          <w:spacing w:val="0"/>
        </w:rPr>
        <w:t xml:space="preserve">Попередження та викриття правопорушень законодавства у сфері </w:t>
      </w:r>
    </w:p>
    <w:p>
      <w:pPr>
        <w:pStyle w:val="BodyTextIndent32"/>
        <w:widowControl w:val="false"/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</w:tabs>
        <w:spacing w:lineRule="auto" w:line="204" w:before="20" w:after="200"/>
        <w:ind w:left="0" w:right="0" w:hanging="0"/>
        <w:rPr>
          <w:rFonts w:ascii="Times New Roman" w:hAnsi="Times New Roman" w:cs="Times New Roman"/>
          <w:szCs w:val="28"/>
        </w:rPr>
      </w:pPr>
      <w:r>
        <w:rPr>
          <w:color w:val="00000A"/>
          <w:spacing w:val="0"/>
        </w:rPr>
        <w:t>охорони  та використання надр, водних і лісових ресурсів (біоресурсів). Особливу увагу звернути на виявлення можливих фактів зловживань службовими особами контролюючих органів при здійсненні ними контрольно-наглядових функцій, видачі погоджень, дозволів, ліцензій  суб’єктам господарювання щодо здійснення діяльності у сфері використання надр, водних і лісових ресурсів тощо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ind w:left="0" w:right="0" w:hanging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ГБ (Прудський С.М.):</w:t>
      </w:r>
    </w:p>
    <w:p>
      <w:pPr>
        <w:pStyle w:val="Style15"/>
        <w:widowControl w:val="false"/>
        <w:numPr>
          <w:ilvl w:val="1"/>
          <w:numId w:val="8"/>
        </w:numPr>
        <w:ind w:left="0" w:right="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илити профілактичну роботу з раніше судимими, у тому числі щодо попередження вчинення ними злочинів проти власності.</w:t>
      </w:r>
    </w:p>
    <w:p>
      <w:pPr>
        <w:pStyle w:val="Style15"/>
        <w:widowControl w:val="false"/>
        <w:numPr>
          <w:ilvl w:val="1"/>
          <w:numId w:val="8"/>
        </w:numPr>
        <w:ind w:left="0" w:right="0" w:hanging="720"/>
        <w:rPr>
          <w:color w:val="00000A"/>
        </w:rPr>
      </w:pPr>
      <w:r>
        <w:rPr>
          <w:rFonts w:cs="Times New Roman" w:ascii="Times New Roman" w:hAnsi="Times New Roman"/>
          <w:szCs w:val="28"/>
        </w:rPr>
        <w:t xml:space="preserve">Вжити додаткових заходів щодо попередження вчинення грабежів та розбоїв на вулицях та у громадських місцях. </w:t>
      </w:r>
    </w:p>
    <w:p>
      <w:pPr>
        <w:pStyle w:val="BodyTextIndent32"/>
        <w:widowControl w:val="false"/>
        <w:numPr>
          <w:ilvl w:val="1"/>
          <w:numId w:val="8"/>
        </w:numPr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</w:tabs>
        <w:overflowPunct w:val="false"/>
        <w:ind w:left="0" w:right="0" w:hanging="720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color w:val="00000A"/>
        </w:rPr>
        <w:t>Діяльність дільничних інспекторів міліції, насамперед, спрямувати на профілактику правопорушень, налагодження взаємодії з громадськістю, формування позитивної думки населення про їх роботу, надання населенню необхідної допомоги.</w:t>
      </w:r>
    </w:p>
    <w:p>
      <w:pPr>
        <w:pStyle w:val="Style15"/>
        <w:widowControl w:val="false"/>
        <w:numPr>
          <w:ilvl w:val="1"/>
          <w:numId w:val="8"/>
        </w:numPr>
        <w:ind w:left="0" w:right="0" w:hanging="72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безпечити якісне проведення на території району профілактичних заходів з протидії бродяжництву, виявлення та припинення правопорушень, які вчиняються особами без постійного місця проживанн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color w:val="00000A"/>
          <w:spacing w:val="0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В (Пестрецов В.В.):</w:t>
      </w:r>
    </w:p>
    <w:p>
      <w:pPr>
        <w:pStyle w:val="BodyTextIndent32"/>
        <w:widowControl w:val="false"/>
        <w:numPr>
          <w:ilvl w:val="1"/>
          <w:numId w:val="8"/>
        </w:numPr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</w:tabs>
        <w:overflowPunct w:val="false"/>
        <w:spacing w:lineRule="auto" w:line="204" w:before="20" w:after="200"/>
        <w:ind w:left="0" w:right="0" w:hanging="720"/>
        <w:textAlignment w:val="auto"/>
        <w:rPr>
          <w:color w:val="00000A"/>
        </w:rPr>
      </w:pPr>
      <w:r>
        <w:rPr>
          <w:color w:val="00000A"/>
          <w:spacing w:val="0"/>
        </w:rPr>
        <w:t>Активізувати роботу із розкриття злочинів минулих років, поновити склад постійно діючих спеціалізованих слідчо-оперативних груп та забезпечити належне супроводження кримінальних справ по злочинах вказаної категорії.</w:t>
      </w:r>
    </w:p>
    <w:p>
      <w:pPr>
        <w:pStyle w:val="BodyTextIndent32"/>
        <w:widowControl w:val="false"/>
        <w:numPr>
          <w:ilvl w:val="1"/>
          <w:numId w:val="8"/>
        </w:numPr>
        <w:tabs>
          <w:tab w:val="clear" w:pos="709"/>
          <w:tab w:val="left" w:pos="-3402" w:leader="none"/>
          <w:tab w:val="left" w:pos="-2127" w:leader="none"/>
          <w:tab w:val="left" w:pos="-1843" w:leader="none"/>
          <w:tab w:val="left" w:pos="-1560" w:leader="none"/>
        </w:tabs>
        <w:overflowPunct w:val="false"/>
        <w:spacing w:lineRule="auto" w:line="204" w:before="20" w:after="200"/>
        <w:ind w:left="0" w:right="0" w:hanging="720"/>
        <w:textAlignment w:val="auto"/>
        <w:rPr>
          <w:rFonts w:ascii="Times New Roman" w:hAnsi="Times New Roman" w:cs="Times New Roman"/>
          <w:szCs w:val="28"/>
        </w:rPr>
      </w:pPr>
      <w:r>
        <w:rPr>
          <w:color w:val="00000A"/>
        </w:rPr>
        <w:t xml:space="preserve">Забезпечити систематичну перевірку стану розслідування в кримінальних справах про злочини проти власності та проти життя та здоров’я людини.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ind w:left="0" w:right="0" w:hanging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МСД (Кобецька С.В.):</w:t>
      </w:r>
    </w:p>
    <w:p>
      <w:pPr>
        <w:pStyle w:val="Style15"/>
        <w:widowControl w:val="false"/>
        <w:numPr>
          <w:ilvl w:val="1"/>
          <w:numId w:val="8"/>
        </w:numPr>
        <w:ind w:left="0" w:right="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метою попередження пияцтва та тютюнопаління серед молоді організовувати та проводити заходи щодо виявлення та документування фактів незаконного продажу підліткам алкогольних напоїв і тютюнових виробів.</w:t>
      </w:r>
    </w:p>
    <w:p>
      <w:pPr>
        <w:pStyle w:val="Style15"/>
        <w:widowControl w:val="false"/>
        <w:numPr>
          <w:ilvl w:val="1"/>
          <w:numId w:val="8"/>
        </w:numPr>
        <w:ind w:left="0" w:right="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>Забезпечити проведення комплексу оперативно-розшукових заходів, спрямованих на встановлення та документування осіб, які втягують дітей у протиправну діяльність, схиляють до вживання наркотичних засобів, учиняють стосовно дітей сексуальне насильство та займаються їх розбещенням.</w:t>
      </w:r>
    </w:p>
    <w:p>
      <w:pPr>
        <w:pStyle w:val="Style15"/>
        <w:widowControl w:val="false"/>
        <w:numPr>
          <w:ilvl w:val="1"/>
          <w:numId w:val="8"/>
        </w:numPr>
        <w:ind w:left="0" w:right="0" w:hanging="72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bCs/>
        </w:rPr>
        <w:t>Забезпечити організацію заходів, спрямованих на запобігання дитячій бездоглядності й безпритульності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ind w:left="0" w:right="0" w:hanging="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.в.о.начальника Каховського РВ УМВС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 в Херсонській області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ор міліції </w:t>
        <w:tab/>
        <w:tab/>
        <w:tab/>
        <w:tab/>
        <w:tab/>
        <w:t xml:space="preserve">           </w:t>
        <w:tab/>
        <w:t xml:space="preserve">     </w:t>
        <w:tab/>
        <w:t xml:space="preserve">       В.В.Пестрец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35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55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175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895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3615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335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055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5775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1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sz w:val="32"/>
      <w:szCs w:val="32"/>
      <w:lang w:val="uk-UA" w:eastAsia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 w:eastAsia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Документ"/>
    <w:basedOn w:val="Normal"/>
    <w:qFormat/>
    <w:pPr>
      <w:spacing w:lineRule="auto" w:line="240" w:before="0" w:after="0"/>
      <w:ind w:left="0" w:right="0" w:firstLine="851"/>
      <w:jc w:val="both"/>
    </w:pPr>
    <w:rPr>
      <w:sz w:val="28"/>
      <w:szCs w:val="20"/>
      <w:lang w:val="uk-UA" w:eastAsia="uk-U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8"/>
      <w:szCs w:val="24"/>
      <w:lang w:val="uk-UA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4">
    <w:name w:val="Основной текст 24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uk-UA" w:eastAsia="ru-RU"/>
    </w:rPr>
  </w:style>
  <w:style w:type="paragraph" w:styleId="22">
    <w:name w:val="Основной текст 22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uk-UA" w:eastAsia="ru-RU"/>
    </w:rPr>
  </w:style>
  <w:style w:type="paragraph" w:styleId="31">
    <w:name w:val="Основной текст с отступом 31"/>
    <w:basedOn w:val="Normal"/>
    <w:qFormat/>
    <w:pPr>
      <w:overflowPunct w:val="true"/>
      <w:spacing w:lineRule="auto" w:line="228" w:before="60" w:after="60"/>
      <w:ind w:left="0" w:right="0" w:firstLine="709"/>
      <w:jc w:val="both"/>
    </w:pPr>
    <w:rPr>
      <w:rFonts w:ascii="Times New Roman" w:hAnsi="Times New Roman" w:eastAsia="SimSun" w:cs="Times New Roman"/>
      <w:spacing w:val="-6"/>
      <w:sz w:val="28"/>
      <w:szCs w:val="20"/>
      <w:lang w:val="uk-UA" w:eastAsia="ru-RU"/>
    </w:rPr>
  </w:style>
  <w:style w:type="paragraph" w:styleId="Style21">
    <w:name w:val="Style2"/>
    <w:basedOn w:val="Normal"/>
    <w:qFormat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uk-UA" w:eastAsia="uk-U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 CYR" w:hAnsi="Times New Roman CYR" w:eastAsia="Times New Roman" w:cs="Times New Roman CYR"/>
      <w:sz w:val="16"/>
      <w:szCs w:val="16"/>
      <w:lang w:val="uk-UA" w:eastAsia="uk-UA"/>
    </w:rPr>
  </w:style>
  <w:style w:type="paragraph" w:styleId="BodyText21">
    <w:name w:val="Body Text 21"/>
    <w:basedOn w:val="Normal"/>
    <w:qFormat/>
    <w:pPr>
      <w:widowControl w:val="false"/>
      <w:spacing w:lineRule="auto" w:line="228" w:before="12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4"/>
      <w:lang w:val="uk-UA" w:eastAsia="ru-RU"/>
    </w:rPr>
  </w:style>
  <w:style w:type="paragraph" w:styleId="BodyTextIndent32">
    <w:name w:val="Body Text Indent 32"/>
    <w:basedOn w:val="Normal"/>
    <w:qFormat/>
    <w:pPr>
      <w:overflowPunct w:val="tru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FF"/>
      <w:spacing w:val="-6"/>
      <w:sz w:val="28"/>
      <w:szCs w:val="20"/>
      <w:lang w:val="uk-UA" w:eastAsia="uk-UA"/>
    </w:rPr>
  </w:style>
  <w:style w:type="paragraph" w:styleId="BlockText">
    <w:name w:val="Block Text"/>
    <w:basedOn w:val="Normal"/>
    <w:qFormat/>
    <w:pPr>
      <w:spacing w:lineRule="auto" w:line="240" w:before="0" w:after="0"/>
      <w:ind w:left="-294" w:right="-186" w:firstLine="708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  <a:ea typeface="Calibri"/>
              </a:rPr>
              <a:t> СТРУКТУРА ЗАРЕЄСТРОВАНИХ КРИМІНАЛЬНИХ ПРАВОПОРУШЕНЬ ЗА КАТЕГОРІЯМИ ТЯЖКОСТІ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22"/>
          <c:dPt>
            <c:idx val="0"/>
            <c:explosion val="22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22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22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22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Особливо тяжких</c:v>
                </c:pt>
                <c:pt idx="1">
                  <c:v>Тяжких</c:v>
                </c:pt>
                <c:pt idx="2">
                  <c:v>Середньої тяжкості</c:v>
                </c:pt>
                <c:pt idx="3">
                  <c:v>Невеликої тяжкост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5</c:v>
                </c:pt>
                <c:pt idx="1">
                  <c:v>356</c:v>
                </c:pt>
                <c:pt idx="2">
                  <c:v>523</c:v>
                </c:pt>
                <c:pt idx="3">
                  <c:v>217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6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60" spc="-1" strike="noStrike">
                <a:solidFill>
                  <a:srgbClr val="000000"/>
                </a:solidFill>
                <a:latin typeface="Calibri"/>
                <a:ea typeface="Calibri"/>
              </a:rPr>
              <a:t> Структура прийнятих рішень за заявами та повідомленнями, що зареєстровані у Єдиному обліку, які мають ознаки кримінального правопорушення 
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9999ff"/>
            </a:solidFill>
            <a:ln w="1152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4f81bd"/>
              </a:solidFill>
              <a:ln w="1152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ac090"/>
              </a:solidFill>
              <a:ln w="1152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4f81bd"/>
              </a:solidFill>
              <a:ln w="1152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Зареєстровано до ЄРДР</c:v>
                </c:pt>
                <c:pt idx="1">
                  <c:v>Приєднано до ЄРДР</c:v>
                </c:pt>
                <c:pt idx="2">
                  <c:v>Рішення не прийнят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674</c:v>
                </c:pt>
                <c:pt idx="1">
                  <c:v>182</c:v>
                </c:pt>
                <c:pt idx="2">
                  <c:v>3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6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60" spc="-1" strike="noStrike">
                <a:solidFill>
                  <a:srgbClr val="000000"/>
                </a:solidFill>
                <a:latin typeface="Calibri"/>
                <a:ea typeface="Calibri"/>
              </a:rPr>
              <a:t> Структура прийнятих рішень за заявами та повідомленнями, розглянутими ОВС відповідно до вимог Закону України "Про звернення громадян" 
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9999ff"/>
            </a:solidFill>
            <a:ln w="11520">
              <a:solidFill>
                <a:srgbClr val="000000"/>
              </a:solidFill>
              <a:round/>
            </a:ln>
          </c:spPr>
          <c:explosion val="22"/>
          <c:dPt>
            <c:idx val="0"/>
            <c:explosion val="22"/>
            <c:spPr>
              <a:solidFill>
                <a:srgbClr val="4f81bd"/>
              </a:solidFill>
              <a:ln w="11520">
                <a:solidFill>
                  <a:srgbClr val="000000"/>
                </a:solidFill>
                <a:round/>
              </a:ln>
            </c:spPr>
          </c:dPt>
          <c:dPt>
            <c:idx val="1"/>
            <c:explosion val="22"/>
            <c:spPr>
              <a:solidFill>
                <a:srgbClr val="fac090"/>
              </a:solidFill>
              <a:ln w="11520">
                <a:solidFill>
                  <a:srgbClr val="000000"/>
                </a:solidFill>
                <a:round/>
              </a:ln>
            </c:spPr>
          </c:dPt>
          <c:dPt>
            <c:idx val="2"/>
            <c:explosion val="22"/>
            <c:spPr>
              <a:solidFill>
                <a:srgbClr val="4f81bd"/>
              </a:solidFill>
              <a:ln w="11520">
                <a:solidFill>
                  <a:srgbClr val="000000"/>
                </a:solidFill>
                <a:round/>
              </a:ln>
            </c:spPr>
          </c:dPt>
          <c:dPt>
            <c:idx val="3"/>
            <c:explosion val="22"/>
            <c:spPr>
              <a:solidFill>
                <a:srgbClr val="4f81bd"/>
              </a:solidFill>
              <a:ln w="11520">
                <a:solidFill>
                  <a:srgbClr val="000000"/>
                </a:solidFill>
                <a:round/>
              </a:ln>
            </c:spPr>
          </c:dPt>
          <c:dPt>
            <c:idx val="4"/>
            <c:explosion val="22"/>
            <c:spPr>
              <a:solidFill>
                <a:srgbClr val="9999ff"/>
              </a:solidFill>
              <a:ln w="11520">
                <a:solidFill>
                  <a:srgbClr val="ff0000"/>
                </a:solidFill>
                <a:round/>
              </a:ln>
            </c:spPr>
          </c:dPt>
          <c:dPt>
            <c:idx val="5"/>
            <c:explosion val="22"/>
            <c:spPr>
              <a:solidFill>
                <a:srgbClr val="f79646"/>
              </a:solidFill>
              <a:ln w="1152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Зареєстровано до ЄРДР</c:v>
                </c:pt>
                <c:pt idx="1">
                  <c:v>Списано до справи</c:v>
                </c:pt>
                <c:pt idx="2">
                  <c:v>Рішення не прийнято</c:v>
                </c:pt>
                <c:pt idx="3">
                  <c:v>Передано в інші ОВС</c:v>
                </c:pt>
                <c:pt idx="4">
                  <c:v>Приєднано до іншого ЄО</c:v>
                </c:pt>
                <c:pt idx="5">
                  <c:v>Складено адмінпротоко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45</c:v>
                </c:pt>
                <c:pt idx="1">
                  <c:v>2090</c:v>
                </c:pt>
                <c:pt idx="2">
                  <c:v>40</c:v>
                </c:pt>
                <c:pt idx="3">
                  <c:v>73</c:v>
                </c:pt>
                <c:pt idx="4">
                  <c:v>126</c:v>
                </c:pt>
                <c:pt idx="5">
                  <c:v>7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56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256" spc="-1" strike="noStrike">
                <a:solidFill>
                  <a:srgbClr val="000000"/>
                </a:solidFill>
                <a:latin typeface="Calibri"/>
                <a:ea typeface="Calibri"/>
              </a:rPr>
              <a:t> СТРУКТУРА ЗЛОЧИНІВ  
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осток</c:v>
                </c:pt>
              </c:strCache>
            </c:strRef>
          </c:tx>
          <c:spPr>
            <a:solidFill>
              <a:srgbClr val="9999ff"/>
            </a:solidFill>
            <a:ln w="12240">
              <a:solidFill>
                <a:srgbClr val="000000"/>
              </a:solidFill>
              <a:round/>
            </a:ln>
          </c:spPr>
          <c:explosion val="16"/>
          <c:dPt>
            <c:idx val="0"/>
            <c:explosion val="16"/>
            <c:spPr>
              <a:solidFill>
                <a:srgbClr val="4f81bd"/>
              </a:solidFill>
              <a:ln w="12240">
                <a:solidFill>
                  <a:srgbClr val="000000"/>
                </a:solidFill>
                <a:round/>
              </a:ln>
            </c:spPr>
          </c:dPt>
          <c:dPt>
            <c:idx val="1"/>
            <c:explosion val="16"/>
            <c:spPr>
              <a:solidFill>
                <a:srgbClr val="4f81bd"/>
              </a:solidFill>
              <a:ln w="12240">
                <a:solidFill>
                  <a:srgbClr val="000000"/>
                </a:solidFill>
                <a:round/>
              </a:ln>
            </c:spPr>
          </c:dPt>
          <c:dPt>
            <c:idx val="2"/>
            <c:explosion val="16"/>
            <c:spPr>
              <a:solidFill>
                <a:srgbClr val="4f81bd"/>
              </a:solidFill>
              <a:ln w="12240">
                <a:solidFill>
                  <a:srgbClr val="000000"/>
                </a:solidFill>
                <a:round/>
              </a:ln>
            </c:spPr>
          </c:dPt>
          <c:dPt>
            <c:idx val="3"/>
            <c:explosion val="16"/>
            <c:spPr>
              <a:solidFill>
                <a:srgbClr val="4f81bd"/>
              </a:solidFill>
              <a:ln w="1224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Майнові злочини</c:v>
                </c:pt>
                <c:pt idx="1">
                  <c:v>Злочини у сфері господарської діяльності</c:v>
                </c:pt>
                <c:pt idx="2">
                  <c:v>Службові  злочини</c:v>
                </c:pt>
                <c:pt idx="3">
                  <c:v>Інш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</c:v>
                </c:pt>
                <c:pt idx="1">
                  <c:v>6</c:v>
                </c:pt>
                <c:pt idx="2">
                  <c:v>4</c:v>
                </c:pt>
                <c:pt idx="3">
                  <c:v>5</c:v>
                </c:pt>
              </c:numCache>
            </c:numRef>
          </c:val>
        </c:ser>
      </c:pie3DChart>
    </c:plotArea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000000"/>
                </a:solidFill>
                <a:latin typeface="Times New Roman"/>
              </a:rPr>
              <a:t>Питома вага хворих на наркоманію у загальній кількості зареєстрованих споживачів наркозасобів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Зареєстровано злочинів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f79646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Зареєстровано споживачів наркозасобів</c:v>
                </c:pt>
                <c:pt idx="1">
                  <c:v>з них з діагнозом </c:v>
                </c:pt>
                <c:pt idx="2">
                  <c:v>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2</c:v>
                </c:pt>
                <c:pt idx="1">
                  <c:v>2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f7964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Зареєстровано споживачів наркозасобів</c:v>
                </c:pt>
                <c:pt idx="1">
                  <c:v>з них з діагнозом </c:v>
                </c:pt>
                <c:pt idx="2">
                  <c:v>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1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sz="1410" spc="-1" strike="noStrike">
                <a:solidFill>
                  <a:srgbClr val="000000"/>
                </a:solidFill>
                <a:latin typeface="Calibri"/>
                <a:ea typeface="Calibri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1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Інші</c:v>
                </c:pt>
                <c:pt idx="1">
                  <c:v>Грабежі</c:v>
                </c:pt>
                <c:pt idx="2">
                  <c:v>Спричинення ТТУ</c:v>
                </c:pt>
                <c:pt idx="3">
                  <c:v>Крадіжк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1</c:v>
                </c:pt>
                <c:pt idx="2">
                  <c:v>1</c:v>
                </c:pt>
                <c:pt idx="3">
                  <c:v>5</c:v>
                </c:pt>
              </c:numCache>
            </c:numRef>
          </c:val>
        </c:ser>
        <c:ser>
          <c:idx val="1"/>
          <c:order val="1"/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25"/>
          <c:cat>
            <c:strRef>
              <c:f>categories</c:f>
              <c:strCache>
                <c:ptCount val="4"/>
                <c:pt idx="0">
                  <c:v>Інші</c:v>
                </c:pt>
                <c:pt idx="1">
                  <c:v>Грабежі</c:v>
                </c:pt>
                <c:pt idx="2">
                  <c:v>Спричинення ТТУ</c:v>
                </c:pt>
                <c:pt idx="3">
                  <c:v>Крадіжки</c:v>
                </c:pt>
              </c:strCache>
            </c:strRef>
          </c:cat>
        </c:ser>
        <c:ser>
          <c:idx val="2"/>
          <c:order val="2"/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25"/>
          <c:cat>
            <c:strRef>
              <c:f>categories</c:f>
              <c:strCache>
                <c:ptCount val="4"/>
                <c:pt idx="0">
                  <c:v>Інші</c:v>
                </c:pt>
                <c:pt idx="1">
                  <c:v>Грабежі</c:v>
                </c:pt>
                <c:pt idx="2">
                  <c:v>Спричинення ТТУ</c:v>
                </c:pt>
                <c:pt idx="3">
                  <c:v>Крадіжки</c:v>
                </c:pt>
              </c:strCache>
            </c:strRef>
          </c:cat>
        </c:ser>
      </c:pie3DChart>
    </c:plotArea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9:05Z</dcterms:created>
  <dc:creator/>
  <dc:description/>
  <dc:language>en-US</dc:language>
  <cp:lastModifiedBy/>
  <cp:revision>0</cp:revision>
  <dc:subject/>
  <dc:title/>
</cp:coreProperties>
</file>