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766238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7.05.2013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lang w:val="uk-UA"/>
              </w:rPr>
              <w:t>74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із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середовищ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Розглянувши лист КП «Комунальне транспортне  підприємство» керуючись постановою Кабінету Міністрів України від 17 вересня 2001р.№1147 «Про затвердження переліку заходів діяльності, що належать до природоохоронних заходів» (п.68),  Положенням про міський фонд охорони навколишнього  природного середовища (п.4), затвердженого  рішенням сесії міської ради  № 137/20 від 16.02.2000 та згідно з розділом 4.2.                «Охорона навколишнього природного середовища» Програми економічного та соціального розвитку міста на 2013  рік та  прогнозних макропоказників економічного і соціального розвитку міста до 2015 року, затверджених рішенням 37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Каховської міської ради від 25.12.2012 рік №649/37 «Про міський бюджет на 2013 рік», планом природоохоронних заходів місцевого фонду охорони навколишнього природного середовища на 2013 рік,  затвердженого   рішенням   сесії   міської ради від 28.02.2013 року № 711/39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Фінансовому   управлінню      (Гаврилюк К.Я.)   профінансувати виконавчий комітет Каховської міської ради – головного розпорядника коштів  по  КФК 240602 «Утилізація відходів» в сумі – 76253 грн. (сімдесят шість тисяч двісті п»ятдесят три грн. 00 коп.) для  придбання контейнерів для збору   ТПВ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ідділу  бухгалтерського   обліку  та   звітності   міської ради (Горбач М.Б.)   перерахувати кошти на рахунок   КП  «Комунальне транспортне  підприємство»  по КФК 240602 «Утилізація відходів» в сумі –   76253 грн. (сімдесят шість тисяч двісті п»ятдесят три грн. 00 коп.) для  придбання контейнерів для збору   ТПВ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П «Комунальне транспортне  підприємство»  забезпечити використання коштів  за цільовим призначе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  за   виконанням   розпорядження 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>Лариса</cp:lastModifiedBy>
  <cp:lastPrinted>2013-05-17T07:58:00Z</cp:lastPrinted>
  <dcterms:modified xsi:type="dcterms:W3CDTF">2013-05-17T08:47:00Z</dcterms:modified>
  <cp:revision>41</cp:revision>
  <dc:subject/>
  <dc:title>                                                          </dc:title>
</cp:coreProperties>
</file>