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5.2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946636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1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2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05/71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виконання  міської Прогр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дітей-сиріт та дітей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их батьківського піклування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також осіб з їх числа, які не мають власного житла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порядкованим соціальним житлом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еріод 2013- 2015 р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Заслухавши інформацію директора міського центру соціальних служб для сім’ї, дітей та молоді Соколовської Г.Е. про виконання  міської  Програми</w:t>
      </w:r>
      <w:r>
        <w:rPr>
          <w:sz w:val="26"/>
          <w:szCs w:val="26"/>
          <w:lang w:val="uk-UA"/>
        </w:rPr>
        <w:t xml:space="preserve"> забезпечення дітей-сиріт та дітей,  позбавлених батьківського піклування, а також осіб з їх числа, які не мають власного житла, впорядкованим соціальним житлом на період 2013- 2015 рр., схваленої рішенням сесії міської ради від 25.04.2013р. № 770/41, зі змінами (рішення сесії Каховської міської ради  від 27.03.2014р. № 1027/56),   </w:t>
      </w:r>
      <w:r>
        <w:rPr>
          <w:sz w:val="26"/>
          <w:szCs w:val="26"/>
        </w:rPr>
        <w:t>місь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рад</w:t>
      </w:r>
      <w:r>
        <w:rPr>
          <w:sz w:val="26"/>
          <w:szCs w:val="26"/>
          <w:lang w:val="uk-UA"/>
        </w:rPr>
        <w:t>а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 Виконання у 2014 році міської Програми 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3- 2015 рр. визнати виконаною на задовільно. </w:t>
      </w:r>
      <w:r>
        <w:rPr>
          <w:sz w:val="26"/>
          <w:szCs w:val="26"/>
        </w:rPr>
        <w:t>Інформація 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lang w:val="uk-UA"/>
        </w:rPr>
        <w:t xml:space="preserve">Відповідальність за виконання рішення </w:t>
      </w:r>
      <w:r>
        <w:rPr>
          <w:sz w:val="26"/>
          <w:szCs w:val="26"/>
        </w:rPr>
        <w:t>покласти на заступника міського голови з питань діяльності виконавчих органів ради</w:t>
      </w:r>
      <w:r>
        <w:rPr>
          <w:sz w:val="26"/>
          <w:szCs w:val="26"/>
          <w:lang w:val="uk-UA"/>
        </w:rPr>
        <w:t>, керуючого справами виконкому</w:t>
      </w:r>
      <w:r>
        <w:rPr>
          <w:sz w:val="26"/>
          <w:szCs w:val="26"/>
        </w:rPr>
        <w:t xml:space="preserve">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 Контроль за виконанням ць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eastAsia="Andale Sans UI;Arial Unicode MS"/>
          <w:kern w:val="2"/>
          <w:sz w:val="26"/>
          <w:szCs w:val="26"/>
          <w:lang w:val="uk-UA"/>
        </w:rPr>
      </w:pPr>
      <w:r>
        <w:rPr>
          <w:sz w:val="26"/>
          <w:szCs w:val="26"/>
        </w:rPr>
        <w:t xml:space="preserve">Міський голова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</w:rPr>
        <w:t>О.П.Карасевич</w:t>
      </w:r>
    </w:p>
    <w:p>
      <w:pPr>
        <w:pStyle w:val="Normal"/>
        <w:tabs>
          <w:tab w:val="clear" w:pos="708"/>
          <w:tab w:val="left" w:pos="3968" w:leader="none"/>
        </w:tabs>
        <w:rPr>
          <w:rFonts w:eastAsia="Andale Sans UI;Arial Unicode MS"/>
          <w:kern w:val="2"/>
          <w:sz w:val="26"/>
          <w:szCs w:val="26"/>
          <w:lang w:val="uk-UA"/>
        </w:rPr>
      </w:pPr>
      <w:r>
        <w:rPr>
          <w:rFonts w:eastAsia="Andale Sans UI;Arial Unicode MS"/>
          <w:kern w:val="2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8" w:leader="none"/>
        </w:tabs>
        <w:rPr>
          <w:rFonts w:eastAsia="Andale Sans UI;Arial Unicode MS"/>
          <w:kern w:val="2"/>
          <w:sz w:val="26"/>
          <w:szCs w:val="26"/>
          <w:lang w:val="uk-UA"/>
        </w:rPr>
      </w:pPr>
      <w:r>
        <w:rPr>
          <w:rFonts w:eastAsia="Andale Sans UI;Arial Unicode MS"/>
          <w:kern w:val="2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8" w:leader="none"/>
        </w:tabs>
        <w:rPr>
          <w:rFonts w:eastAsia="Andale Sans UI;Arial Unicode MS"/>
          <w:kern w:val="2"/>
          <w:sz w:val="26"/>
          <w:szCs w:val="26"/>
          <w:lang w:val="uk-UA"/>
        </w:rPr>
      </w:pPr>
      <w:r>
        <w:rPr>
          <w:rFonts w:eastAsia="Andale Sans UI;Arial Unicode MS"/>
          <w:kern w:val="2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8" w:leader="none"/>
        </w:tabs>
        <w:rPr>
          <w:rFonts w:eastAsia="Andale Sans UI;Arial Unicode MS"/>
          <w:kern w:val="2"/>
          <w:sz w:val="26"/>
          <w:szCs w:val="26"/>
          <w:lang w:val="uk-UA"/>
        </w:rPr>
      </w:pPr>
      <w:r>
        <w:rPr>
          <w:rFonts w:eastAsia="Andale Sans UI;Arial Unicode MS"/>
          <w:kern w:val="2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8" w:leader="none"/>
        </w:tabs>
        <w:rPr>
          <w:rFonts w:eastAsia="Andale Sans UI;Arial Unicode MS"/>
          <w:kern w:val="2"/>
          <w:sz w:val="26"/>
          <w:szCs w:val="26"/>
          <w:lang w:val="uk-UA"/>
        </w:rPr>
      </w:pPr>
      <w:r>
        <w:rPr>
          <w:rFonts w:eastAsia="Andale Sans UI;Arial Unicode MS"/>
          <w:kern w:val="2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8" w:leader="none"/>
        </w:tabs>
        <w:rPr>
          <w:rFonts w:eastAsia="Times New Roman"/>
          <w:kern w:val="2"/>
          <w:sz w:val="26"/>
          <w:szCs w:val="26"/>
          <w:lang w:val="uk-UA"/>
        </w:rPr>
      </w:pPr>
      <w:r>
        <w:rPr>
          <w:rFonts w:eastAsia="Times New Roman"/>
          <w:kern w:val="2"/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968" w:leader="none"/>
        </w:tabs>
        <w:rPr>
          <w:sz w:val="26"/>
          <w:szCs w:val="26"/>
          <w:lang w:val="uk-UA"/>
        </w:rPr>
      </w:pPr>
      <w:r>
        <w:rPr>
          <w:rFonts w:eastAsia="Times New Roman"/>
          <w:kern w:val="2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>до рішення ____сесії ______скликання</w:t>
      </w:r>
    </w:p>
    <w:p>
      <w:pPr>
        <w:pStyle w:val="Normal"/>
        <w:tabs>
          <w:tab w:val="clear" w:pos="708"/>
          <w:tab w:val="left" w:pos="3968" w:leader="none"/>
          <w:tab w:val="left" w:pos="60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>від____________№__________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 у 2014 році міської Програми забезпечення  дітей-сиріт та дітей, позбавлених батьківського піклування, а також осіб з їх числа, які не мають власного житла,   впорядкованим соціальним житлом  на період 2013 - 2015 р.р.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360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b/>
          <w:bCs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Станом на 01.01.2015 року  на квартирному обліку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ділі міського господарства,  надзвичайних ситуацій, обліку житла Каховської міської ради перебуває 45  дітей сиріт та дітей, позбавлених батьківського піклування,  а також осіб з їх числа, з них: 7 – діти віком   до 18 років, 29  - особи  віком від 18 до 23 років та 9 осіб віком від 23  до 35 років.  Зовсім не мають житла 7 осіб,  всі інші мають право користування житлом. </w:t>
      </w:r>
    </w:p>
    <w:p>
      <w:pPr>
        <w:pStyle w:val="HTML"/>
        <w:shd w:fill="FFFFFF" w:val="clear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досконалення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ої Програми 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3- 2015 рр., затвердженої рішенням сесії № 770/41 від 25.04.2013р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ішенням сесії Каховської міської ради  від 27.03.2014р. № 1027/56  були внесені зміни  до вищевказаної програми та збільшений обсяг фінансування на придбання у 2014 році впорядкованого житла  особам даної категорії   зі 100 тисяч гривен  до 330 тисяч гривен.</w:t>
      </w:r>
      <w:r>
        <w:rPr>
          <w:sz w:val="26"/>
          <w:szCs w:val="26"/>
          <w:lang w:val="uk-UA"/>
        </w:rPr>
        <w:t xml:space="preserve">  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порядженням міського голови  №56-р від 15.04.2014  створено інвентаризаційну комісію та на засіданні комісії з питань захисту прав дитини розглянуто питання щодо технічного стану приміщень, право користування та право власності якими мають діти — сироти та дитини, позбавлені батьківського піклування. За результатами вжито заходів: двох  дітей поставлено на квартирний облік для отримання житла та вивчено  можливість придбання житла за рахунок продажу власності.</w:t>
      </w:r>
    </w:p>
    <w:p>
      <w:pPr>
        <w:pStyle w:val="Style18"/>
        <w:bidi w:val="0"/>
        <w:ind w:left="0" w:right="0" w:firstLine="54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ідповідно до затверджених заходів програми відділ  у справах дітей</w:t>
      </w:r>
      <w:r>
        <w:rPr>
          <w:rFonts w:cs="Times New Roman" w:ascii="Times New Roman" w:hAnsi="Times New Roman"/>
          <w:color w:val="2649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ійно</w:t>
      </w:r>
      <w:r>
        <w:rPr>
          <w:rFonts w:cs="Times New Roman" w:ascii="Times New Roman" w:hAnsi="Times New Roman"/>
          <w:color w:val="2649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забезпечує  ведення та оновлення обліку (в тому числі електронного) нерухомого майна, яке на праві власності та праві користування належить дітям-сиротам та дітям, позбавленим батьківського пікл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Протягом 2014 року   конкурсна комісія з придбання  квартир (будинків) на вторинному ринку для забезпечення житлом певної категорії громадян та житла для віднесення його до категорії службового, яка була створена рішенням  виконавчого комітету  Каховської міської ради №366  від 10.12.2013р.  в міськрайонній газеті „Каховська Зоря”  та на  офіційному веб-сайті Каховської міської ради  двічі: 29.08.2014 р. та 05.12.2014р.  розміщувала  оголошення про проведення конкурсу для придбання житла. Також були направлені листи з поданням пропозицій до агентств по нерухомості міста. В зв’язку з відсутністю таких пропозицій  головним спеціалістом відділу міського господарства, надзвичайних ситуацій, обліку житла  Каховської міської ради  була проведена індивідуальна робота з власниками житла, які мали бажання продати житло та вивчена можливість купівлі квартир відповідно до показників опосередкованої вартості спорудження житла, затверджених Наказом Міністерства регіонального розвитку, будівництва та житлового комунального господарства України  № 119 від 22.04.2014 р. Згідно з даним наказом вартість 1 кв. м. загальної площі квартир (будинку)  з урахуванням ПДВ в Херсонській області  у 2014 році складала 4811 гривен. На таких умовах, коли затребувана вартість квартири не відповідає показникам її опосередкованої вартості та  враховуючі значне падіння  курсу гривні жоден з восьмі власників майна  згоди на його відчуження не нада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З вищезазначених причин квартира для осіб з числа дітей-сиріт та дітей позбавлених батьківського піклування  у 2014 році придбана не була.    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виділених </w:t>
      </w:r>
      <w:r>
        <w:rPr>
          <w:sz w:val="28"/>
          <w:szCs w:val="28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у І півріччі 2013 року неповнолітньому  Топісі Р.Ю. та трьом його сестрам, які позбавлені батьківського піклування,    двох кімнат   площею </w:t>
      </w:r>
      <w:r>
        <w:rPr>
          <w:sz w:val="26"/>
          <w:szCs w:val="26"/>
        </w:rPr>
        <w:t>27,3 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у гуртожитку по вул. Гірняків, 5, кв. 3-4.</w:t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липні  2014 року  в дане житло був  заселений Топіха  Р.Ю. За кошти спонсорів в кімнатах був  зроблений ремонт та замінено на пластикові два вікна. Благодійний фонд „Лєпта” (директор Бжезицька С.) запропонував для Руслана  меблі: диван та ліжко, а також нові предмети побуту. З серпня  2014 року  Топіха Руслан   виїхав до м. Кривий Ріг. На теперішній час    за даною адресою ніхто не проживає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Директор МЦСССДМ                                                                              Г.Е. Соколовсь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2:00Z</dcterms:created>
  <dc:creator>Nazarova</dc:creator>
  <dc:description/>
  <dc:language>en-US</dc:language>
  <cp:lastModifiedBy>Nazarova</cp:lastModifiedBy>
  <cp:lastPrinted>2015-03-12T14:18:00Z</cp:lastPrinted>
  <dcterms:modified xsi:type="dcterms:W3CDTF">2015-03-12T12:19:00Z</dcterms:modified>
  <cp:revision>2</cp:revision>
  <dc:subject/>
  <dc:title>КАХОВСЬКА  МІСЬКА  РАДА</dc:title>
</cp:coreProperties>
</file>