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1pt;margin-top:-5.2pt;width:41.7pt;height:52.8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524908926" r:id="rId2"/>
        </w:object>
      </w:r>
      <w:r>
        <w:rPr>
          <w:b/>
        </w:rPr>
        <w:t>КАХОВСЬКА  МІСЬКА  РАДА</w:t>
      </w:r>
    </w:p>
    <w:p>
      <w:pPr>
        <w:pStyle w:val="Heading3"/>
        <w:rPr>
          <w:sz w:val="16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sz w:val="24"/>
        </w:rPr>
        <w:t>72 сесії VІ склика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658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  <w:sz w:val="26"/>
                <w:szCs w:val="26"/>
              </w:rPr>
              <w:t>26.03.2015 р.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</w:rPr>
              <w:t>1308/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Про  </w:t>
      </w:r>
      <w:r>
        <w:rPr>
          <w:sz w:val="28"/>
        </w:rPr>
        <w:t>Програму підтримки діяльності органів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амоорганізації населення та одиниць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самоорганізації м. Каховки (старших кварталів) </w:t>
      </w:r>
    </w:p>
    <w:p>
      <w:pPr>
        <w:pStyle w:val="Normal"/>
        <w:rPr>
          <w:sz w:val="28"/>
        </w:rPr>
      </w:pPr>
      <w:r>
        <w:rPr>
          <w:sz w:val="28"/>
        </w:rPr>
        <w:t>на 2015 рі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ab/>
        <w:t>З метою підтримки органів та одиниць самоорганізації населення міста, широкого залучення громадян до вирішення міських проблем, керуючись підпунктом 22 пункту 1 статті 26 Закону України «Про місцеве самоврядування в Україні», міська 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ВИРІ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Затвердити Програму підтримки діяльності органів самоорганізації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населення та одиниць самоорганізації м. Каховки (старших кварталів) на 2015 рік (додається).</w:t>
      </w:r>
    </w:p>
    <w:p>
      <w:pPr>
        <w:pStyle w:val="Normal"/>
        <w:rPr>
          <w:sz w:val="28"/>
        </w:rPr>
      </w:pPr>
      <w:r>
        <w:rPr>
          <w:sz w:val="28"/>
        </w:rPr>
        <w:tab/>
        <w:t>2. Відділам організаційно-кадрової роботи, інформаційної політики та взаємодії з громадськістю (Куліда О.В.),  міського господарства, надзвичайних ситуацій, обліку житла (Шимолін М.С.) організувати виконання Програ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 Фінансовому управлінню (Гаврилюк К.Я.) забезпечити фінансування Прогр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</w:r>
      <w:r>
        <w:rPr>
          <w:sz w:val="28"/>
          <w:szCs w:val="28"/>
        </w:rPr>
        <w:t xml:space="preserve">4. Контроль за виконанням рішення покласти на </w:t>
      </w:r>
      <w:r>
        <w:rPr>
          <w:sz w:val="28"/>
        </w:rPr>
        <w:t>комісію міської ради   з питань роботи житлово-комунального господарства, охорони навколишнього середовища (Перчиць А.І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 xml:space="preserve">           О.П.Карас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82" w:after="0"/>
        <w:ind w:left="989" w:right="557" w:firstLine="287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ЗАТВЕРДЖЕНО</w:t>
      </w:r>
    </w:p>
    <w:p>
      <w:pPr>
        <w:pStyle w:val="Normal"/>
        <w:shd w:fill="FFFFFF" w:val="clear"/>
        <w:spacing w:before="182" w:after="0"/>
        <w:ind w:left="989" w:right="557" w:firstLine="287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Рішення сесії міської ради</w:t>
      </w:r>
    </w:p>
    <w:p>
      <w:pPr>
        <w:pStyle w:val="Normal"/>
        <w:shd w:fill="FFFFFF" w:val="clear"/>
        <w:spacing w:before="182" w:after="0"/>
        <w:ind w:left="989" w:right="557" w:firstLine="287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____________  № ______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О Г Р А М 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ідтримки діяльності органів самоорганізації населення та одиниць самоорганізації м. Каховки (старших кварталів) на 2015 р.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</w:rPr>
        <w:t>(надалі – Програма)</w:t>
      </w:r>
    </w:p>
    <w:p>
      <w:pPr>
        <w:pStyle w:val="Normal"/>
        <w:ind w:left="1068" w:right="0" w:hanging="0"/>
        <w:rPr>
          <w:color w:val="333333"/>
          <w:sz w:val="28"/>
          <w:szCs w:val="28"/>
        </w:rPr>
      </w:pPr>
      <w:r>
        <w:rPr>
          <w:b/>
          <w:sz w:val="28"/>
          <w:szCs w:val="28"/>
          <w:u w:val="single"/>
          <w:lang w:val="en-US"/>
        </w:rPr>
        <w:t>I</w:t>
      </w:r>
      <w:r>
        <w:rPr>
          <w:b/>
          <w:sz w:val="28"/>
          <w:szCs w:val="28"/>
          <w:u w:val="single"/>
        </w:rPr>
        <w:t xml:space="preserve">. Опис </w:t>
      </w:r>
      <w:r>
        <w:rPr>
          <w:b/>
          <w:color w:val="333333"/>
          <w:sz w:val="28"/>
          <w:szCs w:val="28"/>
          <w:u w:val="single"/>
        </w:rPr>
        <w:t>проблеми</w:t>
      </w:r>
      <w:r>
        <w:rPr>
          <w:b/>
          <w:sz w:val="28"/>
          <w:szCs w:val="28"/>
          <w:u w:val="single"/>
        </w:rPr>
        <w:t>, на розв’язання якої спрямовано Програму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>З  метою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ідвищення рівня участі населення у вирішенні важливих питань життєдіяльності міста, здійснення громадського контролю щодо якості надання послуг населенню, забезпечення належного утримання та ефективної експлуатації майна, яке перебуває у загальному користуванні громади, виконавчим комітетом Каховської міської ради проведено роботу по запровадженню інституту Старших кварталів, вулиць, багатоквартирних будинків на 29 кварталах міста. В місті станом на 01.01.2015 року працює 26 старших кварталів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грама спрямована  на залучення населення до співпраці з органами місцевого самоврядування,  укріплення та розвиток органів самоорганізації населення шляхом стимулювання та заохочення старших кварталів до якісного виконання своїх обов’язків згідно з затвердженим Положенням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  <w:lang w:val="en-US"/>
        </w:rPr>
        <w:t>II</w:t>
      </w:r>
      <w:r>
        <w:rPr>
          <w:b/>
          <w:sz w:val="28"/>
          <w:szCs w:val="28"/>
          <w:u w:val="single"/>
        </w:rPr>
        <w:t>. Мета і завдання Програми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ідтримка та розвиток партнерських відносин з органами самоорганізації населення для забезпечення належного утримання та експлуатації майна, яке перебуває в загальному користуванні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Залучення громадськості міста до вирішення проблем життєдіяльності міста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ординація дій одиниць самоорганізації населення при реалізації місцевих ініціатив.</w:t>
      </w:r>
    </w:p>
    <w:p>
      <w:pPr>
        <w:pStyle w:val="Normal"/>
        <w:ind w:left="0" w:right="0" w:firstLine="708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4. Здійснення громадського контролю за якістю надання комунальних послуг та дотримання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равил благоустрою в місті. </w:t>
      </w:r>
    </w:p>
    <w:p>
      <w:pPr>
        <w:pStyle w:val="Normal"/>
        <w:ind w:left="0" w:right="0"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0" w:right="0" w:firstLine="708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III</w:t>
      </w:r>
      <w:r>
        <w:rPr>
          <w:b/>
          <w:sz w:val="28"/>
          <w:szCs w:val="28"/>
          <w:u w:val="single"/>
        </w:rPr>
        <w:t>. Технологія досягнення цілей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Методи реалізації Програми:</w:t>
      </w:r>
    </w:p>
    <w:p>
      <w:pPr>
        <w:pStyle w:val="Normal"/>
        <w:ind w:left="0" w:righ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Реалізація програми буде здійснюватись шляхом: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ru-RU"/>
        </w:rPr>
        <w:t>1. В</w:t>
      </w:r>
      <w:r>
        <w:rPr>
          <w:sz w:val="28"/>
          <w:szCs w:val="28"/>
        </w:rPr>
        <w:t>провадження механізмів стимулювання Старших кварталів з питань забезпечення чистоти та порядку на закріплених територіях.</w:t>
      </w:r>
    </w:p>
    <w:p>
      <w:pPr>
        <w:pStyle w:val="TextBodyIndent"/>
        <w:rPr>
          <w:color w:val="000000"/>
          <w:sz w:val="28"/>
          <w:szCs w:val="28"/>
        </w:rPr>
      </w:pPr>
      <w:r>
        <w:rPr/>
        <w:t>2. Співпраці з населенням, підвищення інформованості з екологічних питань  шляхом проведення зборів, громадських слухань, через засоби масової інформації, формування громадської думки щодо нетерпимого ставлення до неплатників та порушників Правил благоустрою.</w:t>
      </w:r>
    </w:p>
    <w:p>
      <w:pPr>
        <w:pStyle w:val="Normal"/>
        <w:tabs>
          <w:tab w:val="clear" w:pos="708"/>
          <w:tab w:val="left" w:pos="700" w:leader="none"/>
          <w:tab w:val="left" w:pos="112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3. Проведення масових заходів по санітарній очистці та озелененню міста із залученням школярів, громадських організацій, вуличних та квартальних комітетів (двомісячника, суботників, чистих четвергів, інших акцій).</w:t>
      </w:r>
    </w:p>
    <w:p>
      <w:pPr>
        <w:pStyle w:val="Normal"/>
        <w:tabs>
          <w:tab w:val="clear" w:pos="708"/>
          <w:tab w:val="left" w:pos="700" w:leader="none"/>
          <w:tab w:val="left" w:pos="1120" w:leader="none"/>
        </w:tabs>
        <w:jc w:val="both"/>
        <w:rPr/>
      </w:pPr>
      <w:r>
        <w:rPr/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Застосування впливових заходів до порушників Правил благоустрою, а саме: адміністративних штрафів,  оприлюднення інформації про вжиті адміністративні заходи до порушників Правил благоустрою через засоби масової інформації.</w:t>
      </w:r>
    </w:p>
    <w:p>
      <w:pPr>
        <w:pStyle w:val="Normal"/>
        <w:ind w:left="0" w:right="0" w:firstLine="708"/>
        <w:jc w:val="both"/>
        <w:rPr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5. Висвітлення через міськрайонну газету “Каховська зоря”,  сайт Каховської міської ради інформації про хід реалізації Програми, про санітарний стан міста.</w:t>
      </w:r>
    </w:p>
    <w:p>
      <w:pPr>
        <w:pStyle w:val="Normal"/>
        <w:ind w:left="0" w:right="0"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1068" w:righ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IV</w:t>
      </w:r>
      <w:r>
        <w:rPr>
          <w:b/>
          <w:sz w:val="28"/>
          <w:szCs w:val="28"/>
          <w:u w:val="single"/>
          <w:lang w:val="ru-RU"/>
        </w:rPr>
        <w:t>. Критер</w:t>
      </w:r>
      <w:r>
        <w:rPr>
          <w:b/>
          <w:sz w:val="28"/>
          <w:szCs w:val="28"/>
          <w:u w:val="single"/>
        </w:rPr>
        <w:t>ії розподілу матеріального</w:t>
      </w:r>
    </w:p>
    <w:p>
      <w:pPr>
        <w:pStyle w:val="Normal"/>
        <w:ind w:left="1068" w:right="0" w:hanging="0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заохочення старших кварталів</w:t>
      </w:r>
    </w:p>
    <w:p>
      <w:pPr>
        <w:pStyle w:val="Normal"/>
        <w:ind w:left="0" w:righ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Старші кварталів щоквартально згідно з рішенням</w:t>
      </w:r>
      <w:r>
        <w:rPr>
          <w:sz w:val="28"/>
          <w:szCs w:val="28"/>
          <w:lang w:val="ru-RU"/>
        </w:rPr>
        <w:t xml:space="preserve"> сесії міської ради</w:t>
      </w:r>
      <w:r>
        <w:rPr>
          <w:sz w:val="28"/>
          <w:szCs w:val="28"/>
        </w:rPr>
        <w:t xml:space="preserve"> заохочуються матеріально за активну роботу за місцем проживанн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ект рішення готується відділом організаційно-кадрової  роботи, інформаційної політики та взаємодії з громадськістю на підставі висновків відділу міського господарства</w:t>
      </w:r>
      <w:r>
        <w:rPr>
          <w:sz w:val="28"/>
        </w:rPr>
        <w:t xml:space="preserve">, надзвичайних ситуацій, обліку житла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ими критеріями розподілу матеріального заохочення старших кварталів є: виконання на території кварталів повноважень, визначених Положенням про старших кварталів, вулиць, багатоквартирних будинків, стаж роботи старшого кварталу на громадських засадах та його відношення до виконання своїх обо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зків, активність старших кварталів у громадському житті міста та сприяння комунальному підприємству «Комунальне транспортне підприємство» у зборі грошових коштів від жителів за вивіз твердих побутових відходів, кількість жителів, що проживають на території кварталу, а також аналіз звітів старших кварталів про проведену роботу за місцем проживання.</w:t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Фінансування заохочення та стимулювання роботи старших кварталів на 2015 рік у сумі 38000 грн. здійснюється  за рахунок міського бюджету. </w:t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0" w:right="0" w:firstLine="708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  <w:lang w:val="en-US"/>
        </w:rPr>
        <w:t>V</w:t>
      </w:r>
      <w:r>
        <w:rPr>
          <w:b/>
          <w:sz w:val="28"/>
          <w:szCs w:val="28"/>
          <w:u w:val="single"/>
        </w:rPr>
        <w:t xml:space="preserve">. Очікувані результати </w:t>
      </w:r>
    </w:p>
    <w:p>
      <w:pPr>
        <w:pStyle w:val="Normal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Короткотривалі  наслідки реалізації Програм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40" w:leader="none"/>
          <w:tab w:val="left" w:pos="1120" w:leader="none"/>
        </w:tabs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меншення кількості стихійних звалищ, покращення санітарного стану вулиць міс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40" w:leader="none"/>
          <w:tab w:val="left" w:pos="1120" w:leader="none"/>
        </w:tabs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більшення кількості платників за послуги за збір, вивезення та утилізацію ТП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40" w:leader="none"/>
          <w:tab w:val="left" w:pos="1120" w:leader="none"/>
        </w:tabs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провадження дієвого та оперативного механізму притягнення до відповідальності за невиконання Правил благоустрою.</w:t>
      </w:r>
    </w:p>
    <w:p>
      <w:pPr>
        <w:pStyle w:val="Normal"/>
        <w:ind w:left="708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ерспективні наслідки реалізації Програм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0" w:leader="none"/>
        </w:tabs>
        <w:ind w:left="0" w:righ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Підвищення рівня екологічної освіти та свідомості громадя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0" w:leader="none"/>
        </w:tabs>
        <w:ind w:left="0" w:right="0" w:firstLine="7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безпечення ефективного використання бюджетних коштів за рахунок зменшення витрат на ліквідацію стихійних звалищ, відновлення елементів благоустро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0" w:leader="none"/>
        </w:tabs>
        <w:ind w:left="0" w:right="0" w:firstLine="70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окращення екологічного стану міста та позитивний вплив на стан здоров’я населення.</w:t>
        <w:tab/>
        <w:tab/>
        <w:tab/>
        <w:tab/>
        <w:tab/>
        <w:tab/>
      </w:r>
    </w:p>
    <w:sectPr>
      <w:type w:val="nextPage"/>
      <w:pgSz w:w="11906" w:h="16838"/>
      <w:pgMar w:left="1701" w:right="567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68"/>
        </w:tabs>
        <w:ind w:left="1068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sz w:val="28"/>
        <w:szCs w:val="28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color w:val="000000"/>
      <w:sz w:val="28"/>
      <w:szCs w:val="20"/>
      <w:lang w:val="ru-RU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Cs w:val="20"/>
      <w:lang w:val="en-US" w:eastAsia="zh-CN"/>
    </w:rPr>
  </w:style>
  <w:style w:type="character" w:styleId="WW8Num3z0">
    <w:name w:val="WW8Num3z0"/>
    <w:qFormat/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ohit Hindi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  <w:szCs w:val="28"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1:12:00Z</dcterms:created>
  <dc:creator>WS1</dc:creator>
  <dc:description/>
  <dc:language>en-US</dc:language>
  <cp:lastModifiedBy>3</cp:lastModifiedBy>
  <cp:lastPrinted>2015-02-04T13:52:00Z</cp:lastPrinted>
  <dcterms:modified xsi:type="dcterms:W3CDTF">2013-02-04T13:34:00Z</dcterms:modified>
  <cp:revision>4</cp:revision>
  <dc:subject/>
  <dc:title>Про  Програму підтримки діяльності органів</dc:title>
</cp:coreProperties>
</file>