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10.9pt;width:38.35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84759874" r:id="rId2"/>
        </w:objec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ХЕРСОНСЬКОЇ  ОБЛАСТІ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___72_______ сесії _________ 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rPr/>
            </w:pPr>
            <w:r>
              <w:rPr/>
              <w:t>26.03.2015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rPr>
                <w:rFonts w:eastAsia="Times New Roman" w:cs="Times New Roman"/>
              </w:rPr>
            </w:pPr>
            <w:r>
              <w:rPr/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1309/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 внесення змін до переліку пит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ля розгляду на засіданні постійної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місії у 2015році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Розглянувши висновки постійної комісії з питань роботи житлово-комунального господарства, охорони навколишнього середовища, відповідно до статті 26 Закону України “Про місцеве самоврядування в Україні”, міська рада</w:t>
      </w:r>
    </w:p>
    <w:p>
      <w:pPr>
        <w:pStyle w:val="TextBody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нести зміни до переліку питань для розгляду на засіданні постійної комісії  з  питань  роботи  житлово-комунального  господарства,  охорони навколишнього середовища, затверджених рішенням сесії міської ради від 25.12.2014р. № 1210/67 “Про перелік питань для розгляду на сесіях, засіданнях постійних  комісій  у  2015 році”  доповнивши  частину  “Щомісячно”  пунктом</w:t>
      </w:r>
    </w:p>
    <w:p>
      <w:pPr>
        <w:pStyle w:val="TextBody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5. Моніторинг ефективності роботи комунальних підприємств міста.</w:t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иконанням рішення покласти на секретаря міської ради Гончарова О.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О.П.Карас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5" w:right="566" w:gutter="0" w:header="0" w:top="1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33:59Z</dcterms:created>
  <dc:creator>Kulida </dc:creator>
  <dc:description/>
  <dc:language>en-US</dc:language>
  <cp:lastModifiedBy/>
  <cp:revision>0</cp:revision>
  <dc:subject/>
  <dc:title/>
</cp:coreProperties>
</file>