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5.2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288454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1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313/72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аря ТОВ “Геліос-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виділення земельної ділянки комунальної власності міста для продажу права оренди на земельних торгах, згоду орендаря ТОВ “Геліос-1” на  вилучення  земельної ділянки, керуючись ст. 79</w:t>
      </w:r>
      <w:r>
        <w:rPr>
          <w:sz w:val="28"/>
          <w:szCs w:val="28"/>
          <w:vertAlign w:val="superscript"/>
        </w:rPr>
        <w:t>1</w:t>
      </w:r>
      <w:r>
        <w:rPr/>
        <w:t xml:space="preserve">, </w:t>
      </w:r>
      <w:r>
        <w:rPr>
          <w:sz w:val="28"/>
          <w:szCs w:val="28"/>
        </w:rPr>
        <w:t>122, 123 Земельного кодексу України, ст. 21  Закону України “Про земельний кадастр”, ст. 25, 26 Закону України “Про землеустрій”, ст. 26 Закону України “Про місцеве самоврядування в Україні”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розподіл земельної ділянки сільськогосподарського призначення загальною площею 93,6033 га, кадастровий номер 6510400000:01:003:0006, розташованої в західній частині міста на дві земельні ділянки площею 0,3200 га для будівництва та обслуговування станції технічного обслуговування автомобілів та 93,2833 га для ведення сільськогосподарського вироб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вчому комітету міської ради замовити розробку технічної документації з поділу земельної ділянки згідно з пунктом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О.А. Гончарова, секретар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(Філіпчук О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П. Карас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3-04T09:31:00Z</cp:lastPrinted>
  <cp:revision>0</cp:revision>
  <dc:subject/>
  <dc:title/>
</cp:coreProperties>
</file>