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7307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  <w:lang w:eastAsia="zh-CN"/>
        </w:rPr>
      </w:pPr>
      <w:r>
        <w:rPr>
          <w:rFonts w:cs="Antiqua;Arial Narrow" w:ascii="Antiqua;Arial Narrow" w:hAnsi="Antiqua;Arial Narrow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5.2013 р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75-р</w:t>
            </w:r>
          </w:p>
        </w:tc>
      </w:tr>
    </w:tbl>
    <w:p>
      <w:pPr>
        <w:pStyle w:val="Normal"/>
        <w:rPr/>
      </w:pPr>
      <w:r>
        <w:rPr/>
        <w:t xml:space="preserve">Про затвердження плану дій щодо </w:t>
      </w:r>
    </w:p>
    <w:p>
      <w:pPr>
        <w:pStyle w:val="Normal"/>
        <w:rPr/>
      </w:pPr>
      <w:r>
        <w:rPr/>
        <w:t xml:space="preserve">впровадження у м.Каховці в 2013 році </w:t>
      </w:r>
    </w:p>
    <w:p>
      <w:pPr>
        <w:pStyle w:val="Normal"/>
        <w:rPr/>
      </w:pPr>
      <w:r>
        <w:rPr/>
        <w:t xml:space="preserve">Програми економічних реформ </w:t>
      </w:r>
    </w:p>
    <w:p>
      <w:pPr>
        <w:pStyle w:val="Normal"/>
        <w:rPr/>
      </w:pPr>
      <w:r>
        <w:rPr/>
        <w:t xml:space="preserve">на 2010 – 2014 роки „Заможне </w:t>
      </w:r>
    </w:p>
    <w:p>
      <w:pPr>
        <w:pStyle w:val="Normal"/>
        <w:rPr/>
      </w:pPr>
      <w:r>
        <w:rPr/>
        <w:t xml:space="preserve">суспільство, конкурентоспроможна </w:t>
      </w:r>
    </w:p>
    <w:p>
      <w:pPr>
        <w:pStyle w:val="Normal"/>
        <w:rPr/>
      </w:pPr>
      <w:r>
        <w:rPr/>
        <w:t xml:space="preserve">економіка, ефективна держава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доручення Президента України від 19 лютого 2013 року №1-1/319 щодо поліпшення стану реалізації Програми економічних реформ на 2010 – 2014 роки „Заможне суспільство, конкурентоспроможна економіка, ефективна держава”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>1. Затвердити план дій щодо впровадження у м.Каховці в 2013 році Програми економічних реформ на 2010 – 2014 роки „Заможне суспільство, конкурентоспроможна економіка, ефективна держава” (далі – План дій), що додається.</w:t>
      </w:r>
    </w:p>
    <w:p>
      <w:pPr>
        <w:pStyle w:val="Normal"/>
        <w:ind w:firstLine="709"/>
        <w:jc w:val="both"/>
        <w:rPr/>
      </w:pPr>
      <w:r>
        <w:rPr/>
        <w:t>2. Структурним підрозділам міської ради, визначених відповідальними виконавцями у Плані дій:</w:t>
      </w:r>
    </w:p>
    <w:p>
      <w:pPr>
        <w:pStyle w:val="Normal"/>
        <w:ind w:firstLine="709"/>
        <w:jc w:val="both"/>
        <w:rPr/>
      </w:pPr>
      <w:r>
        <w:rPr/>
        <w:t>1) забезпечити проведення протягом 2013 року широкої інформаційно-роз’яснювальної роботи щодо змісту і ходу виконання Плану дій;</w:t>
      </w:r>
    </w:p>
    <w:p>
      <w:pPr>
        <w:pStyle w:val="Normal"/>
        <w:ind w:firstLine="709"/>
        <w:jc w:val="both"/>
        <w:rPr/>
      </w:pPr>
      <w:r>
        <w:rPr/>
        <w:t xml:space="preserve">2) забезпечити неухильне виконання в установлені терміни завдань Плану дій, систематично проводити моніторинг їх виконання та за результатами щомісяця до 20 числа надавати відділу економіки та розвитку міста міської ради інформацію про хід його реалізації. </w:t>
      </w:r>
    </w:p>
    <w:p>
      <w:pPr>
        <w:pStyle w:val="Normal"/>
        <w:ind w:firstLine="709"/>
        <w:jc w:val="both"/>
        <w:rPr/>
      </w:pPr>
      <w:r>
        <w:rPr/>
        <w:t>3. Відділу економіки та розвитку міста узагальнювати надані матеріали та щомісяця до 25 числа інформувати Головне управління економіки обласної державної адміністрації про хід виконання завдань Плану дій з пропозиціями щодо вирішення наявних проблемних питань.</w:t>
      </w:r>
    </w:p>
    <w:p>
      <w:pPr>
        <w:pStyle w:val="Normal"/>
        <w:ind w:firstLine="709"/>
        <w:jc w:val="both"/>
        <w:rPr/>
      </w:pPr>
      <w:r>
        <w:rPr/>
        <w:t>4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7788" w:firstLine="708"/>
        <w:jc w:val="center"/>
        <w:rPr/>
      </w:pPr>
      <w:r>
        <w:rPr>
          <w:rFonts w:eastAsia="Times New Roman"/>
        </w:rPr>
        <w:t xml:space="preserve">      </w:t>
      </w:r>
      <w:r>
        <w:rPr/>
        <w:t>ЗАТВЕРДЖЕНО</w:t>
      </w:r>
    </w:p>
    <w:p>
      <w:pPr>
        <w:pStyle w:val="Normal"/>
        <w:jc w:val="right"/>
        <w:rPr/>
      </w:pPr>
      <w:r>
        <w:rPr/>
        <w:t>розпорядження міського голови</w:t>
      </w:r>
    </w:p>
    <w:p>
      <w:pPr>
        <w:pStyle w:val="Normal"/>
        <w:ind w:left="9912" w:firstLine="708"/>
        <w:rPr>
          <w:u w:val="single"/>
        </w:rPr>
      </w:pPr>
      <w:r>
        <w:rPr>
          <w:rFonts w:eastAsia="Times New Roman"/>
        </w:rPr>
        <w:t xml:space="preserve"> </w:t>
      </w:r>
      <w:r>
        <w:rPr/>
        <w:t>___________</w:t>
      </w:r>
      <w:r>
        <w:rPr>
          <w:u w:val="single"/>
        </w:rPr>
        <w:t>№</w:t>
      </w:r>
      <w:r>
        <w:rPr/>
        <w:t>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 ДІЙ</w:t>
      </w:r>
    </w:p>
    <w:p>
      <w:pPr>
        <w:pStyle w:val="Normal"/>
        <w:jc w:val="center"/>
        <w:rPr/>
      </w:pPr>
      <w:r>
        <w:rPr/>
        <w:t>щодо впровадження у м.Каховці в 2013 році Програми економічних реформ на 2010 – 2014 роки „Заможне</w:t>
      </w:r>
    </w:p>
    <w:p>
      <w:pPr>
        <w:pStyle w:val="Normal"/>
        <w:jc w:val="center"/>
        <w:rPr/>
      </w:pPr>
      <w:r>
        <w:rPr/>
        <w:t>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4"/>
        <w:gridCol w:w="4489"/>
        <w:gridCol w:w="2204"/>
        <w:gridCol w:w="1898"/>
        <w:gridCol w:w="31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вдання та захо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за </w:t>
            </w:r>
            <w:r>
              <w:rPr/>
              <w:t>викона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иконан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Індикатор викон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провадження ефективного стратегічного планува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1.1. Провести інвентаризацію та оптимізацію міських цільових програм з метою їх укрупненн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грудн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Оптимізація фінансових ресурсів місцевого бюд-жету. Зменшення кількос-ті місцевих програм не менше ніж на 20% порів-няно з 2012 роком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 Визначити конкретні заходи та обсяги фінансування, виходячи з реальних фінансових можливостей місцевих бюджеті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 Внести зміни до діючих порядків затвердження регіональних програ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ідвищення ефективності видатків місцевих бюджеті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1. Запровадити програмно-цільовий метод бюджетування на рівні місцевого бюдже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 Затвердити бюджетні програми та паспорти бюджетних програм, скласти звіти про виконання паспортів бюджетних програм за перше півріччя 201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двомісячний строк після прийняття відповідних місцевих бюджетів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25 серп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 Забезпечити формування проекту міського бюджету на 2014 рік за програмно-цільовим мето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тверджені місцеві бюджети на 2014 рік із застосуванням програмно-цільового мето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дернізація мережі навчальних закладі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крити додаткову групу у Каховському ДНЗ №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осві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іської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 серп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більшення кількості надання послуг з дошкільної освіти, дошкільного виховання та навчанн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формування системи соціальних послу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. Завершити формування територіального центру соціального обслуговування (надання соціальних послуг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СЗН міської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квіт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2. Провести інвентаризацію мате-ріально-технічної бази територіаль- ного центру соціального обслуго-вування (надання соціальних послуг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травня</w:t>
            </w:r>
          </w:p>
          <w:p>
            <w:pPr>
              <w:pStyle w:val="Style51"/>
              <w:widowControl/>
              <w:autoSpaceDE w:val="true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3. Охопити соціальним обслуговуванням не менше 90% громадян, які потребують надання соціальних послуг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4. Запровадити нові види соціальних послуг, які надаються територіальними центрами соціального обслуговування (надання соціальних послуг)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університети третього віку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01 черв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мультидисциплінарні команди;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о 01 жовт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соціально-медичні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01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іпшення життєзабезпечення ветеранів війни та людей похилого віку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сти моніторинг виконання заходів місцевих програм поліпшення життєзабезпечення, реабілітації, соціального захисту людей похилого віку та інвалідів на 2010 – 2014 року щодо надання додаткових соціальних гарантій та пільг ветеранам війни та людям похилого ві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СЗ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іської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25 вересня</w:t>
            </w:r>
          </w:p>
          <w:p>
            <w:pPr>
              <w:pStyle w:val="FR2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ідвищення рівня ефек-тивності та результатив-ності заходів місцевих програм соціального захисту людей похилого вік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онсолідація зусиль усіх сторін соціаль-ного діалогу, що спрямовані на підви-щення рівня еконо-мічної активності населення, сприяння його продуктивній зайнятості та поси-лення соціального захисту від безробітт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зробити та подати на затвердження нову міську програму зайнятості населення на період до 2017 року з урахуванням змін у чинному законодавств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СЗ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іської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лип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Розширення сфери засто-сування праці та стимулю вання заінтересованості роботодавців у створенні нових робочих місць. Підвищення професійного рівня та конкурентоспро-можності економічно активного населення. 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ідвищення рівня зайнятост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ня перевірок легалізації оплати праці та зайнятості населе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СЗ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іської ра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корочення сфери тіньо-вої зайнятості та підви-щення мотивації до офіцій ної зайнят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ворення зручних і доступних умов для отримання спожива-чами адміністратив- них послу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1. Створити центр надання адміністративних послуг відповідно до вимог Закону України „Про адміністративні послуги”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Створення та початок роботи міського центру надання адміністративних по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2. Затвердити інформаційні та технологічні картки на кожну адміністративну послугу, що надається та розташувати їх у публічному доступі для суб’єктів зверне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вомісячний строк, після прийняття нормативно-правового акта щодо затвердження вимог до підготовки інформаційної, технологічної картки адміністратив- ної по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явність у публічному доступі інформаційних та технологічних карток на кожну адміністративну послуг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3. Розміщувати та постійно оновлювати інформацію щодо адміністративних послуг та порядку їх надання на інформаційному стенді центру надання адміністративних послуг та на веб-сайті мі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ій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рощення процедур надання суб’єктам підприємництва адміністративних послуг, підвищення рівня кваліфікації державних адміністраторів, створення ефективної системи правового захисту суб’єктів підприємницької діяльн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інформаційної підтримки суб’єктів підприємницької діяльност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. Організовувати семінари, засідання за «круглим столом», тренінги з питань започаткування та ведення підприємницької діяльності згідно з затвердженим графі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ень-липе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ідвищення інформацій-ної обізнаності підпри-ємців з метою покращення їх діяльн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іпшення регуляторного середовищ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3.1. Забезпечити своєчасний перегляд регуляторних актів, які втратили чинність з урахуванням змін у чинному законодавстві та відповідно до  вимог Закону України ”Про засади державної регуляторної політики у сфері господарської діяльності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гом ро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зменшення податкового навантажен-ня на суб’єктів підпри-ємницької діяльності; збільшення надходжень податків до бюджетів усіх рівнів; спрощення надан-ня дозволів на заняття підприємницькою діяль-ністю, тощ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ворення конку-рентного середови- ща на ринку житло-во-комунальних послу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проводжувати та підтримувати створення об’єднань співвласників багатоквартирних будинків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надавати консультативно-методичну допомогу щодо створення ОСББ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проводити збори з головами ОСББ з вирішення проблемних питань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- проведення семінарів з навчання голів, членів правління ОСББ та зацікавлених осіб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міського господа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гом ро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римання можливості мешканцям житлових будинків самим обирати підприємство, яке надає житлово-комунальні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рияння вирішен ню житлової пробле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1. Забезпечити здійснення постій-ного контролю та моніторингу, а також вирішення проблемних питань щодо введення в експлуатацію житла на території мі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містобудування та архітектур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гом ро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езпечення введення загальної площі житла відповідно програмних показни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12.2. Забезпечити відведення та оформлення у встановленому порядку земельних ділянок під будівництво доступного житла в міст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містобудування та архітектур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 гру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ворення сучасного конкурентоспромож-ного промислового комплексу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озробити та впровадити систему помісячного контролю за діяльністю підприємств, які суттєво впливають на формування об’ємних показників промислового виробництва, а саме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ПАТ «Каховський завод електрозварювального устаткування»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гом ро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відділу економіки та розвитку міста</w:t>
        <w:tab/>
        <w:tab/>
        <w:tab/>
        <w:tab/>
        <w:tab/>
        <w:tab/>
        <w:tab/>
        <w:t>М.Ю.Дем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jc w:val="center"/>
    </w:pPr>
    <w:rPr>
      <w:rFonts w:eastAsia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5:00Z</dcterms:created>
  <dc:creator>407-zagal</dc:creator>
  <dc:description/>
  <cp:keywords/>
  <dc:language>en-US</dc:language>
  <cp:lastModifiedBy>1</cp:lastModifiedBy>
  <cp:lastPrinted>2013-05-21T13:24:00Z</cp:lastPrinted>
  <dcterms:modified xsi:type="dcterms:W3CDTF">2013-05-21T11:21:00Z</dcterms:modified>
  <cp:revision>7</cp:revision>
  <dc:subject/>
  <dc:title>КАХОВСЬКА  МІСЬКА  РАДА</dc:title>
</cp:coreProperties>
</file>