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280204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shd w:fill="auto" w:val="clear"/>
                <w:lang w:val="uk-UA"/>
              </w:rPr>
              <w:t>1314/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иділення земельних ділянок сільськогосподарського призначення комунальної власності міста для продажу права оренди на земельних торгах, керуючись ст. 79</w:t>
      </w:r>
      <w:r>
        <w:rPr>
          <w:sz w:val="28"/>
          <w:szCs w:val="28"/>
          <w:vertAlign w:val="superscript"/>
        </w:rPr>
        <w:t>1</w:t>
      </w:r>
      <w:r>
        <w:rPr/>
        <w:t xml:space="preserve">, </w:t>
      </w:r>
      <w:r>
        <w:rPr>
          <w:sz w:val="28"/>
          <w:szCs w:val="28"/>
        </w:rPr>
        <w:t>122, 123 Земельного кодексу України, ст. 21  Закону України “Про земельний кадастр”, ст. 25, 26 Закону України “Про землеустрій”, ст. 26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розподіл земельної ділянки сільськогосподарського призначення загальною площею 44,0089 га, кадастровий номер 6510400000:07:001:0013, розташованої в південній частині міста на три земельні ділянки площею 6,3000 га, 8,8000 га та 28,9089 га для ведення  товарного сільськогосподарського вироб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вчому комітету міської ради замовити розробку технічної документації з поділу земельної ділянки згідно з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О.А. Гончарова, секретар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(Філіпчук О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П.  Карас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