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94181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>1315/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11.2014 р. №1182/65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0" w:right="-142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30.01.2014 р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69/52 “Про внесення змін до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міської ради від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1.2012 р. № 393/23 “Про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рограми охорони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 на території Каховської</w:t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ої ради на 2012-2015 роки”</w:t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З метою виконання заходів Програми з охорони земель в м. Каховка, враховуючи підвищення цін і тарифів в країні, керуючись ст. 25, 59 Закону України “Про місцеве самоврядування в Україні”, міська рада </w:t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142" w:hanging="0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міської ради від 27.11.2014 р. №1182/65 “Про внесення змін до рішення сесії міської ради від 30.01.2014 р. № 969/52 “Про внесення змін до рішення сесії міської ради від 26.01.2012 р. № 393/23 “Про затвердження Програми охорони земель на території Каховської міської ради на 2012-2015 роки”, а саме: в пункті 7 таблиці цифру 10,0 замінити  на цифру 18,0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3-16T15:14:00Z</cp:lastPrinted>
  <cp:revision>0</cp:revision>
  <dc:subject/>
  <dc:title/>
</cp:coreProperties>
</file>