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658973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72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16/72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від 30.01.2014 р. № 964/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затвердження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починку та оздоровлення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період 2014-2018 років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покращення організації повноцінного відпочинку, оздоровлення та дозвілля дітей під час літніх канікул, відповідно до Закону України «Про оздоровлення та відпочинок дітей», керуючись статтею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зміни до міської Програми відпочинку та оздоровлення дітей на період 2014-2018 років, затвердженої рішенням сесії міської ради від 30.01.2014 р. № 964/52, а саме пункти 2.1 і 3.2 викласти у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0"/>
        <w:gridCol w:w="1408"/>
        <w:gridCol w:w="1185"/>
        <w:gridCol w:w="1383"/>
        <w:gridCol w:w="1254"/>
        <w:gridCol w:w="1479"/>
      </w:tblGrid>
      <w:tr>
        <w:trPr>
          <w:trHeight w:val="55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іст захо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 виконавц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ок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обсяг фінансування (тис. грн.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(тис.грн.)</w:t>
            </w:r>
          </w:p>
        </w:tc>
      </w:tr>
      <w:tr>
        <w:trPr>
          <w:trHeight w:val="5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бачити в міському бюджеті видатки на фінансування відпочинку дітей (організація харчування, придбання медикаментів, грамот і сувенірів в пришкільних таборах в системі освіти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Фінансове управління, відділ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1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21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21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5" w:firstLine="708"/>
        <w:jc w:val="both"/>
        <w:rPr/>
      </w:pPr>
      <w:r>
        <w:rPr>
          <w:sz w:val="28"/>
          <w:lang w:val="uk-UA"/>
        </w:rPr>
        <w:t xml:space="preserve">2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Остроумова Л.М.) та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В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ернявського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4:00Z</dcterms:created>
  <dc:creator>User</dc:creator>
  <dc:description/>
  <dc:language>en-US</dc:language>
  <cp:lastModifiedBy/>
  <cp:lastPrinted>2015-03-16T15:17:00Z</cp:lastPrinted>
  <dcterms:modified xsi:type="dcterms:W3CDTF">2015-03-18T06:57:01Z</dcterms:modified>
  <cp:revision>6</cp:revision>
  <dc:subject/>
  <dc:title/>
</cp:coreProperties>
</file>