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58400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none"/>
        </w:rPr>
        <w:t>_____72_____</w:t>
      </w:r>
      <w:r>
        <w:rPr>
          <w:sz w:val="24"/>
        </w:rPr>
        <w:t xml:space="preserve">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317/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ої ради</w:t>
      </w:r>
      <w:r>
        <w:rPr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від  26.02.2015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1295/7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надання і відмову в наданні дозволі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ідчуження комунального майна, я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ходиться в податковій застав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лист КП “Котельщик” від 16.03.2015р. № 01-09/22, керуючись  п. 30 ст. 26 Закону України «Про місцеве самоврядування в Україні»,   ст. 7 Закону України «Про приватизацію невеликих державних підприємств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зміни до п.2 рішення сесії міської ради</w:t>
      </w:r>
      <w:r>
        <w:rPr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від  26.02.2015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 xml:space="preserve">1295/71 </w:t>
      </w:r>
      <w:r>
        <w:rPr>
          <w:sz w:val="28"/>
          <w:szCs w:val="28"/>
        </w:rPr>
        <w:t>“Про надання і відмову в наданні дозволів на відчуження комунального майна, яке  знаходиться в податковій заставі”, а саме виключити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 комунального майна за інвентарним номером 684 “Теплопункт” залишковою вартістю 83445,65 грн.</w:t>
      </w: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  за   виконанням   покласти  на постійну депутатську комісію з  питань  містобудування, земельних відносин, приватизації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 використанням    майна територіальної громади міста (Філіпчук О.В.)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.П. Карасевич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50Z</dcterms:created>
  <dc:creator/>
  <dc:description/>
  <dc:language>en-US</dc:language>
  <cp:lastModifiedBy/>
  <cp:lastPrinted>2015-03-17T11:42:00Z</cp:lastPrinted>
  <cp:revision>0</cp:revision>
  <dc:subject/>
  <dc:title/>
</cp:coreProperties>
</file>