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4708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19/7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в оренду та постійне корист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 xml:space="preserve">Розглянувши клопотання Товариства з обмеженою відповідальністю “АСТОР і К” про затвердження проекту землеустрою щодо відведення земельної ділянки на умовах оренди, клопотання Помісної церкви євангельських християн-баптистів м. Каховка про затвердження проекту землеустрою щодо відведення земельної ділянки в постійне користування, керуючись статтями 12, 79–1, 92, 123, 124, 186 Земельного кодексу України, статтями 25, 50, Закону України «Про землеустрій», </w:t>
      </w:r>
      <w:r>
        <w:rPr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Cs w:val="28"/>
        </w:rPr>
        <w:t xml:space="preserve">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проект землеустрою щодо відведення земельної ділянки на умовах оренди та надати ТОВ “АСТОР і К” в оренду земельну ділянку, кадастровий номер: 6510400000:04:001:0029, площею 0,7595 га, розташовану за адресою: Херсонська область, м. Каховка, вул. 9-го Січня, 8, для обслуговування комплексу, виробничих будівель за рахунок землекористувача гр. Волосковця Л.Й. на землях промисловості, транспорту, зв′язку, енергетики, оборони та іншого призначення Каховської міської ради строком на п'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ручити міському голові Карасевичу О.П. </w:t>
      </w:r>
      <w:r>
        <w:rPr>
          <w:sz w:val="28"/>
          <w:szCs w:val="28"/>
          <w:shd w:fill="auto" w:val="clear"/>
          <w:lang w:val="uk-UA"/>
        </w:rPr>
        <w:t>укласти від імені Каховської міської ради з ТОВ “АСТОР і К” договір оренди вказаної земельної ділянки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Затвердити проект землеустрою щодо відведення земельної ділянки в постійне користування та надати Помісній церкві євангельських християн-баптистів м. Каховка в постійне користування земельну ділянку, кадастровий номер: 6510400000:03:006:0057, площею 0,0369 га, розташовану по вул.Мелітопольській, 283, для обслуговування молитовного дому за рахунок землекористувача - Помісної церкви євангельських християн-баптистів м. Каховка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uk-UA"/>
        </w:rPr>
        <w:t xml:space="preserve">ТОВ “АСТОР і К”, Помісній церкві євангельських християн-баптистів м.Каховка в місячний термін </w:t>
      </w:r>
      <w:r>
        <w:rPr>
          <w:sz w:val="28"/>
          <w:szCs w:val="28"/>
        </w:rPr>
        <w:t>оформити у встановленому законодавством порядку документи, що підтверджують право оренди та постійного користування на землю (статті 125, 126 Земельного кодексу Україн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5-03-24T10:25:00Z</cp:lastPrinted>
  <dcterms:modified xsi:type="dcterms:W3CDTF">2014-11-11T10:15:00Z</dcterms:modified>
  <cp:revision>178</cp:revision>
  <dc:subject/>
  <dc:title/>
</cp:coreProperties>
</file>