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313469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1/7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 xml:space="preserve">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27.09.2006 р. № 4АА002370-0406731000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Якубишина Василя Ілліча про внесення змін до договору оренди земельної ділянки від 27.09.2006</w:t>
      </w:r>
      <w:r>
        <w:rPr>
          <w:sz w:val="28"/>
          <w:szCs w:val="28"/>
          <w:shd w:fill="auto" w:val="clear"/>
          <w:lang w:val="uk-UA"/>
        </w:rPr>
        <w:t xml:space="preserve"> р. №4АА002370-040673100048</w:t>
      </w:r>
      <w:r>
        <w:rPr>
          <w:sz w:val="28"/>
          <w:szCs w:val="28"/>
          <w:lang w:val="uk-UA"/>
        </w:rPr>
        <w:t xml:space="preserve"> у зв'язку з укладеним договором дарування нежитлового приміщення від 23.02.2015 р. № 161 (витяг з Державного реєстру речових прав на нерухоме майно про реєстрацію права власності від 23.02.2015 р. № 34020305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(площею 0,0031 га; кадастровий номер: 6510400000:04:005:0134; за адресою: вул. Леніна, 21) </w:t>
      </w:r>
      <w:r>
        <w:rPr>
          <w:lang w:val="uk-UA"/>
        </w:rPr>
        <w:t xml:space="preserve">від </w:t>
      </w:r>
      <w:r>
        <w:rPr>
          <w:shd w:fill="auto" w:val="clear"/>
          <w:lang w:val="uk-UA"/>
        </w:rPr>
        <w:t>27.09.2006 р. № 4АА002370-040673100048</w:t>
      </w:r>
      <w:r>
        <w:rPr>
          <w:lang w:val="uk-UA"/>
        </w:rPr>
        <w:t xml:space="preserve"> (поновлений на п’ять років на підставі додаткової угоди від 16.08.2012 р. № 651040004000180) шляхом укладання додаткової угоди про заміну сторони в договорі, а саме, замінити орендаря: Шурмельова Володимира Олександровича (пас</w:t>
      </w:r>
      <w:r>
        <w:rPr>
          <w:shd w:fill="auto" w:val="clear"/>
          <w:lang w:val="uk-UA"/>
        </w:rPr>
        <w:t>порт***, виданий Каховським РВ УМВС України в Херсонській області 11.03.1997 р.; ід</w:t>
      </w:r>
      <w:r>
        <w:rPr>
          <w:lang w:val="uk-UA"/>
        </w:rPr>
        <w:t>ентифікаційний номер ***), який проживає в м.Каховка, Херсонської області, вул.***, на нового орендаря: Якубишина Василя Ілліча (паспорт ***, виданий Каховським РВ УМВС України в Херсонській області 27.05.1997 р.; ідентифікаційний номер ***), який проживає в м. Каховка, Херсонської області, вул. 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hd w:fill="auto" w:val="clear"/>
          <w:lang w:val="uk-UA"/>
        </w:rPr>
        <w:t>27.09.2006 р. № 4АА002370-040673100048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до договору оренди земельної ділянки від 27.09.2006 р. №4АА002370-040673100048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3. Новому орендарю громадянину Якубишину В.І. в місячний термін здійснити державну реєстрацію додаткової угоди до договору оренди земельної ділянки від </w:t>
      </w:r>
      <w:r>
        <w:rPr>
          <w:shd w:fill="auto" w:val="clear"/>
          <w:lang w:val="uk-UA"/>
        </w:rPr>
        <w:t>27.09.2006 р. № 4АА002370-040673100048</w:t>
      </w:r>
      <w:r>
        <w:rPr>
          <w:lang w:val="uk-UA"/>
        </w:rPr>
        <w:t xml:space="preserve"> (поновлений на п’ять років на підставі додаткової угоди від 16.08.2012 р. № 651040004000180) про заміну сторони в договорі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hd w:fill="auto" w:val="clear"/>
          <w:lang w:val="uk-UA"/>
        </w:rPr>
        <w:t xml:space="preserve">   </w:t>
      </w:r>
      <w:r>
        <w:rPr>
          <w:shd w:fill="auto" w:val="clear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4-11-24T13:50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